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64166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Cs w:val="28"/>
        </w:rPr>
      </w:pPr>
      <w:r>
        <w:rPr/>
        <w:tab/>
      </w:r>
      <w:r>
        <w:rPr>
          <w:szCs w:val="28"/>
        </w:rPr>
        <w:t xml:space="preserve"> ПАСПОРТ ПРОГРАММЫ РАЗВИТИЯ МБОУ “СОШ №15”</w:t>
      </w:r>
    </w:p>
    <w:p>
      <w:pPr>
        <w:pStyle w:val="Heading"/>
        <w:jc w:val="both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ние образователь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15» муниципального образования города Братска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снование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29 декабря 2012 г. N 273-ФЗ "Об образовании в Российской Федерации"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анализа имеющихся условий и ресурсного обеспечения с учётом прогноза о перспективах их изменений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 разработчиков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Программа разработана творческим коллективом, включавшим в себя представителей педагогического и ученического коллективов, родительской общественности МБОУ «СОШ № 15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здание оптимальной модели образовательн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ы, обеспечивающей качественную общеобразовательную подготовку школьников, соответствующую современным потребностям общества и каждого гражданина, с учетом индивидуальных способностей и возможностей, способству</w:t>
            </w:r>
            <w:r>
              <w:rPr>
                <w:bCs/>
                <w:color w:val="000000"/>
              </w:rPr>
              <w:t>ющих</w:t>
            </w:r>
            <w:r>
              <w:rPr>
                <w:bCs/>
              </w:rPr>
              <w:t xml:space="preserve">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достижения нового современного качества обучения и воспитания на основе совершенствования организации содержания, технологий и ресурсного обеспеч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сударственных гарантий доступности и равных прав получения полноценного образования детям с ослабленным здоровьем, в том числе детям с ограниченными возможностями, ученикам с особыми нуж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безопасных и комфортных условий для обучения и воспитания; 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работы школы, направленной на сохранение, укрепление здоровья учащихся и привитие навыков культур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направленных на повышение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ого потенциала МБОУ «СОШ № 15»;</w:t>
            </w:r>
          </w:p>
          <w:p>
            <w:pPr>
              <w:pStyle w:val="Normal"/>
              <w:jc w:val="both"/>
              <w:rPr/>
            </w:pPr>
            <w:r>
              <w:rPr/>
              <w:t>-развитие единого информационного пространства школы на основе ИКТ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непрерывного совершенствования профессионального мастерства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развитие школы как открытой государственно-общественной системы, гибко реагирующей на образовательные запросы и потребности учащихся, родителей и их законных представ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реализации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-2021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тапы реализации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Cs w:val="false"/>
                <w:sz w:val="24"/>
              </w:rPr>
              <w:t>Первый этап (аналитико-проектировочный; 2017 – 2018 учебный год)</w:t>
            </w:r>
            <w:r>
              <w:rPr>
                <w:b w:val="false"/>
                <w:bCs w:val="false"/>
                <w:sz w:val="24"/>
              </w:rPr>
              <w:t xml:space="preserve">: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проблемно-ориентированный анализ результатов реализации предыдущей Программы развития (2011-2016 гг)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обновление образовательной системы школы в соответствии с ФГОС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разработка направлений образовательной системы школы в соответствии с Федеральным законом от 29.12.2012 № 273-ФЗ «Об образовании в Российской Федерации» и определение системы мониторинга реализации настоящей Программы.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Cs w:val="false"/>
                <w:sz w:val="24"/>
              </w:rPr>
              <w:t>Второй этап (реализующий;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>2018 - 2020  годы)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- разработка системы мониторинга реализации настоящей Программы;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реализация мероприятий плана действий Программы;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реализация ФГОС НОО и ООО; введение ФГОС СОО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реализация образовательных и воспитательных проектов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Третий этап (аналитико-обобщающий январь – июль 2021):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определение целей, задач и направлений стратегии дальнейшего развития школы.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Перечень подпрограмм, проектов, направлений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jc w:val="both"/>
              <w:rPr/>
            </w:pPr>
            <w:r>
              <w:rPr/>
              <w:t xml:space="preserve">- Муниципальная программа развития воспитательной компоненты в общеобразовательных учреждениях города Братска;    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Дорожная карта «Воспитание - 2018»;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рограмма развития воспитательной компоненты  в муниципальном бюджетном общеобразовательном учреждении «Средняя общеобразовательная школа № 15» муниципального образования города Братска в 2013-2018 годах «Воспитание – 2018»;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- Программа системы воспитательной работы МБОУ «СОШ № 15» «РАДУГА: РАДуясь Учимся ГАрмонии»;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рограмма профилактики безнадзорности и правонарушений несовершеннолетних «Будущее для всех!»;</w:t>
            </w:r>
          </w:p>
          <w:p>
            <w:pPr>
              <w:pStyle w:val="Heading"/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- Программа «Здоровье»;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грамма «Одарённые дети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результаты реализации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системе управления: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нормативно-правовая и научно-методическая база школы будет соответствовать требованиям Федерального закона от 29.12.2012 № 273-ФЗ «Об образовании в Российской Федерации» и современным направлениям развития психолого-педагогической науки и практики; 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- система мониторинга станет неотъемлемой основой управления развитием школы;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будет отмечаться рост привлеченных средств, в соответствии с расширением образовательных услуг и партнерских отношений школы.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В обновлении инфраструктуры: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инфраструктура и организация образовательных отношений школы будет максимально возможно соответствовать требованиям Федерального закона от 29.12.2012 № 273-ФЗ «Об образовании в Российской Федерации»,</w:t>
            </w:r>
            <w:r>
              <w:rPr>
                <w:rFonts w:cs="Arial" w:ascii="Arial" w:hAnsi="Arial"/>
                <w:color w:val="000000"/>
                <w:spacing w:val="3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3"/>
                <w:sz w:val="24"/>
              </w:rPr>
              <w:t>СанПиН 2.4.2.2821-10 "Санитарно-эпидемиологические требования к условиям и организации обучения в общеобразовательных учреждениях"</w:t>
            </w:r>
            <w:r>
              <w:rPr>
                <w:b w:val="false"/>
                <w:bCs w:val="false"/>
                <w:sz w:val="24"/>
              </w:rPr>
              <w:t xml:space="preserve"> и другим нормативно-правовым актам, регламентирующим организацию образовательных отношений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- 70% кабинетов будут максимально возможно оснащены в соответствии с требованиями ФГОС общего образования;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не менее 75 % учебных кабинетов будет иметь доступ к локальной сети школы и к Интернет-ресурсам. </w:t>
            </w:r>
          </w:p>
          <w:p>
            <w:pPr>
              <w:pStyle w:val="Heading"/>
              <w:ind w:left="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не менее 50 % педагогов будет работать по инновационным образовательным технологиям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Cs w:val="false"/>
                <w:sz w:val="24"/>
              </w:rPr>
              <w:t>В организации образовательных отношений:</w:t>
            </w:r>
            <w:r>
              <w:rPr>
                <w:b w:val="false"/>
                <w:bCs w:val="false"/>
                <w:sz w:val="24"/>
              </w:rPr>
              <w:t xml:space="preserve"> - не менее 5-8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10 % школьников будет получать образование с использованием информационно-коммуникационных технологий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не менее 60 % школьников будет обучаться в системе внутришкольного дополнительного образования;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100 % учащихся основного общего и среднего общего образования будет включено в исследовательскую и проектную деятельность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в школе будет работать программа поддержки талантливых детей (по различным направлениям интеллектуального, творческого, физического развития).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расширении партнерских отношений</w:t>
            </w:r>
            <w:r>
              <w:rPr>
                <w:b w:val="false"/>
                <w:bCs w:val="false"/>
                <w:sz w:val="24"/>
              </w:rPr>
              <w:t xml:space="preserve">: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е менее 3-5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</w:tr>
      <w:tr>
        <w:trPr>
          <w:trHeight w:val="3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Система контроля выполнения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 результативности внедрения Программы и экспертиза реализации проектов на основе мониторинга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суждение результатов анализа на заседаниях педагогических советов, методических объединений, семинарах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ворческие отчеты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амообследование (с размещением на школьном сайте).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готовка ежегодного доклада директора МБОУ «СОШ № 15» «О результатах деятельности школы по реализации Программы развития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ректировка Программы осуществляется педагогическим советом школы; методическим советом школы. Управление реализацией Программы осуществляется директором.</w:t>
            </w:r>
          </w:p>
        </w:tc>
      </w:tr>
      <w:tr>
        <w:trPr>
          <w:trHeight w:val="8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ъём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и внебюджетное финансирование (дополнительные платные образовательные услуги, добровольные пожертвования).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ИНФОРМАЦИОННАЯ СПРАВКА О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общеобразовательное учреждение “Средняя общеобразовательная школа №15” муниципального образования города Братска сдано в эксплуатацию 30 августа 1968 года на 964 места. Общая площадь 4.0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дание школы построено по типовому проекту, имеет центральное отопление, люминесцентное освещение, холодное и горячее водоснабжение, канализацию. В школе имеются 28 кабинетов, 3 лаборатории, 3 учебных мастерских, стадион, 2 спортивных зала, библиотека и книгохранилище, актовый зал, совмещённый со столовой на 200 посадочных мест. Компьютерную базу школы составляют 2 компьютерных класса: 23 компьютера образуют локальную сеть и  имеют доступ в Интернет; 208 ноутбуков, 12 мультимедийных проекторов, 6 принтеров, 4 сканера. Цифровая видеокамера, колонки, акустический усилитель, музыкальный синтезатор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коле функционируют 2 лицензированных медицинских кабинета: (процедурный и кабинет амбулаторного приёма); осуществляется постоянный контакт 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ОГАУЗ </w:t>
        </w:r>
        <w:r>
          <w:rPr>
            <w:rStyle w:val="InternetLink"/>
            <w:sz w:val="28"/>
            <w:szCs w:val="28"/>
            <w:shd w:fill="FFFFFF" w:val="clear"/>
          </w:rPr>
          <w:t>"Братская городская больница № 3"</w:t>
        </w:r>
      </w:hyperlink>
      <w:r>
        <w:rPr>
          <w:sz w:val="28"/>
          <w:szCs w:val="28"/>
        </w:rPr>
        <w:t xml:space="preserve">, обеспечивающая прохождение периодических медосмотров, диспансеризации, вакцинации (согласно календарю прививок), оказывающая первую медико-санитарную помощь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доровье дете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азатели физкультурных  групп на май 2016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– 91,2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– 6,15 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пециальная  - 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свобождены - 2,7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упп здоровь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85 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1,4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,6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ртивный зал, площадью 2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 итогам городского смотра-конкурса кабинетов в 2007 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На его базе ежегодно проводятся традиционные соревнования по волейболу рамках городской спартакиады школь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ощадь земельного участка школы 2,903 га.  При школе имеется спортивная площадка площадью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размещены футбольное, волейбольное и баскетбольное поля; пришкольный опытный участок площадью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в течение лета учащиеся 6-8, 10 классов проходят трудовую практи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патриотического воспитания учащихся имеет школьный краеведческий музей, неоднократный лауреат различных городских конкурсов, основателем которого был ветеран Великой Отечественной войны Иван Иванович Исаков, который с 1970-1980 г. возглавлял педагогический коллектив школы №1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школе осуществляют 34 педагога, из них  высшее образование имеют 22 педагога, что составляет 65%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сшую категорию имеют 4 человека (12%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– 14 человек (41%), т.е. 18 педагогов имеют квалифицированные категории, что составляет 53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отраслевые награ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чок “Отличник народного просвещения” – 4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чок “Почётный работник общего образования” – 3    человека.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ётная грамота Министерства образования РФ – 4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Министерства образования РФ -1 человек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тажу работы:</w:t>
      </w:r>
      <w:r>
        <w:rPr>
          <w:sz w:val="28"/>
          <w:szCs w:val="28"/>
        </w:rPr>
        <w:tab/>
        <w:t xml:space="preserve">до 2-х лет </w:t>
        <w:tab/>
        <w:tab/>
        <w:t>- 0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-5 лет</w:t>
        <w:tab/>
        <w:tab/>
        <w:t>- 1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5-10 лет</w:t>
        <w:tab/>
        <w:tab/>
        <w:t>- 3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>от 10-20 лет</w:t>
        <w:tab/>
        <w:t>- 3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>свыше 20 лет</w:t>
        <w:tab/>
        <w:t>- 27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педагогический стаж – 27 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раст педагогов:</w:t>
      </w:r>
      <w:r>
        <w:rPr>
          <w:sz w:val="28"/>
          <w:szCs w:val="28"/>
        </w:rPr>
        <w:tab/>
        <w:t>до 30 лет</w:t>
        <w:tab/>
        <w:tab/>
        <w:t>- 3 чел.</w:t>
      </w:r>
    </w:p>
    <w:p>
      <w:pPr>
        <w:pStyle w:val="TextBodyIndent"/>
        <w:rPr/>
      </w:pPr>
      <w:r>
        <w:rPr>
          <w:szCs w:val="28"/>
        </w:rPr>
        <w:tab/>
        <w:tab/>
        <w:tab/>
        <w:tab/>
        <w:t>от 31-40 лет</w:t>
        <w:tab/>
        <w:t>- 3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>от 41-50 лет</w:t>
        <w:tab/>
        <w:t>- 11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>от 51-60 лет</w:t>
        <w:tab/>
        <w:t>- 17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– 51 го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чество учебно-воспитательного процесса влияет учебная нагрузка на учителя. Средняя нагрузка на педагога – 28 часов.</w:t>
      </w:r>
    </w:p>
    <w:p>
      <w:pPr>
        <w:pStyle w:val="Normal"/>
        <w:tabs>
          <w:tab w:val="clear" w:pos="708"/>
          <w:tab w:val="left" w:pos="2315" w:leader="none"/>
        </w:tabs>
        <w:ind w:firstLine="360"/>
        <w:jc w:val="both"/>
        <w:rPr/>
      </w:pPr>
      <w:r>
        <w:rPr>
          <w:sz w:val="28"/>
          <w:szCs w:val="28"/>
        </w:rPr>
        <w:t>Одно из условий стабильности кадров – последовательная работа школы по профориентации на педагогическую профессию. В настоящее время в школе работает 20% выпускников, кроме того, 19 педагогов (56%) работают в школе свыше 15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16 -2017 учебном году открыто 20 классов-комплектов. Школа №15 – это адаптивная школа, т.е. школа со смешанным контингентом уча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няя наполняемость по школе –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контингента учащихся за три последних года показывает постепенное увеличение общего количества за счёт начальной  школы, так как повышается набор в первые классы. Школа имеет договорные отношения с МБДОУ «ДСОВ» №№ 25 и 88, что позволяет соблюдать преемственность в используемых программах дошкольного образования и начального общего образования и  увеличивать набор в перв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ьной школе преподавание ведётся по общеобразовательным программам, в 3А -  с элементами развивающего обучения по УМК “Гармония”. Обучение в 4 – х классах проводится на гендерной основе. В начальной школе, со 2 класса, введено раннее изучение иностранного языка и ИКТ. В 4 классе ведётся преподавание Основ религиозной культуры и светской э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й обучения ведётся по традиционной программе. Введены элективные курсы базового содерж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кола работает в первую смену (начало занятий в 8.30, окончание – в 14.30) по шестидневной рабочей неделе (кроме 1-ых классов). Перемены между уроками по 10 минут, после второго, третьего уроков – по 20 минут каждая для организации питания. После уроков проходят внеклассные мероприятия, консультации, занятия спортивных секций. Спецкурсы и факультативы проводятся по субботам и в будние дни не ранее, чем за 45 минут после уро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уровня обучения: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Первый уровень обуч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начальное общее образование</w:t>
      </w:r>
      <w:r>
        <w:rPr>
          <w:sz w:val="28"/>
          <w:szCs w:val="28"/>
        </w:rPr>
        <w:t xml:space="preserve">: продолжительность обучения 4 года. Возраст учащихся - первоклассников – от 6,5 лет до  8 лет на 1 сентябр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торой уровень обучения – основное общее образование</w:t>
      </w:r>
      <w:r>
        <w:rPr>
          <w:sz w:val="28"/>
          <w:szCs w:val="28"/>
        </w:rPr>
        <w:t>: продолжительность обучения 5 лет. Второй уровень школы обязателен для всех школьников в возрасте до 15 лет. Основная его цель – обеспечение высокого уровня социализации учащихся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етий уровень обучения – среднее общее образование</w:t>
      </w:r>
      <w:r>
        <w:rPr>
          <w:sz w:val="28"/>
          <w:szCs w:val="28"/>
        </w:rPr>
        <w:t xml:space="preserve">: продолжительность обучения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ение школой осуществляется в соответствии с законодательством Российской Федерации и Уставом  и строится на принципах сочетания принципов единоначалия с демократичностью школьного уклада, рационального сочетания прав, обязанностей и ответственности. Основными органами коллегиального управления МБОУ «СОШ  №15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, на котором обсуждается Коллективный договор, Правила внутреннего распорядка. Положения о стимулирующих выплатах и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, регламентирующий  образовательную деятельность школы, где коллективно вырабатываются управленческие решения по созданию условий для эффективного сотрудничества субъект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яющий совет школы – высший орган самоуправления, представляющий интересы всех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самоуправл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школе действуют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е методические объединения;</w:t>
      </w:r>
    </w:p>
    <w:p>
      <w:pPr>
        <w:pStyle w:val="TextBodyIndent"/>
        <w:rPr/>
      </w:pPr>
      <w:r>
        <w:rPr>
          <w:szCs w:val="28"/>
        </w:rPr>
        <w:tab/>
        <w:t>Методическая служба включает в себя традиционные структуры (методический совет, методические объединения по предметным областям) и инновационные (временные творческие группы).</w:t>
      </w:r>
      <w:r>
        <w:rPr>
          <w:color w:val="0000FF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Принципы осуществления воспитательной работы: гуманизм, ориентация на общечеловеческие ценности, культурологическая направленность, коллективное творчество, личностно-ориентированный подход.</w:t>
      </w:r>
    </w:p>
    <w:p>
      <w:pPr>
        <w:pStyle w:val="TextBodyIndent"/>
        <w:rPr/>
      </w:pPr>
      <w:r>
        <w:rPr>
          <w:szCs w:val="28"/>
        </w:rPr>
        <w:t xml:space="preserve">В школе создаются условия для эстетического развития личности на уроках и во внеурочное время. Создаются кружки и творческие группы в режиме дополнительного образования. </w:t>
      </w:r>
    </w:p>
    <w:p>
      <w:pPr>
        <w:pStyle w:val="TextBodyIndent"/>
        <w:rPr/>
      </w:pPr>
      <w:r>
        <w:rPr>
          <w:szCs w:val="28"/>
        </w:rPr>
        <w:t>Школа сотрудничает с ДДиЮТ «Гармония», «Школой искусств», Городской библиотекой семейного чтения, С/К «Олимпия», ОП № 4, МБДОУ «ДСОВ «№ 25, № 88», Домом культуры «Транспортный строитель», Дворцом искусств «Энергетик». Воспитательная система школы включает в себя элементы воспитательной работы гражданского, патриотического, духовно-нравственного  воспитания. В школе действует  Программа «Радуга: РАДуясь Учимся Гармонии», в ходе которой осуществляется деятельность самоуправления школьников. Под руководством педагогов учащиеся организуют и проводят конференции, интеллектуальные игры, классные часы, соревнования, акции и т.п. в рамках тематических месячников. Профориентационная работа ведётся в рамках образовательных областей «Технология», «Психология»,  в системе дополнительного образования, занятий в ТУСУРе, на классных часах, при проведении экскурсий на предприятия города. Большую роль в профориентационной деятельности  играет традиционный  День самоуправления. Огромное значение уделяется по формированию и поддержанию традиций школы: вечера встреч с выпускниками, поисковая работа в школьном музее, система праздников, спортивные мероприятия.</w:t>
      </w:r>
    </w:p>
    <w:p>
      <w:pPr>
        <w:pStyle w:val="TextBodyIndent"/>
        <w:rPr/>
      </w:pPr>
      <w:r>
        <w:rPr>
          <w:szCs w:val="28"/>
        </w:rPr>
        <w:t>В школе организована работа по профилактике правонарушений. Работает Совет профилактики, организуются  лекции специалистов по проблемам наркомании, инфекционных заболеваний. Социальный педагог и педагог-психолог проводят индивидуальную работу с учащимися, требующими особого педагогического внимания, поддерживают связь с их семьями, координируют работу с классных руководителей. С учащимися, состоящими на учёте в ИДН, также ведётся индивидуальная работа. В школе разработана Программа «Будущее для всех». В системе проводится коррекционная работа, тренинги, диагностика. Результаты мониторингов становятся основой для планирования, а также служат прогностическим целям.</w:t>
      </w:r>
    </w:p>
    <w:p>
      <w:pPr>
        <w:pStyle w:val="TextBodyIndent"/>
        <w:rPr/>
      </w:pPr>
      <w:r>
        <w:rPr>
          <w:szCs w:val="28"/>
        </w:rPr>
        <w:t>Спортивно-оздоровительная работа направлена на формирование потребностей в  здоровом образе жизни и внедрение физической культуры в жизнь каждого ребёнка. В школе традиционными спортивными мероприятиями являются: День здоровья, «Папа, мама, я – спортивная семья», Малые олимпийские игры, смотр-конкурс песни и строя, «Папа, мама, я – шахматная  семья», шахматные турниры «Встреча поколений», весёлые старты под девизом «Мы - за здоровый образ жизни!», День защиты детей, соревнования по волейболу между учащимися и педагогами. Команда учащихся успешно участвует в городской спартакиаде школьников. Большое внимание школой уделяется развитию одарённости учащихся. Реализуется программа «Одарённые дети». Действуют кружки и секции. Высоко результативной является деятельность кружка «Шахматы». Воспитанники кружка  на протяжении нескольких лет являются лучшей командой в городе.</w:t>
      </w:r>
    </w:p>
    <w:p>
      <w:pPr>
        <w:pStyle w:val="TextBodyIndent"/>
        <w:rPr/>
      </w:pPr>
      <w:r>
        <w:rPr>
          <w:szCs w:val="28"/>
        </w:rPr>
        <w:t xml:space="preserve">Участие в конкурсах различных уровней способствует развитию одарённости школьников, профессиональной ориентации, формированию у учащихся самодисциплины, навыков ЗОЖ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БОУ «СОШ № 15» динамично развивается, внедряя в образовательные отношения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SWOT-анализ проводился в форме открытого индивидуального интервью с членами администрации школы, а также руководителями предметных ШМО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SWOT – АНАЛИЗ ПОТЕНЦИАЛА РАЗВИТИЯ МБОУ» «СОШ № 15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0"/>
        <w:gridCol w:w="3800"/>
      </w:tblGrid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нутреннего потенциала школы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перспектив развития школ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исходя из внешнего окружени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ая стор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ая стор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 возмож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«Новое качество образования»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чальной школе с 2011-2012 учебного года в 1-м классе введён Федеральный государственный образовательный стандарт начального общего образования. На данный момент в школе все 1-4 классы обучаются по ФГОС НО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ы условия для выполнения Федеральных образовательных стандартов начального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школе есть профессиональный состав педагогов, способный работать по требованиям ФГОС, и формировать знание и развитие учащихся по новому стандар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введением ФГОС НОО происходит постоянное развитие учащихся и формирование у них различных как предметных так и метапредметных навы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использованием УМК знания учащихся систематизируются, сокращается время поиска необходимой информации как для учителя, так и для уче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введением обновленного содержания образования у учащихся развивается абстрактное мышление, они стремятся к самосовершенствованию, происходит личностный рост, а также рост в разви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быстрее адаптируются к школе, требованиям, коллекти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школе автоматизированного рабочего места учителя, современное оборудование кабинетов позволяет педагогам делать процесс обучения более интенсивным, интересным, мотивирующим, а также охватывающим весь потенциал учащихс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се учащиеся готовы обучаться по ФГОС (нет или не сформированы необходимые компетен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 эксперимент ФГОС ООО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повышения уровня педагогической просвещенности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метода социального проект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оциальных партнеров к решению вопросов развития школы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 освоение ФГОС и индивидуальных планов изучения предметов вносит физическая не готовность некоторых учащихся воспринимать обновленное содержание образования, нет или недостаточно сформированы компетенции для их освоения у некоторых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ервативный подход некоторых педагогов по отношению к изменению системы обучения может вызвать трудности при освоении ФГОС ООО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иск увеличения объема работы, возлагающийся на членов администрации и педагогов.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«Талантливым может быть каждый…»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ьная стор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ая стор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роена система работы с одаренными и талантливы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ятся спецкурсы, индивидуальные консультации, школьные олимпиады, конференции, участие в конкурсах, играх, участие в кружках, секциях, про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лимпиадах и конференциях на городском и региональном уровн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истанционных конкурсах  олимпиа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ует сопровождение и подготовка учащихся со стороны педагог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ая подготовка учащихся, а так же руководителей кружков, консультантов, педагогов для работы с одаренными детьми ввиду отсутствия финансовых средств на оплату профессиональной подготовки и привлечения данных специали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фицит временных ресурсов, как у учителя, так и у уче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 помещений в школе для максимального развития детей (например, отдельного актового зала, читального з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м и поддержкой талантливых детей занимаются не все педагоги, имеются учителя, не преследующие данной цели в процессе обуч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работы с одаренными и талантливыми детьми с привлечением социальных партн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ация урочной и внеурочной деятель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педагогов школы для участия в развитии и совершенствовании знаний и талантов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атически проводимых мероприятий, направленных на вовлечение учащихся для участия в олимпиадах, конференциях и т.д., например, в форме внутришкольных конкурсов, викторин, брейн-рингов и т.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трудничество с ВУЗами  для осуществления проектной деятельнос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ые большие опасности для школ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нансирование системы образования, вызывающее отсутствие возможности привлечения со стороны профессионалов, консультантов для качественного и полноценного развития талантливых детей.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Качество жизни ученика: границы и возможности школы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исание, урочная и внеурочная деятельность, кабинеты, оборудовани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водятся в соответствие с требованиями СанПиН 2.4.2.2821-10"Санитарно- 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глубленный медосмотр, контроль и отслеживание медицинских показателей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школьной программы «Здоровь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аминизированное питание, отлаженное расписание работы школьной стол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ветительская работа педагогов, классных руководителей на темы здоровьесбережения, учителей физической культуры и ОБ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ая работа (спортивные мероприятия, эстафеты, проведение Дней здоровья, спартакиа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оциального партнерства в здоровьесбере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дицинских осмотров для работников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здоровьесберегающих технологий во время уроков (использование мультимедийных технологий, зарядка, физкультминутка)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е исполь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ьесберегающи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уроках, невозможность рассадки детей за парты по росту из-за кабинетной системы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 специальных медгрупп нет специальных занятий физической культурой со специалистом медицинского профиля (ввиду отсутствия средст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дополнительных помещений и ресурсов для организованных спортивных занятий (например, спортивная площадка для занятий спортом на свежем воздухе, для занятий теннисом, тренажёрного з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ная возможность для привлечения социальных партнеров для занятий в бассейне, на катке, лыжах и других видов спортивной деятельнос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проведения занятий в бассейне, на катке, на лыжах и др.)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грузка учащихся урочной и внеурочной деятель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озможности расширения площади (помещений), пригодных для занятий физкультур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благополучные семьи, как следствие, малоконтролируемые родителями д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Качество социального партнерства: государственно-общественное управление в общеобразовате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и: активация возможностей, поиск новых ресурсов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ьная стор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ая стор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деятельность с ВУЗами и другими учебно-воспитательными, культурно-просветительскими учрежд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деятельность с МБДОУ «ДСОВ № 25, 88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едагоги пользуются предметными сайтами, Интернет-ресурсами для обогащения опыта, с помощью Интернет-порталов общаются с педагогами других городов, происходит обмен опыто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ная возможность выездного обучения педагогов для обогащения и обновления зн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а с педагогами других регионов для расширения профессиональных связ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даленность нашего учреждения от ресурсов областного центр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торонних специалистов для обогащения опыта, активации возможностей, поиска новых идей и ресурс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озможность выездного обучения для обогащения опыта и обновления знаний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состоит в недостаточном материально–техническом сопровожд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финансовой возможности в полной мере взаимодействовать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ми организациям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ммерческими предприятиями для активации возможностей и поиска новых ресурсов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SWOT-анализа работы школ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едагогический коллектив с высоким профессиональным уровнем и творческим потенциалом готов к внедрению в образовательные отношения школы инновационных образовательных программ и технологий, актуальных для развития системы образования.</w:t>
      </w:r>
    </w:p>
    <w:p>
      <w:pPr>
        <w:pStyle w:val="Default"/>
        <w:numPr>
          <w:ilvl w:val="0"/>
          <w:numId w:val="5"/>
        </w:numPr>
        <w:ind w:left="0" w:firstLine="420"/>
        <w:jc w:val="both"/>
        <w:rPr/>
      </w:pPr>
      <w:r>
        <w:rPr>
          <w:sz w:val="28"/>
          <w:szCs w:val="28"/>
        </w:rPr>
        <w:t>Опыт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 запросами личности.</w:t>
      </w:r>
    </w:p>
    <w:p>
      <w:pPr>
        <w:pStyle w:val="Default"/>
        <w:numPr>
          <w:ilvl w:val="0"/>
          <w:numId w:val="5"/>
        </w:numPr>
        <w:ind w:left="0" w:firstLine="420"/>
        <w:jc w:val="both"/>
        <w:rPr/>
      </w:pPr>
      <w:r>
        <w:rPr>
          <w:sz w:val="28"/>
          <w:szCs w:val="28"/>
        </w:rPr>
        <w:t>Формируется система школьного самоуправления, организуется  работа органов государственно-общественного управления школой,  работа общественных организаций  - основа для расширения социальной открытости школы для окружающего социума и создания системы эффективного управления школой.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выполнения Федеральных государственных образовательных стандартов начального общего образования, создается </w:t>
      </w:r>
      <w:r>
        <w:rPr>
          <w:color w:val="000000"/>
          <w:sz w:val="28"/>
          <w:szCs w:val="28"/>
        </w:rPr>
        <w:t>фундамент для ФГОС ООО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С введением обновленного содержания образования у учащихся развивается абстрактное мышление, учащиеся стремятся к самосовершенствованию, происходит личностный рост, а также рост в развитии. Учащиеся быстрее адаптируются к школе, требованиям, коллективу.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роена система работы с талантливыми детьми. Проводятся спецкурсы, индивидуальные консультации, внутришкольные олимпиады, конференции, участие в интеллектуальных играх, выездных проектах. Участие в олимпиадах и конференциях на муниципальном. Существует сопровождение и подготовка учащихся со стороны педагогов.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, урочная и внеурочная деятельность, кабинеты, оборудования в целом соответствуют требованиям  </w:t>
      </w:r>
      <w:r>
        <w:rPr>
          <w:spacing w:val="3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ый медосмотр, контроль и отслеживание медицинских показателей учащихся. Витаминизированное питание, отлаженное расписание работы школьной столовой. Просветительская работа педагогов, классных руководителей на темы здоровьясбережения, учителей физической культуры и ОБЖ. Спортивная работа (спортивные мероприятия, эстафеты, проведение дней здоровья, спартакиад). Привлечение социального партнерства в здоровьесбережение учащихся. Организация медицинских осмотров для учащихся и учителей школы. Использование здоровьесберегающих технологий во время уроков (использование мультимедийных технологий, зарядка, физкультминутка)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SWOT-анализ позволяет выделить приоритетную стратегию раз-                     вития образовательной системы школы до 2021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ых отноше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будущего состояния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школы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педагогической концепции школы на современном этапе особую значимость приобретает выстраивание целостной системы, в которой приоритет остается за педагогом. Анализ деятельности школы, имеющиеся преимущества, проблемы, риски диктуют необходимость моделирования целостного педагогического процесса в школе таким образом, чт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убъект педагогической деятельности в идеальной схеме работал ради достижения общей цели – «для учащихся и затем для себ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ъект учебной деятельности - «для себя - ради достижения общей цел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убъекты образовательных отношений через саморазвитие и самосовершенствование образовали мотивированный совокупный объе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образовательных отношений заключается во взаимодополняемости и взаимоосуществляемости двух процес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учащегося предполагает постоянное саморазвитие педаго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сточник самореализации и саморазвития находится в творчестве личности, умеющей анализировать возникающие проблемы, устанавливать системные связи, выявлять противоречия, находить их оптимальное решение, прогнозировать возможные последствия в реализации таких решения.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. При этом образовательную среду мы рассматриваем как специально смоделированное пространство, обеспечивающее разнообразные варианты выбора оптимальной траектории развития и взросления личности. Это позвол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чащимся самоопределяться в разнообразных видах деятельности и во взаимодействии с разными сообществ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дагогам – создавать условия для социализации учащихся в широком социальном и культурном контекс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одителям - участвовать в создании широкого диапазона образовате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рганизаторам и управленцам – принимать управленческие решения с ориентацией на разнообразие образовательных отношений и услов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Наше видение будущей модели шко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 не закрытая система, а самостоятельная организация, открытая социу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 с линейной системой управления, делегированием полномочий, привлечение родителей, учащихся и людей из внешнего окружения к управлению  МБОУ «СОШ № 15» и оценки его деятельности в процессе внутренней и внешне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 со смешанным контингентом учащихся, где обучаются обычные дети и одарённые, мотивированные на получение образования и так называемые учащиеся «группы рис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учителя занимаются развитием личности учащегося посредством разнообразных форм организации осмысленной их деятельности на основе собственной мотивации и ответственности за результ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преобладают «субъект – субъектные» отношения, помогающие учащемуся занять место в культуре и социуме, соответствующее его интересам и способ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учащиеся не усваивают информацию, а осваивают ключевые компетенции, методы, способы, мышления и деятельности, на основе развития своих способ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применяются современные педагогические технолог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заботятся о здоровье уча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воспитательный потенциал усиливается традициями, сложившимися в школе и социу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расширяют горизонты научных дисциплин, показывают их практическое примен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на научной основе проводится мониторинг качества знаний учащихся, их воспитанности и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, где работает творческий коллектив уч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, где возможности дополнительного образования направлены на развитие способностей уче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кола, где организация урочной и внеурочной деятельности реализуется на основе сетев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 на вопрос, какую личность мы хотим воспитать, каких результатов добиться, дается в модели выпускника школы. Она состоит из качественной характеристики. Перспективная модель выпускника 2021 года: в современной ситуации определяющими качествами личности, входящей в постиндустриальную эпоху, должны стать кругозор, компетентность и профессионализм, толерантность и гражданственность. Эти качества находят выражение в знаниях, умениях и навыках, которые помогут вывести свою страну на мировой уровень. Идеальная модель выпускника школы - это носитель национальных и общечеловеческих традиций, который руководствуется в своих действиях нравственными принципами, свободен от конъюнктурных влияний в выборе поведения, ответственен перед сове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основные ценности и цели школы, а также содержание ее социально-педагогической миссии, наиболее целесообразным представляется выбор </w:t>
      </w:r>
      <w:r>
        <w:rPr>
          <w:bCs/>
          <w:iCs/>
          <w:sz w:val="28"/>
          <w:szCs w:val="28"/>
        </w:rPr>
        <w:t>модели выпускника, соответствующий следующим ожиданиям основных субъектов образования, включающу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ультурный кругозор и широту мыш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изическая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мение жить в условиях рынка и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важительное отношение к национальным культурам народов Российской Федерации, владение родным языком и культур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личие коммуникативно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развития школы содержит все приоритетные направления образования, которые планирует реализовывать через систему мероприятий, используя современные технологии. Сочетая традиции и инновации, школа планирует создать все условия для качественного образования в условиях современного мир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ИССИЯ, ЦЕЛЬ И ЗАДАЧИ РАЗВИТИЯ МБОУ «СОШ № 15»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нализ внешних и внутренних проблем и факторов, изучение социального заказа позволило определиться с миссией школы как открытой развивающейся социально-педагогической системой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ссия школы по отношению к учащим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качественного доступного образования, соответствующего запросам личности, социума,  рынка труда и формирования активной, духовно-богатой, физически здоровой, творчески мыслящей  культурной личности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ссия по отношению к педагогическому персоналу: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беспечение благоприятного нравственно-психологического микроклимата, условий для творческой самореализации, профессионального и личностного роста педагогов и администрации.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атегическая цель школы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создание оптимальной модели образовательной среды, обеспечивающей качественную подготовку учащихся, соответствующую современным потребностям общества и каждого гражданина, с учетом индивидуальных способностей и возможностей, способствующей максимальному раскрытию его творческого потенциала, </w:t>
      </w:r>
      <w:r>
        <w:rPr>
          <w:rStyle w:val="Appleconvertedspace"/>
          <w:sz w:val="28"/>
          <w:szCs w:val="28"/>
        </w:rPr>
        <w:t>формированию его</w:t>
      </w:r>
      <w:r>
        <w:rPr>
          <w:rStyle w:val="Appleconvertedspace"/>
          <w:color w:val="000000"/>
          <w:sz w:val="28"/>
          <w:szCs w:val="28"/>
        </w:rPr>
        <w:t xml:space="preserve"> ключевых компетентностей.</w:t>
      </w:r>
    </w:p>
    <w:p>
      <w:pPr>
        <w:pStyle w:val="Normal"/>
        <w:autoSpaceDE w:val="false"/>
        <w:ind w:firstLine="708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Программа развития «Школа личностного роста» на 2017-2021 годы разработана в соответствии с целями и задачами, стоящими перед системой образования России и зафиксированными в перечисленных выше документах. Для обеспечения выполнения стратегической цели необходимо решить следующие </w:t>
      </w:r>
      <w:r>
        <w:rPr>
          <w:bCs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достижения нового современного качества обучения и воспитания на основе совершенствования организации содержания, технологий и ресурсного обеспечения образовательной деятельности с целью разностороннего развития учащихся, их конкурентоспособности и успешного жизненного самоопред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государственных гарантий доступности и равных прав получения полноценного образования детям с различными стартовыми возможностя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Создание безопасных и комфортных условий для обучения и воспит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вершенствование системы работы школы, направленной на сохранение, укрепление здоровья учащихся и привитие навыков культуры здорового образа жизн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, направленных на повышение воспитательного потенциала МБОУ «СОШ № 15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звитие единого информационного пространства школы на основе ИКТ технологий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7. Создание условий для непрерывного совершенствования профессионального мастерства педагогических кад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витие школы как открытой государственно-общественной системы, гибко реагирующей на образовательные запросы и потребности учащихся, родителей и их законных представи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развития «Школа личностного роста» будет реализована в 2017 – 2021 годах в три этапа, при этом на всех этапах будет обеспечена преемственность Программы по отношению к предшествующей 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Ы РЕАЛИЗАЦИИ ПРОГРАММЫ РАЗВИ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ОШ № 15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развития «Школа личностного роста», определяя стратегию инновационного развития МБОУ «СОШ № 15» и меры её реализации, представляет собой комплекс различных мероприятий, обеспечивающих достижение конкретных целей и решение задач на период с 2017 по 2021 годы. Мероприятия Программы носят комплексный характер, обеспечивают общие подходы и взаимосвязь целей и задач, согласованы по срокам, а также по ресурсам, необходимым для их осущест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ограммы согласуется с мероприятиями  муниципальной программы развития воспитательной компоненты в общеобразовательных учреждениях города Братска, что позволяет проводить единую образовательную политику в системе образования, обеспечить формирование единого образовательного и информационного пространств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развития «Школа личностного роста» реализуется через:</w:t>
      </w:r>
    </w:p>
    <w:p>
      <w:pPr>
        <w:pStyle w:val="Normal"/>
        <w:numPr>
          <w:ilvl w:val="0"/>
          <w:numId w:val="9"/>
        </w:numPr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ООО в образовательную систему школы.</w:t>
      </w:r>
    </w:p>
    <w:p>
      <w:pPr>
        <w:pStyle w:val="Normal"/>
        <w:numPr>
          <w:ilvl w:val="0"/>
          <w:numId w:val="9"/>
        </w:numPr>
        <w:autoSpaceDE w:val="false"/>
        <w:ind w:left="284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ую программу развития воспитательной компоненты в общеобразовательных учреждениях города Братска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Heading"/>
        <w:numPr>
          <w:ilvl w:val="0"/>
          <w:numId w:val="9"/>
        </w:numPr>
        <w:ind w:left="28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рожную карту «Воспитание - 2018».</w:t>
      </w:r>
    </w:p>
    <w:p>
      <w:pPr>
        <w:pStyle w:val="Heading"/>
        <w:numPr>
          <w:ilvl w:val="0"/>
          <w:numId w:val="9"/>
        </w:numPr>
        <w:ind w:left="28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у развития воспитательной компоненты  в муниципальном бюджетном общеобразовательном учреждении «Средняя общеобразовательная школа № 15» муниципального образования города Братска в 2013-2018 годах «Воспитание – 2018»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у</w:t>
      </w:r>
      <w:r>
        <w:rPr>
          <w:b w:val="false"/>
          <w:bCs w:val="false"/>
          <w:color w:val="C00000"/>
          <w:szCs w:val="28"/>
        </w:rPr>
        <w:t xml:space="preserve"> </w:t>
      </w:r>
      <w:r>
        <w:rPr>
          <w:b w:val="false"/>
          <w:bCs w:val="false"/>
          <w:szCs w:val="28"/>
        </w:rPr>
        <w:t>системы воспитательной работы МБОУ «СОШ № 15» «РАДУГА: РАДуясь Учимся ГАрмонии»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у профилактики безнадзорности и правонарушений несовершеннолетних «Будущее для всех!»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</w:t>
      </w:r>
      <w:r>
        <w:rPr>
          <w:bCs/>
          <w:color w:val="000000"/>
          <w:sz w:val="28"/>
          <w:szCs w:val="28"/>
        </w:rPr>
        <w:t xml:space="preserve">у </w:t>
      </w:r>
      <w:r>
        <w:rPr>
          <w:bCs/>
          <w:sz w:val="28"/>
          <w:szCs w:val="28"/>
        </w:rPr>
        <w:t>«Здоровье»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</w:t>
      </w:r>
      <w:r>
        <w:rPr>
          <w:bCs/>
          <w:color w:val="000000"/>
          <w:sz w:val="28"/>
          <w:szCs w:val="28"/>
        </w:rPr>
        <w:t xml:space="preserve">у </w:t>
      </w:r>
      <w:r>
        <w:rPr>
          <w:bCs/>
          <w:sz w:val="28"/>
          <w:szCs w:val="28"/>
        </w:rPr>
        <w:t>«Одарённые дети»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НАПРАВЛЕНИЯ РЕАЛИЗАЦИИ ПРОГРАММЫ РАЗВИТИЯ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1. «Переход на новые стандарты»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здание комплекса организационно-методических и психолого-педагогических условий, обеспечивающих успешный переход МБОУ «СОШ № 15»  на освоение Федерального государственного образовательного стандарта основного общего образования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работка системы учебно-методического обеспечения реализации стандартов второго поколения. Создание системы психолого-педагогического сопровождения реализации новых стандартов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здание системы оценки образовательных достижений учащихся предусмотренных новыми образовательными стандарта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2. «Здоровье ученика»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работка и внедрение организационно-педагогических мероприятий по валеологическому обеспечению школ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здание условий жизнедеятельности школы, адекватных образовательному процессу и наиболее благоприятных для саморазвития, самосовершенствования личности и повышение уровня здоровья учащихся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работка и реализация системы здраво-творческих мероприятий, обеспечивающих получение образования без потерь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3. «Современные педагогические технологии в образовательных отношениях»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беспечение внедрения в образовательные отношения инновационных педагогических технологий, направленных на достижение результатов, отвечающих целям развития личности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условий для самореализации учащихся и уч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имулирование творческой активности учителя и уче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педагогов школы с современными педагогическими технологиями и возможностью их использования в образовательных отношен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условий для успешной инновационной деятельности педагогов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научно-методического, психологического сопровождения и ресурсного обеспечения инновацион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ка системы стимулирования педагогов, занимающихся инновационной и исследовательской деятель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4. «Совершенствование форм и методов работы с одаренными детьм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направлению призвана обеспечить формирование и развитие интересов и способностей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осуществляется преимущественно в основной школе и имеет предметно-ориентированную направленность и подразумевает организацию особой системы работы учителей с группой учащихся, имеющих значительный потенциал в определенной области зн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 группой организуется учителем с учетом расширения объема изучаемого материала, изменения форм и методов взаимодействия с детьми.        Ежегодно в конце учебного года в школе предполагается проводить специальные церемонии по выявлению достижений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5. «Развитие самоуправления учащихся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е предусматривает изменение действующей системы самоуправления на основе кооперации учащихся и педагогов, что позволило бы шире использовать в работе деятельностные формы и проектный метод, учесть молодежную субкультуру и отразить ее в деятельности МБОУ «СОШ № 15»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олагается проведение изменений только по согласованию с учащимися через определение совместно с ним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бора ресурсов (временных, организационных, материальных и иных), необходимых для осуществления новых форм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ня форм рефлексии (анализа) как всего комплекса работы, проводимой органами ученического самоуправления, так и отдельных проектов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6. «Развитие информационной среды школы»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сматривает расширение сфер использования ИКТ в школе. В школе осуществляется ведение уроков и спецкурсов по информатике согласно учебного плана и занятия по программам дополнительного образования детей; организуется компьютерная поддержка преподавания общеобразовательных предметов. Учитель информатики проводит обучение педагогов приемам и методикам работы со средствами ИКТ. 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реализации программы будет осуществляться закупка новой компьютерной техники и технических средств обучения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т продолжена работа по совершенствованию сайта школы. Разработка и внедрение механизмов информационного обеспечения процессов функционирования и развития школы. Повышение информационной культуры педагогов и учащихся школы. Создание условий, обеспечивающих целенаправленную подготовку педагогов и учащихся в области получения, переработки и использования информации. Использование информационных систем для повышения эффективности управленческих решений. Широкое внедрение современных информационных технологий в учебно-воспитательный процесс школы. Обновление программного и технического обеспечения компьютерных классов. Ведение электронного журнала и дневник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7. «Организация обучения педагогов для поддержки перспективных направлений работы школы»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ранее определенных принципов кадровой политики школы, в МБОУ «СОШ № 15» предполагается целенаправленная работа по повышению квалификации педагогов.  Повышение уровня теоретической подготовки педагогов в области философии педагогики, теории и методики преподавания предметов, современных педагогических технологий, аксиолог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профессиональной переподготовки и повышения квалификации педагогов с целью повышения их профессиональной компетентности и обеспечения занятости при высвобождении из-за сокращения количества уча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системы конкурсов, презентаций, методических недель и т.д., позволяющих реализовать творческий потенциал педагог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8. «Развитие системы государственно-общественного управлени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государственно-общественного управления. Расширение системы социального взаимодействия школ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работка системы информирования населения о школе, ее достижениях и преимуществах. Публикация ежегодного самообследования МБОУ «СОШ № 15», представление его родителям учащихся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вершенствование содержания сайта школы в Internet и поддержание его актуальности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пециализированные акции для поддержки имиджа МБОУ «СОШ № 15» (публикации статей о школе в газетах и журналах). 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Проведение экспозиций детских творческих рабо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9. «Совершенствование структуры и содержания программ дополнительного образования детей »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Направление предусматривает мониторинг состояния действующей в школе системы дополнительного образования детей, своевременное изменение ее структуры в соответствии с запросами потребителей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за счет создания комплексных программ, направленных на расширение образовательного пространства учащихся, формирование индивидуальных образовательных маршрутов и развитие креативного потенциала учащихс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10. «Развитие ресурсного обеспечения образовательных отношений»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витие материально технической базы школы позволяющей реализовать в полном объеме требования ФГОС к условиям реализации образовательных отношений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вершенствование системы финансирования деятельности школы и ее материально-технической баз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Привлечение средств родителей к совершенствованию материально-технической базы школ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латных услуг на базе школ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беспечение текущего ремонта классных помещений за счет привлеченных средств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Привлечение внебюджетных средств для пополнения материально-технической базы школ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. ЦЕЛЕВЫЕ ИНДИКАТОРЫ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 системе управления: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нормативно-правовая и научно-методическая база школы будет соответствовать требованиям </w:t>
      </w:r>
      <w:r>
        <w:rPr>
          <w:b w:val="false"/>
          <w:color w:val="000000"/>
          <w:spacing w:val="3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 w:val="false"/>
          <w:bCs w:val="false"/>
          <w:szCs w:val="28"/>
        </w:rPr>
        <w:t xml:space="preserve">, ФГОС и современным направлениям развития психолого-педагогической науки и практики; 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>- система мониторинга станет неотъемлемой основой управления развитием школы;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Style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новлении инфраструктуры: </w:t>
      </w:r>
    </w:p>
    <w:p>
      <w:pPr>
        <w:pStyle w:val="Style9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- </w:t>
      </w:r>
      <w:r>
        <w:rPr>
          <w:bCs/>
          <w:sz w:val="28"/>
          <w:szCs w:val="28"/>
        </w:rPr>
        <w:t xml:space="preserve">инфраструктура и организация образовательных отношений школы будет максимально возможно соответствовать требованиям </w:t>
      </w:r>
      <w:r>
        <w:rPr>
          <w:color w:val="000000"/>
          <w:sz w:val="28"/>
          <w:szCs w:val="28"/>
        </w:rPr>
        <w:t xml:space="preserve">Федеральному закону Российской Федерации от 29 декабря 2012 г. N 273-ФЗ "Об образовании в Российской Федерации", </w:t>
      </w:r>
      <w:r>
        <w:rPr>
          <w:color w:val="000000"/>
          <w:spacing w:val="3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Cs/>
          <w:sz w:val="28"/>
          <w:szCs w:val="28"/>
        </w:rPr>
        <w:t xml:space="preserve"> и другим нормативно-правовым актам, регламентирующим организацию образовательных отношений; </w:t>
      </w:r>
    </w:p>
    <w:p>
      <w:pPr>
        <w:pStyle w:val="Style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70% кабинетов будут максимально возможно оснащены в соответствии с требованиями ФГОС общего образования;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- не менее 75 % учебных кабинетов будет иметь доступ к локальной сети школы и к Интернет-ресурсам; </w:t>
      </w:r>
    </w:p>
    <w:p>
      <w:pPr>
        <w:pStyle w:val="Heading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В совершенствовании профессионального мастерства педагогического коллектива: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не менее 50 % педагогов будет работать по инновационным образовательным технологиям;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 организации образовательных отношений: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не менее 5-8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10 % школьников будет получать образование с использованием информационно-коммуникационных технологий;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не менее 60 % школьников будет обучаться в системе внутришкольного дополнительного образования;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100 % учащихся основной и старшей школы будет включено в исследовательскую и проектную деятельность;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в школе будет работать программа поддержки талантливых детей (по различным направлениям интеллектуального, творческого, физического развития);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 расширении партнерских отношений</w:t>
      </w:r>
      <w:r>
        <w:rPr>
          <w:b w:val="false"/>
          <w:bCs w:val="false"/>
          <w:szCs w:val="28"/>
        </w:rPr>
        <w:t xml:space="preserve">: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 </w:t>
      </w:r>
    </w:p>
    <w:p>
      <w:pPr>
        <w:pStyle w:val="Default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 менее 3 - 5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</w:p>
    <w:p>
      <w:pPr>
        <w:pStyle w:val="Default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ЗОНА ОТВЕТСТВЕННОСТИ УПРАВЛЕНЧЕСКОЙ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по реализации программы развит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я школы оставляет за собой: анализирует ход выполнения основных мероприятий Программы и вносит предложения на Педагогический совет по его коррекции; осуществляет информационное и методическое обеспечение реализации Программы; осуществляет тематический, текущий, персональный и предупредительный контроль за организацией здоровьесберегающего подхода в обучении. Администрация школы ежегодно подводит итоги выполнения Программы на заседании Педагогического Совета и отчитывается пред Управляющим советом школы о ходе выполнения мероприятий, спроектированных в программе.</w:t>
      </w:r>
    </w:p>
    <w:p>
      <w:pPr>
        <w:pStyle w:val="Normal"/>
        <w:autoSpaceDE w:val="false"/>
        <w:jc w:val="both"/>
        <w:rPr>
          <w:bCs/>
          <w:i/>
          <w:i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управления подпрограммами и проектами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именование подпрограммы и проекта</w:t>
            </w:r>
          </w:p>
        </w:tc>
      </w:tr>
      <w:tr>
        <w:trPr>
          <w:trHeight w:val="24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а развития школы (2017-2021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.директора  по УВ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5" w:hanging="0"/>
              <w:jc w:val="both"/>
              <w:rPr/>
            </w:pPr>
            <w:r>
              <w:rPr/>
              <w:t>Основные образовательные программы НОО, ООО, СОО.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рограмма «Одарённые дети».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.директора по УВР, педагог - организатор, педагог-психолог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ая программа развития воспитательной компоненты в общеобразовательных учреждениях города Братска.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ind w:left="786" w:hanging="102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ожная карта «Воспитание - 2018».</w:t>
            </w:r>
          </w:p>
          <w:p>
            <w:pPr>
              <w:pStyle w:val="Heading"/>
              <w:tabs>
                <w:tab w:val="clear" w:pos="708"/>
                <w:tab w:val="left" w:pos="35" w:leader="none"/>
                <w:tab w:val="left" w:pos="17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азвития воспитательной компоненты  в муниципальном бюджетном общеобразовательном учреждении «Средняя общеобразовательная школа № 15» муниципального образования города Братска в 2013-2018 годах «Воспитание – 2018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системы воспитательной работы МБОУ «СОШ № 15» «РАДУГА: РАДуясь Учимся ГАрмонии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рофилактики безнадзорности и правонарушений несовершеннолетних «Будущее для всех!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а «Здоровье».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bCs/>
              </w:rPr>
              <w:t>Деятельность школьного музея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подаватель – организатор ОБ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 xml:space="preserve">Безопасность участников образовательных отношений МБОУ «СОШ № 15» </w:t>
            </w:r>
          </w:p>
        </w:tc>
      </w:tr>
    </w:tbl>
    <w:p>
      <w:pPr>
        <w:pStyle w:val="Style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ФИНАНСОВЫЙ ПЛАН РЕАЛИЗАЦИИ ПРОГРАММЫ РАЗВИТИЯ МБОУ «СОШ № 15»</w:t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целями и этапами Программы развития школы финансовый план по годам представлен в следующих таблицах:</w:t>
      </w:r>
    </w:p>
    <w:p>
      <w:pPr>
        <w:pStyle w:val="Style9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49"/>
        <w:gridCol w:w="2211"/>
        <w:gridCol w:w="2234"/>
      </w:tblGrid>
      <w:tr>
        <w:trPr/>
        <w:tc>
          <w:tcPr>
            <w:tcW w:w="9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7 – 2018г.г.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Направление финансирова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редмет финанс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мма финансировани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1. Материально-техническое развитие образовательного пространства школы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дготовка необходимого оборудования для проведения спецкурсов в школе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10 000 руб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Увеличение количества</w:t>
            </w:r>
            <w:r>
              <w:rPr>
                <w:i/>
              </w:rPr>
              <w:t xml:space="preserve"> </w:t>
            </w:r>
            <w:r>
              <w:rPr/>
              <w:t>спортивного инвентаря и оборуд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54 000 руб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Субвенция 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Улучшение качества школьного пит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12 000 руб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. Повышение квалификации педагогических кадров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учение учителей методам разработки программ спецкурсов, оценки их качества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40 000 руб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116 000 руб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/>
        <w:t> 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72"/>
        <w:gridCol w:w="2211"/>
        <w:gridCol w:w="2211"/>
      </w:tblGrid>
      <w:tr>
        <w:trPr/>
        <w:tc>
          <w:tcPr>
            <w:tcW w:w="9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18-2020 г.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Направление финансировани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Предмет финанс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Сумма финанс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1. Материально-техническое развитие образовательного пространства школы.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риобретение  необходимого оборудования для проведения  спецкурсов в школе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10 000 руб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Оборудование детской площадки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10 000 руб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. Повышение квалификации педагогических кадров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Администрации школы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0 000 руб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3. Поддержка и стимулирование проектной деятельности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оздание организационного механизма по разработке системы предпрофильного обучения в школе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5 000 руб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45 000 р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Style9"/>
        <w:shd w:fill="FFFFFF" w:val="clear"/>
        <w:spacing w:before="0" w:after="0"/>
        <w:jc w:val="both"/>
        <w:rPr/>
      </w:pPr>
      <w:r>
        <w:rPr/>
        <w:t>  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72"/>
        <w:gridCol w:w="2211"/>
        <w:gridCol w:w="2211"/>
      </w:tblGrid>
      <w:tr>
        <w:trPr/>
        <w:tc>
          <w:tcPr>
            <w:tcW w:w="9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 г.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Направление финансировани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редмет финанс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мма финанс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1. Материально-техническое развитие образовательного пространства школы.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риобретение  школьной мебел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0 000 руб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10 000 руб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. Повышение квалификации педагогических кадров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0 000 руб.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учение учителей эффективным технологиям преподавания элективных курсов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20 000 руб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70 000 руб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идеологией финансового плана видно, что наибольший объем финансирования инновационного развития школы приходится на 2018 год. В течение этого года произойдет качественная организационно-технологическая реструктуризация школы и будут проведены основные затратные мероприятия по развитию материально-технического оснащения образовательных отношений, дан старт инновационным проектам лидеров среди педагогов и учащихся школы. Основным источником финансирования инновационного развития школы на ближайшие годы в условиях финансово- хозяйственной самостоятельности останется рациональное использование бюджетных средств. Вместе с тем важнейшим источником финансирования развития школы за эти годы станет использование внебюджетных средств и участия школы в целевых программах, проводимых на уровне федерации, региона, района, муниципал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ЛАН ДЕЙСТВИЙ ПО РЕАЛИЗАЦИ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развития – подготовительный: </w:t>
      </w:r>
      <w:r>
        <w:rPr>
          <w:b/>
          <w:szCs w:val="28"/>
        </w:rPr>
        <w:t>2017-2018 учебный год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09"/>
        <w:gridCol w:w="2106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сновная задача разви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рна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ема проблемных педсов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ематика семина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иагност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учно-методическо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Формировани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ложительных мотиво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Теоретическая подготовк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Создание положительного опыт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Анализ полученных результа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фессиональный рост педагога как средство развития учительского потенциал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Толерантное отношение между участниками образовательных отношений как средство развития личност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Мотивация участников деятельности и обеспечение её развити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Особенности адаптационного периода пятикласснико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Толерантность учебно-воспитательного процесса как средство развития личност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Оригинальное начало урок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Методы, формы, средства, обеспечивающие комфортность условий для работы с учащимися, имеющими низкую мотивацию и низкие учебные возможно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Работа с уч-ся, имеющими повышенную мотивациюк учебно-познавательной деятельн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Уровень школьной зрелости уч-ся 1класс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Уровень адаптации (1,5,10кл)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Оценка состояния здоровья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Анкетирование на определение приоритетов жизнен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овышение квалификации учителей через курсовую подготовку, дистанционное обучение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Разработка индивидуальных образовательных программ, портфолио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Разработка авторских программ по учебным курсам и внеурочной деятельности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b/>
          <w:bCs/>
          <w:szCs w:val="28"/>
        </w:rPr>
        <w:t>этап – основной - 2018-2020 г.г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1481"/>
        <w:gridCol w:w="1979"/>
        <w:gridCol w:w="2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задача разви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темы педсов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темы семин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еспеч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оздание положитель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нализ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общение опы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Оценка, отметка, критерий в школе личностного рост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Система здоровьесбе регающего сопровождения </w:t>
            </w:r>
          </w:p>
          <w:p>
            <w:pPr>
              <w:pStyle w:val="Normal"/>
              <w:jc w:val="both"/>
              <w:rPr/>
            </w:pPr>
            <w:r>
              <w:rPr/>
              <w:t>учебно – воспитательного процесс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омпьютерной программы мониторинга качества образо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ланов проведения учебно – воспитательного процесса и внеурочной деятельност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Психологическое здоровье ученика и учителя – основа их взаимодейств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грамма «Будущее для всех» как путь сопровождения учащихся «группы рис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ШСОК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Проблемно – диалогический подход к обучению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дарённость – интегральное свойство лич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корректировка единой циклограммы контроля УВ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ложения  по оцениванию достижений учебной деятельности учащих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Учительская деятельность как деятельность по сопровождению индивидуальных траекторий учащихс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  - как путь самореализации лич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ниторинга здоровьесберегающего сопровождения образовательных отнош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учащегося и учителя как форма оценивания достижений участников образовательных отношени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ГОС ООО второго поколения  как наполнение  современной модели шко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ть учителя - необходимое условие  для развития лич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социологические опрос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ого методического банка в школьном портал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грамотность участников образовательных отношений  как необходимое условие  - самореализации лич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й оценки хода реализации инновационных педагогических технолог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этап – завершающий –2021 г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09"/>
        <w:gridCol w:w="1685"/>
        <w:gridCol w:w="25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сновная задач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рна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ема проблемных педсов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ематика семина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иагностическое обеспеч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учно-методическо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Внедрение опыта работы в широкую практику работы школ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Проблематизация на новый период деятельност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сихолого-педагогическое сопровождение учебного процесс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Анализ реализации Программы развития (проблемы и перспективы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Разработка программы развития школы на основе программно-целевого подхода системного анализа, структурирования и оптим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Концептуальное видение будущего школ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Разработка плана действий по реализации программы развития на 2021-2026 г.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Реализация образовательной программы с точки зрения альтернативных путей освоен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Проектирование и организация преемственности различных этапов обучения и воспитания исходя из концеп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Организация методической деятельности на основе программно-целевого подход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Совершенствование форм общественно-государственного управле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Новая Программа разви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Совершенствование компьютерной программы мониторинга качества обуч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Совершенствование системы диагностики образовательных отношен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Анализ и корректирование учебных план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Систематизация нормативного и учебно-методического обеспечения УВ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Анализ и систематизация работы по здоровье-сберегающему сопровождению образовательных отнош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Корректировка индивидуальной карты развития учащегос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Совершенствование механизмов государственно-общественных структур для эффективного управления школо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Корректировка программ «Будущее для всех!», «Одарённые дети», «Здоровье»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ОЦЕНКА ЭФФЕКТИВНОСТИ ПРОГРАММ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ля оценки эффективности Программы необходимо использовать Приложение № 1 к Положению «О рейтинге эффективной деятельности образовательных организаций, подведомственных департаменту образования администрации города Братска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sectPr>
      <w:footerReference w:type="default" r:id="rId9"/>
      <w:type w:val="nextPage"/>
      <w:pgSz w:w="11906" w:h="16838"/>
      <w:pgMar w:left="1560" w:right="113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Logoblock">
    <w:name w:val="logo-block"/>
    <w:qFormat/>
    <w:rPr/>
  </w:style>
  <w:style w:type="character" w:styleId="H1">
    <w:name w:val="h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jc w:val="both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b3-brat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obrbratsk.ru/upload/munvospkomp.pdf" TargetMode="External"/><Relationship Id="rId8" Type="http://schemas.openxmlformats.org/officeDocument/2006/relationships/hyperlink" Target="http://www.obrbratsk.ru/upload/munvospkomp.pdf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6:00Z</dcterms:created>
  <dc:creator>Поликарпова Ольга</dc:creator>
  <dc:description/>
  <cp:keywords/>
  <dc:language>en-US</dc:language>
  <cp:lastModifiedBy>Admin</cp:lastModifiedBy>
  <cp:lastPrinted>2017-04-15T15:12:00Z</cp:lastPrinted>
  <dcterms:modified xsi:type="dcterms:W3CDTF">2017-04-19T08:09:00Z</dcterms:modified>
  <cp:revision>9</cp:revision>
  <dc:subject/>
  <dc:title>I</dc:title>
</cp:coreProperties>
</file>