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>Согласовано:                                                           Утверждаю:</w:t>
      </w:r>
    </w:p>
    <w:p>
      <w:pPr>
        <w:pStyle w:val="Normal"/>
        <w:rPr/>
      </w:pPr>
      <w:r>
        <w:rPr>
          <w:sz w:val="22"/>
          <w:szCs w:val="22"/>
        </w:rPr>
        <w:t xml:space="preserve">зам.директора по УВР                                            директор МБОУ «СОШ№15» </w:t>
      </w:r>
    </w:p>
    <w:p>
      <w:pPr>
        <w:pStyle w:val="Normal"/>
        <w:rPr/>
      </w:pPr>
      <w:r>
        <w:rPr>
          <w:sz w:val="22"/>
          <w:szCs w:val="22"/>
        </w:rPr>
        <w:t xml:space="preserve">_____________Н.Е.Блинова                                         _____________Е.И.Попова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дения месячника </w:t>
      </w:r>
      <w:r>
        <w:rPr>
          <w:b/>
          <w:color w:val="000000"/>
          <w:sz w:val="22"/>
          <w:szCs w:val="22"/>
        </w:rPr>
        <w:t>«Шире круг»</w:t>
      </w:r>
      <w:r>
        <w:rPr>
          <w:b/>
          <w:color w:val="FF0000"/>
          <w:sz w:val="22"/>
          <w:szCs w:val="22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кабрь 2015 г.</w:t>
      </w:r>
    </w:p>
    <w:p>
      <w:pPr>
        <w:pStyle w:val="Normal"/>
        <w:tabs>
          <w:tab w:val="clear" w:pos="708"/>
          <w:tab w:val="left" w:pos="4125" w:leader="none"/>
        </w:tabs>
        <w:suppressAutoHyphens w:val="false"/>
        <w:spacing w:before="0" w:after="200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  <w:t xml:space="preserve">             </w:t>
      </w:r>
      <w:r>
        <w:rPr>
          <w:rFonts w:eastAsia="Calibri"/>
          <w:b/>
          <w:color w:val="FF0000"/>
          <w:sz w:val="22"/>
          <w:szCs w:val="22"/>
          <w:lang w:eastAsia="en-US"/>
        </w:rPr>
        <w:t>Ответственный за месячник: Н.П. Якименко,  Е.М. Хацкевич.</w:t>
      </w:r>
    </w:p>
    <w:tbl>
      <w:tblPr>
        <w:tblW w:w="108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134"/>
        <w:gridCol w:w="1559"/>
        <w:gridCol w:w="2977"/>
        <w:gridCol w:w="1094"/>
      </w:tblGrid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 в газету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на лучшую игрушку для Новогодней ёлки среди учащихся Правобережного окр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 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наева Л.И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кл. рук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нейк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-11 кл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1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инова Н.Е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кл. рук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мирный день борьбы со СПИДом. Акция «Стоп! Спид!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наева Л.И.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управлени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самоуправления шк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Каб№3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инаева Л.И.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управление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школы к Новому году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  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3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наева Л.И.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управлени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е часы по ПДД и П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 рук-л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 газеты «Пятнашка» по итогам меся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онц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наева.Л.И,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управлени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я -  ярмарка «Зелёная ёлочка»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наева Л.И.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 рук.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управлени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А</w:t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пуск праздничной газеты к юбилею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именко Н.П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кл.рук 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управлени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час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С днем рождения, Брат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-7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именко Н.П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А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чный конце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Днем рождения, Братск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риглашением ветер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-4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цкевич Е.М.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управление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Б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годний КВ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2.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наева Л.И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управлени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А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борочный конкурс чтец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цкевич Е.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Б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чтецов «Тебе, наш город, посвящаем»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цкевич Е.М.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зей  </w:t>
            </w:r>
            <w:r>
              <w:rPr>
                <w:b/>
                <w:bCs/>
                <w:sz w:val="22"/>
                <w:szCs w:val="22"/>
              </w:rPr>
              <w:t>Братскгэсстроя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Соревнование по волейболу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вященное 60-летию города, под девизом  «Братчане - за здоровый образ жизни!»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,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 физкультуры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упление агитбригады Ю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, 4 кл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с №88 и №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наева Л.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А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стиваль «Пою тебе, мой Братс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, 7А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арич Л.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исследовательских работ «Имя твоё-братчани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А 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инова. Н.Е.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левич Д.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е ча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ава и обязанности 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именко Н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соц. педаго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й шахматный турнир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вященный  60-летию г.Брат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уббо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рнов Н.П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здравления ветеранов труда, ВОв на до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левич Д.М.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управлени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21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00:00Z</dcterms:created>
  <dc:creator>Admin</dc:creator>
  <dc:description/>
  <cp:keywords/>
  <dc:language>en-US</dc:language>
  <cp:lastModifiedBy>user</cp:lastModifiedBy>
  <cp:lastPrinted>2015-11-30T17:37:00Z</cp:lastPrinted>
  <dcterms:modified xsi:type="dcterms:W3CDTF">2016-01-26T11:48:00Z</dcterms:modified>
  <cp:revision>36</cp:revision>
  <dc:subject/>
  <dc:title>Согласовано:                                                                  Утверждаю:</dc:title>
</cp:coreProperties>
</file>