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Согласовано:                                                </w:t>
      </w:r>
      <w:r>
        <w:rPr>
          <w:sz w:val="22"/>
          <w:szCs w:val="22"/>
        </w:rPr>
        <w:t xml:space="preserve">           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зам.директора по УВР                                            Директор МБОУ «СОШ №15» </w:t>
      </w:r>
    </w:p>
    <w:p>
      <w:pPr>
        <w:pStyle w:val="Normal"/>
        <w:rPr/>
      </w:pPr>
      <w:r>
        <w:rPr>
          <w:sz w:val="22"/>
          <w:szCs w:val="22"/>
        </w:rPr>
        <w:t xml:space="preserve">_____________Н.Е.Блинова                                         _____________Е.И.Попова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месячника </w:t>
      </w:r>
      <w:r>
        <w:rPr>
          <w:b/>
          <w:color w:val="000000"/>
          <w:sz w:val="22"/>
          <w:szCs w:val="22"/>
        </w:rPr>
        <w:t>«Я – гражданин России».</w:t>
      </w:r>
      <w:r>
        <w:rPr>
          <w:b/>
          <w:color w:val="FF0000"/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евраль 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е за месячн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наева Л.И., Щербашина Л.А., учит. физ-ры,  все кл. руководители</w:t>
      </w:r>
    </w:p>
    <w:tbl>
      <w:tblPr>
        <w:tblW w:w="10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134"/>
        <w:gridCol w:w="1417"/>
        <w:gridCol w:w="2126"/>
        <w:gridCol w:w="2087"/>
      </w:tblGrid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в газету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амоупра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31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ева Л.И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моупра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«День снятия блокады Ленин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кова О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ок солд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ева Л.И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итбригада «Служу Отеч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-19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ербашина Л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упра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но-музыкальная композиция с приглашением участников вооружённых конфликтов, «детей войны», тружеников  ты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инова Н.Е.,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наева Л.И..,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арич Л.В.,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упра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здравь ветерана» (поздравление через визит на дому, открытку в подъез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наева Л.И..,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левич Д.М.,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упра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Спортивные мероприятия, посвящённые Дню защитника Отечества, с приглашением выпускников школы, отслуживших в Ар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 самоуправление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часы с приглашением ветеранов Великой Отечественной войны, воинов-интернационалистов, «детей войны», выпускников, отслуживших в рядах 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к. музей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идеофильм «Воспоми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инаева Л.И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ДД и П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-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«Пятнашка» по итогам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инаева Л.И.,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олимпий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 самоуправ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ева Л.И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0:00Z</dcterms:created>
  <dc:creator>Admin</dc:creator>
  <dc:description/>
  <cp:keywords/>
  <dc:language>en-US</dc:language>
  <cp:lastModifiedBy>user</cp:lastModifiedBy>
  <cp:lastPrinted>2016-01-27T08:18:00Z</cp:lastPrinted>
  <dcterms:modified xsi:type="dcterms:W3CDTF">2016-01-27T05:19:00Z</dcterms:modified>
  <cp:revision>30</cp:revision>
  <dc:subject/>
  <dc:title>Согласовано:                                                                  Утверждаю:</dc:title>
</cp:coreProperties>
</file>