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СОШ №15» действует кружок «Театральное отделение»,  воспитанниками которого являются учащиеся 1-4 классов. Руководители отделения - учителя начальных классов С.М.Нечаева, Е.В.Филатова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ми кружка 3 февраля для учеников начальной школы и пятиклассников была показана театрализованная  постановка «Стрекоза-велосипедистка» с целью профилактики детского дорожно-транспортного травматизма. Благодаря сказке школьники в ненавязчивой форме вспомнили о правилах дорожного движения, ещё раз убедились в необходимости их соблюд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благодарность объявляем родителям за изготовление костюмов для юных арт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7300" cy="1636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6080" cy="1645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5330" cy="19932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9395" cy="18649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21:00Z</dcterms:created>
  <dc:creator>антон </dc:creator>
  <dc:description/>
  <cp:keywords/>
  <dc:language>en-US</dc:language>
  <cp:lastModifiedBy>Admin</cp:lastModifiedBy>
  <dcterms:modified xsi:type="dcterms:W3CDTF">2012-02-28T00:44:00Z</dcterms:modified>
  <cp:revision>4</cp:revision>
  <dc:subject/>
  <dc:title/>
</cp:coreProperties>
</file>