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дополнительные учебные пособ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учитель по французскому языку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я общая и неорганическая 10-11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ческая химия 10-11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гебра 7-9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лгебра и начало анализа 10-11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Алгебра и начало анализа 10-11 класс. Итоговая аттестация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тика 9-11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тематика 5-6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9. Начальный курс географии 6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еография России. 7 класс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еография России. Природа и население 8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ткрытая физика 1.1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усский язык 5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ществознание 8-11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ушкин в зеркале двух столетий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стория Отечества 882-1917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История России. 20 век. 1-2 часть, 3-4 часть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т Кремля до Рейхстага – суровое и трагическое повествование о великой Отечественной войне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Мировая художественная культур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ткрытая физика для 7-8 классов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Физика. Основная школа 7-9 классы (2 части)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офессор Хиггинс. Английский язык без акцента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Биология. 1С-репетитор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Биология в школе. Генетическая изменчивость и эволюция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25. Биология 6 класс. Растения. Бактерии. Грибы. Лишайники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Живая физика + Живая геометр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Математика часть 1. 1С: Репетитор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усский язык 1С: Репетитор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29. Русский язык 5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Русский язык. Справочный материал с 5 по 11 класс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Русская поэзия 17-20 век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Английский язык ГИА.Типовые тестовые задания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Разговорный английский. Тесты. Упражнения. Грамматика. Образцовая речь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Аудиозаписи текстов на английском языке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справочная и энциклопедическая литератур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циклопедический материал культуры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5555 шедевров мировой живопис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йкало-азиатская иллюстрированная энциклопедия ,Дикорастущие цветы байкальских побережий и гор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нциклопедия кругосвет 2005-2006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ьшая энциклопедия Кирилла и Мефод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тлас земл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ольшая детская энциклопед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усская литература. Мультимедийная энциклопедия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сская литература от Нестора до Маяковского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нциклопедия классической музык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Энциклопедия «От плуга до лазера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тлас Иркутской област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Эрмитаж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Художественная энциклопедия искусств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Шедевры русской живописи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Энциклопедия истории России 862-1917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оссия. Фотоколлекция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Байкало-азиатская иллюстрированная энциклопедия. Живой мир байкальских побережий и гор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 края чарующей бездны. (О Байкале)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овременные чудеса свет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Искусство и путешествие (4 диска)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Россия на рубеже третьего столет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Художественные тексты на электронных носителях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рестоматия по русской литератур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.Н.Толстой. Начитанные сокращенные тексты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.Ю.Лермонтов. Начитанные сокращенные тексты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.С.Тургенев. Начитанные сокращенные тексты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.В.Гоголь. Начитанные сокращенные тексты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.П.Чехов. Рассказы. Аудиокнига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7. Ф.И.Достоевский «Преступление и наказа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2:00Z</dcterms:created>
  <dc:creator>Admin</dc:creator>
  <dc:description/>
  <cp:keywords/>
  <dc:language>en-US</dc:language>
  <cp:lastModifiedBy>Admin</cp:lastModifiedBy>
  <cp:lastPrinted>2011-11-10T10:05:00Z</cp:lastPrinted>
  <dcterms:modified xsi:type="dcterms:W3CDTF">2017-03-02T07:26:00Z</dcterms:modified>
  <cp:revision>55</cp:revision>
  <dc:subject/>
  <dc:title/>
</cp:coreProperties>
</file>