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мериканский математик Джордж Данциг, будучи аспирантом университета, однажды опоздал на урок и принял написанные на доске уравнения за домашнее задание. Оно показалось ему сложнее обычного, но через несколько дней он смог его выполнить. Оказалось, что он решил две «нерешаемые» проблемы в статистике, над которыми бились многие учёные.</w:t>
      </w:r>
    </w:p>
    <w:p>
      <w:pPr>
        <w:pStyle w:val="Normal"/>
        <w:rPr/>
      </w:pPr>
      <w:r>
        <w:rPr/>
      </w:r>
    </w:p>
    <w:p>
      <w:pPr>
        <w:pStyle w:val="Normal"/>
        <w:rPr/>
      </w:pPr>
      <w:r>
        <w:rPr/>
      </w:r>
    </w:p>
    <w:p>
      <w:pPr>
        <w:pStyle w:val="Normal"/>
        <w:rPr/>
      </w:pPr>
      <w:r>
        <w:rPr/>
        <w:t>Муравьи способны объяснять друг другу путь к пище, умеют считать и выполнять простейшие арифметические действия. Например, когда муравей-разведчик находит еду в специально сконструированном лабиринте, он возвращается и объясняет, как пройти к ней, другим муравьям. Если в это время заменить лабиринт на аналогичный, то есть убрать феромоновый след, сородичи разведчика все равно найдут пищу. В другом эксперименте разведчик ищет в лабиринте из многих одинаковых ответвлений, и после его объяснений другие насекомые сразу бегут к обозначенному ответвлению. А если сначала приучить разведчика к тому, что пища с большей вероятностью будет находиться в 10, 20 и так далее ответвлениях, муравьи принимают их за базовые и начинают ориентироваться, прибавляя или отнимая от них нужное число, то есть используют систему, аналогичную римским цифрам.</w:t>
      </w:r>
    </w:p>
    <w:p>
      <w:pPr>
        <w:pStyle w:val="Normal"/>
        <w:rPr/>
      </w:pPr>
      <w:r>
        <w:rPr/>
      </w:r>
    </w:p>
    <w:p>
      <w:pPr>
        <w:pStyle w:val="Normal"/>
        <w:rPr/>
      </w:pPr>
      <w:r>
        <w:rPr/>
      </w:r>
    </w:p>
    <w:p>
      <w:pPr>
        <w:pStyle w:val="Normal"/>
        <w:rPr/>
      </w:pPr>
      <w:r>
        <w:rPr/>
        <w:t>В группе из 23 и более человек скорее всего (т.е. вероятность превышает 50%) найдутся двое, отмечающих день рождения в один и тот же день.</w:t>
      </w:r>
    </w:p>
    <w:p>
      <w:pPr>
        <w:pStyle w:val="Normal"/>
        <w:rPr/>
      </w:pPr>
      <w:r>
        <w:rPr/>
      </w:r>
    </w:p>
    <w:p>
      <w:pPr>
        <w:pStyle w:val="Normal"/>
        <w:rPr/>
      </w:pPr>
      <w:r>
        <w:rPr/>
      </w:r>
    </w:p>
    <w:p>
      <w:pPr>
        <w:pStyle w:val="Normal"/>
        <w:rPr/>
      </w:pPr>
      <w:r>
        <w:rPr/>
        <w:t>У числа Пи есть два неофициальных праздника. Первый — 14 марта, потому что этот день в Америке записывается как 3.14. Второй — 22 июля, которое в европейском формате записывается 22/7, а значение такой дроби является достаточно популярным приближённым значением числа Пи.</w:t>
      </w:r>
    </w:p>
    <w:p>
      <w:pPr>
        <w:pStyle w:val="Normal"/>
        <w:rPr/>
      </w:pPr>
      <w:r>
        <w:rPr/>
      </w:r>
    </w:p>
    <w:p>
      <w:pPr>
        <w:pStyle w:val="Normal"/>
        <w:rPr/>
      </w:pPr>
      <w:r>
        <w:rPr/>
      </w:r>
    </w:p>
    <w:p>
      <w:pPr>
        <w:pStyle w:val="Normal"/>
        <w:rPr/>
      </w:pPr>
      <w:r>
        <w:rPr/>
        <w:t>В начале октября каждого года, когда называются лауреаты Нобелевской премии, параллельно происходит вручение пародийной Шнобелевской премии (Ig Nobel Prize) за достижения, которые невозможно воспроизвести или же нет смысла это делать. В 2009 году среди лауреатов были ветеринары, которые доказали, что корова, имеющая какую бы то ни было кличку, даёт больше молока, чем безымянная. Премия по литературе досталась ирландской полиции за выписывание пятидесяти дорожных штрафов некоему Prawo Jazdy, что по-польски означает «водительское удостоверение». А в 2002 году премии в области экономики удостоилась компания Газпром за применение математической концепции мнимых чисел в сфере бизнеса.</w:t>
      </w:r>
    </w:p>
    <w:p>
      <w:pPr>
        <w:pStyle w:val="Normal"/>
        <w:rPr/>
      </w:pPr>
      <w:r>
        <w:rPr/>
      </w:r>
    </w:p>
    <w:p>
      <w:pPr>
        <w:pStyle w:val="Normal"/>
        <w:rPr/>
      </w:pPr>
      <w:r>
        <w:rPr/>
      </w:r>
    </w:p>
    <w:p>
      <w:pPr>
        <w:pStyle w:val="Normal"/>
        <w:rPr/>
      </w:pPr>
      <w:r>
        <w:rPr/>
        <w:t>Известно много притч о том, как один человек предлагает другому расплатиться с ним за некоторую услугу следующим образом: на первую клетку шахматной доски тот положит одно рисовое зёрнышко, на вторую — два и так далее: на каждую следующую клетку вдвое больше, чем на предыдущую. В результате тот, кто расплачивается таким образом, непременно разоряется. Это неудивительно: подсчитано, что общий вес риса составит более 460 миллиардов тонн</w:t>
      </w:r>
    </w:p>
    <w:p>
      <w:pPr>
        <w:pStyle w:val="Normal"/>
        <w:rPr/>
      </w:pPr>
      <w:r>
        <w:rPr/>
      </w:r>
    </w:p>
    <w:p>
      <w:pPr>
        <w:pStyle w:val="Normal"/>
        <w:rPr/>
      </w:pPr>
      <w:r>
        <w:rPr/>
      </w:r>
    </w:p>
    <w:p>
      <w:pPr>
        <w:pStyle w:val="Normal"/>
        <w:rPr/>
      </w:pPr>
      <w:r>
        <w:rPr/>
        <w:t>Лабораторные исследования показали, что пчёлы умеют выбирать оптимальный маршрут. После локализации расставленных в разных местах цветков пчела совершает облёт и возвращается обратно таким образом, что итоговый путь оказывается наикратчайшим. Таким образом, эти насекомые эффективно справляются с классической «задачей коммивояжёра» из информатики, на решение которой мощные суперкомпьютеры могут тратить не один день.</w:t>
      </w:r>
    </w:p>
    <w:p>
      <w:pPr>
        <w:pStyle w:val="Normal"/>
        <w:rPr/>
      </w:pPr>
      <w:r>
        <w:rPr/>
      </w:r>
    </w:p>
    <w:p>
      <w:pPr>
        <w:pStyle w:val="Normal"/>
        <w:rPr/>
      </w:pPr>
      <w:r>
        <w:rPr/>
      </w:r>
    </w:p>
    <w:p>
      <w:pPr>
        <w:pStyle w:val="Normal"/>
        <w:rPr/>
      </w:pPr>
      <w:r>
        <w:rPr/>
      </w:r>
    </w:p>
    <w:p>
      <w:pPr>
        <w:pStyle w:val="Normal"/>
        <w:rPr/>
      </w:pPr>
      <w:r>
        <w:rPr/>
        <w:t>Сказка «Мудрец из страны Оз» американского писателя Фрэнка Баума не издавалась на русском языке до 1991 года. В конце 30-х годов Александр Волков, который по образованию был математиком и преподавал эту науку в одном из московских институтов, стал изучать английский язык и для практики решил перевести эту книгу, чтобы пересказать её своим детям. Тем очень понравилось, они стали требовать продолжения, и Волков помимо перевода начал придумывать что-то от себя. Так было положено начало его литературному пути, результатом которого стал «Волшебник изумрудного города» и много других сказок о Волшебной стран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13:00Z</dcterms:created>
  <dc:creator>Admin</dc:creator>
  <dc:description/>
  <cp:keywords/>
  <dc:language>en-US</dc:language>
  <cp:lastModifiedBy>Admin</cp:lastModifiedBy>
  <dcterms:modified xsi:type="dcterms:W3CDTF">2011-10-22T08:16:00Z</dcterms:modified>
  <cp:revision>2</cp:revision>
  <dc:subject/>
  <dc:title>Американский математик Джордж Данциг, будучи аспирантом университета, однажды опоздал на урок и принял написанные на доске уравнения за домашнее задание</dc:title>
</cp:coreProperties>
</file>