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 xml:space="preserve">ЧУДАК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Обычаи племени </w:t>
            </w:r>
            <w:r>
              <w:rPr>
                <w:b/>
                <w:bCs/>
                <w:sz w:val="28"/>
              </w:rPr>
              <w:t>чудь</w:t>
            </w:r>
            <w:r>
              <w:rPr>
                <w:sz w:val="28"/>
              </w:rPr>
              <w:t xml:space="preserve"> – соседей славян – имели много отличий от обычаев славян. Славяне называли их чудными – по наименованию племени. От этого слова возникли производные – </w:t>
            </w:r>
            <w:r>
              <w:rPr>
                <w:i/>
                <w:iCs/>
                <w:sz w:val="28"/>
              </w:rPr>
              <w:t>чудак, чудить, чудной</w:t>
            </w:r>
            <w:r>
              <w:rPr>
                <w:sz w:val="28"/>
              </w:rPr>
              <w:t xml:space="preserve">, т.е. «необычный, странный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 xml:space="preserve">КРАСНАЯ СТРОКА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гда мы пишем, то прибегаем к красной строке. И в книгах есть красные строки. Но почему строку, с которой начинается каждый абзац, мы называем </w:t>
            </w:r>
            <w:r>
              <w:rPr>
                <w:b/>
                <w:bCs/>
                <w:sz w:val="28"/>
              </w:rPr>
              <w:t>красной</w:t>
            </w:r>
            <w:r>
              <w:rPr>
                <w:sz w:val="28"/>
              </w:rPr>
              <w:t>, а не белой или синей? А вот почему. Когда еще не было изобретено книгопечатание, книги переписывались от руки. Перед писцом стояли баночки с тушью двух цветов – черной и красной. Весь текст переписывался черной тушью, а начиная новую страницу, писец менял кисточку, рисовал замысловатый узор, выводил красной краской фигурную первую бук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 древнерусском языке слова красный употреблялось в значении «красивый», ср. </w:t>
            </w:r>
            <w:r>
              <w:rPr>
                <w:b/>
                <w:bCs/>
                <w:sz w:val="28"/>
              </w:rPr>
              <w:t>красное словечко, красная девица, красноречие, пре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бозначать цвет этим словом стали позж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 xml:space="preserve">ВО ВСЮ ИВАНОВСКУЮ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Наиболее распространенное объяснение выражения «во всю ивановскую» связывает его с Ивановской площадью в Московском Кремле, на которой якобы дьяки громкими голосами, чтобы было слышно по всей площади, объявляли царские указы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Но исторические факты противоречат такому объяснению, поскольку указы в средневековой Москве объявлялись не на соборной ивановской площади, а на торговой Красной со специально возведенной трибуны - лобного мест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Выражение «во всю ивановскую» происходит из старинного термина колокольных звонарей «звонить во всю колокольную фамилию», что означало звонить во все колокола, имеющиеся на колокольне. По названию колокольни именовалась и «колокольная фамилия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</w:rPr>
              <w:t>«Колокольная фамилия»</w:t>
            </w:r>
            <w:r>
              <w:rPr>
                <w:sz w:val="28"/>
              </w:rPr>
              <w:t xml:space="preserve"> колокольни Ивана великого в Москве называлась Ивановск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Иван Великий был не только самой большой колокольней в Москве, но и обладал самым большим количеством  колоколов и к тому же самыми крупными колоколами. На его звонницах размещалось около 30 колоколов.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Можно представить, какой стоял гул, когда звонили во всю Ивановскую </w:t>
            </w:r>
            <w:r>
              <w:rPr>
                <w:b/>
                <w:bCs/>
                <w:sz w:val="28"/>
              </w:rPr>
              <w:t xml:space="preserve">«колокольную фамилию». 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 xml:space="preserve">ТРУСА ПРАЗДНОВАТЬ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sz w:val="28"/>
              </w:rPr>
              <w:t>Осень 1612 года полки русских под командой Минина и Пожарского разгромили поляков, пытавшихся захватить русские земли. Предводителем поляков был Струс, который позорно бежал, думая лишь об одном – как бы спасти свою жизнь.</w:t>
            </w:r>
          </w:p>
          <w:p>
            <w:pPr>
              <w:pStyle w:val="Normal"/>
              <w:ind w:left="347" w:hanging="0"/>
              <w:rPr/>
            </w:pPr>
            <w:r>
              <w:rPr>
                <w:sz w:val="28"/>
              </w:rPr>
              <w:t xml:space="preserve">Победу над Струсом торжественно отпраздновали русские войска. Со временем фамилия его забылась, но появилось новое ходячее выражение: </w:t>
            </w:r>
            <w:r>
              <w:rPr>
                <w:b/>
                <w:bCs/>
                <w:sz w:val="28"/>
              </w:rPr>
              <w:t>труса праздновать</w:t>
            </w:r>
            <w:r>
              <w:rPr>
                <w:sz w:val="28"/>
              </w:rPr>
              <w:t xml:space="preserve">, но оно уже приобрело совсем иное значение. О человеке, который сильно испугался чего-нибудь, говорят: </w:t>
            </w:r>
            <w:r>
              <w:rPr>
                <w:b/>
                <w:bCs/>
                <w:sz w:val="28"/>
              </w:rPr>
              <w:t xml:space="preserve">«Он труса празднует».  </w:t>
            </w:r>
          </w:p>
          <w:p>
            <w:pPr>
              <w:pStyle w:val="Normal"/>
              <w:ind w:left="34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4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 xml:space="preserve">ЗАВАРИТЬ КАШУ. </w:t>
            </w:r>
          </w:p>
          <w:p>
            <w:pPr>
              <w:pStyle w:val="Normal"/>
              <w:ind w:left="34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 наши дни каша – только род пищи. О том, какое значение придавалось каше, можно судить по свадьбе Дмитрия Донского. Принято было устраивать кашу у отца невесты. Но Дмитрий Донской считал ниже своего достоинства ехать к нижегородскому князю Дмитрию Константиновичу, а последний отказывался ехать в Москву к молодому Дмитрию, которому в то время было 16 лет. Поэтому кашу устроили между двумя городами – в Коломне. Надо думать, что от этих хлопотливых «каш», в которые в той или иной степени втягивался весь город, и родилось выражение </w:t>
            </w:r>
            <w:r>
              <w:rPr>
                <w:b/>
                <w:bCs/>
                <w:sz w:val="28"/>
              </w:rPr>
              <w:t xml:space="preserve">«заварить кашу»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НИ КОЛА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старь в некоторых местностях колом называлась полоса пахотной земли шириной в две сажени (около </w:t>
            </w:r>
          </w:p>
          <w:p>
            <w:pPr>
              <w:pStyle w:val="TextBodyIndent"/>
              <w:jc w:val="both"/>
              <w:rPr/>
            </w:pPr>
            <w:r>
              <w:rPr/>
              <w:t>4,5 м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 xml:space="preserve">Не иметь кола </w:t>
            </w:r>
            <w:r>
              <w:rPr>
                <w:sz w:val="28"/>
              </w:rPr>
              <w:t xml:space="preserve">значило «не иметь и маленького клочка земли».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  <w:sz w:val="28"/>
              </w:rPr>
              <w:t xml:space="preserve">КОЗЫРЯТЬ, ХОДИТЬ КОЗЫРЕМ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Древней Руси бояре в отличие от простолюдинов      пришивали к вороту парадного кафтана расшитый серебром, золотом и жемчугом воротник, который  назывался «козырем». Козырь внушительно торчал вверх, придавая гордую осанку боярам.  Отсюда пошло выражение «ходить козырем» - значит ходить важно, с гордостью, с чувством собственного достоинства, а «козырять» - значит  хвастаться чем-нибудь, пользоваться преимуществом. </w:t>
            </w:r>
          </w:p>
          <w:p>
            <w:pPr>
              <w:pStyle w:val="Normal"/>
              <w:ind w:left="347" w:hanging="34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47" w:hanging="34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45:00Z</dcterms:created>
  <dc:creator>Поликарпова Ольга</dc:creator>
  <dc:description/>
  <cp:keywords/>
  <dc:language>en-US</dc:language>
  <cp:lastModifiedBy>Admin</cp:lastModifiedBy>
  <cp:lastPrinted>2006-11-30T11:04:00Z</cp:lastPrinted>
  <dcterms:modified xsi:type="dcterms:W3CDTF">2011-10-22T08:18:00Z</dcterms:modified>
  <cp:revision>8</cp:revision>
  <dc:subject/>
  <dc:title>                              ЧУДАК</dc:title>
</cp:coreProperties>
</file>