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Крокодилы не умеют высовывать язык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Слон — единственное животное, не умеющее подпрыгивать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Утиное кваканье не дает эха, никто не знает почему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Корову можно заставить подняться по лестнице, но невозможно заставить спуститься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Крокодилы глотают камни, чтобы глубже нырнуть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Слоны и люди – единственные млекопитающие, которые могут стоять на голове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В молодости черноморские окуни в основном девочки, но уже к 5 годам они радикально меняют пол!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Собаки женского пола кусают чаще, чем псы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Бегемоты рождаются под водой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Крот может за одну ночь прорыть туннель длиной в 76 метров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У улитки около 25 000 зубов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Внутри львиного прайда 9/10 добычи в «семью» поставляют львицы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Колибри не могут ходить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Европейцы, приехав в Австралию, спрашивали у аборигенов: «А что это тут у вас за странные прыгающие звери?» Аборигены отвечали: «Кенгуру», — что значило: «Не понимаем!»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Самый простой способ отличить зверя-вегетарианца от хищника: у хищников глаза расположены на передней части морды, чтобы видеть жертву. У вегетарианцев – по обе стороны головы, чтобы видеть врага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Чтобы сделать килограмм меда, пчелка облетает 2 млн. цветков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Единственные животные, занимающиеся сексом ради удовольствия, — люди и дельфины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За последние 4000 лет не было одомашнено ни одно новое животное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Пингвины могут подпрыгивать в высоту больше, чем на полтора метра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Шимпанзе – единственные животные, которые могут узнавать себя в зерка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jpnht">
    <w:name w:val="njpn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8:02:00Z</dcterms:created>
  <dc:creator>Admin</dc:creator>
  <dc:description/>
  <cp:keywords/>
  <dc:language>en-US</dc:language>
  <cp:lastModifiedBy>Admin</cp:lastModifiedBy>
  <dcterms:modified xsi:type="dcterms:W3CDTF">2011-10-22T08:03:00Z</dcterms:modified>
  <cp:revision>2</cp:revision>
  <dc:subject/>
  <dc:title>•  Крокодилы не умеют высовывать язык</dc:title>
</cp:coreProperties>
</file>