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943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3.6pt;width:15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восприятие на слу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написание изложений и сочинений на темы, связанные с тематической проблематикой изученных произведений; классные и домашние творческие работы; рефераты на общекультурные и литературны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spacing w:lineRule="auto" w:line="276" w:before="0" w:after="200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держание учебного предмета с указанием форм организации учебных </w:t>
      </w:r>
      <w:r>
        <w:rPr>
          <w:b/>
          <w:bCs/>
          <w:sz w:val="28"/>
          <w:szCs w:val="28"/>
        </w:rPr>
        <w:t>занятий, основных видов учебной деятельности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>- Введение (1ч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Выразительное чтение и обсуждение статьи учебника. Выражение личного отношения к прочитанному. Устные ответы на вопросы (с использованием цитирования). Участие в коллективном диалоге. Характеристика форм выражения авторской позиции в произведениях различных родов литературы. Выполнение тестовых заданий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>- Устное народное творчество (3 ч.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Выразительное чтение и обсуждение статьи учебника. Объяснение специфики происхождения, форм бытования, жанровое своеобразие двух основных ветвей словесного искусства – фольклорной и литературной. Выразительное чтение (исполнение) обрядовых песен. Поиск незнакомых слов и их значения. Устное рецензирование ответов одноклассников, устные ответы на вопросы с использованием цитирования. Участие в коллективном диалоге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>- Из древнерусской литературы (2 ч.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Выразительное чтение и обсуждение статьи учебника. Составление ее плана. Выразительное чтение летописного сказания. Нахождение неизвестных слов и нахождений их значений в словаре и справочной литературе. Устное рецензирование ответов одноклассников, устные ответы на вопросы с использованием цитирования. Характеристика героев сказания. Участие в коллективном диалоге. Выявление ключевых тем , образов и приемов изображения человека в древнерусской литературе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>- Из литературы 18 века (4 ч.)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Чтение и обсуждение статей учебника. Составление плана статей. Выразительное чтение. Устное рецензирование выразительного чтения одноклассников. Формулирование вопросов. Анализ текстов. Устные ответы на вопросы (с использованием цитирования). Участие в коллективном диалоге. Работа со словарем литературоведческих терминов. Выразительное чтение наизусть. Поиск материалов с использованием справочной литературы и ресурсов Интернета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>- Из литературы 20 века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Чтение и обсуждение статьи учебника и составление плана. Выразительное чтение. Устное рецензирование выразительного чтения одноклассников ( в том числе и наизусть, исполнения актеров. Устные ответы на вопросы (с использованием цитирования). Характеристика героев. Выявление способов и приемов изображения. Формулирование вопросов. Обсуждение иллюстраций, чтение и обсуждение сведений из учебника и практикума о литературных местах России. Письменные ответы на вопросы. Подготовка сообщений, выразительного чтения наизусть. Создание иллюстраций, подготовка презентаций и их защита. Составление плана сравнительной характеристики героев. Работа со словарем литературоведческих терминов. Выявление художественно значимых изобразительно-выразительных средств языка. Определение видов рифм и способов рифмовки, двусложных и трехсложных размеров стиха на примере изучаемых стихотворных произведений. Анализ форм выражения авторской позиции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- Родная природа в стихотворениях русских поэтов 19 века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Выразительное чтение стихотворений (в том числе наизусть).  Устное рецензирование выразительного чтения одноклассников, исполнения актеров. Устные ответы на вопросы ( с использованием цитирования). Участие в коллективном диалоге. Определение общего и индивидуального, неповторимого в литературном образе родины в творчестве русских поэтов. Определение родовой принадлежности лирического произведения, выявление характерных признаков лирики. Устный анализ стихотворений. Составление письменной интерпретации. Работа над коллективным (индивидуальным) учебным проектом.  Выявление художественно значимых изобразительно-выразительных средств языка. Составление плана сочинения. Создание собственных иллюстраций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- Из русской литературы 20 века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Чтение и обсуждение статей учебника. Составление плана. Сообщение о биографии и творчестве писателей, об истории создания произведений, о прототипах главных героев. Выразительное чтение фрагментов (в том числе по ролям). Устные ответы на вопросы ( с использованием цитирования). Характеристика идейно-эмоционального содержания произведений, определение нравственной позиции писателей. Характеристика образов. Создание собственных иллюстраций, презентаций и их защита. Различные виды пересказов. Составление цитатных таблиц. Работа со справочным материалом, словарем литературоведческих терминов, ресурсами Интернета. Написание сочинений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- Из литературы народов России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Чтение и обсуждение статей учебника. Составление плана. Выразительное чтение. Устное рецензирование устных ответов одноклассников. Устные  ответы на вопросы с использованием цитат. Поиск незнакомых слов и определение и значения с помощью словарей и справочной литературы. Участие в коллективном диалоге. Чтение наизусть.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- Из зарубежной литературы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Чтение и обсуждение статей учебника. Составление плана. Выразительное чтение. Устное рецензирование устных ответов одноклассников. Устные  ответы на вопросы с использованием цитат. Поиск незнакомых слов и определение и значения с помощью словарей и справочной литературы. Участие в коллективном диалоге. Устное рецензирование устных ответов одноклассников. Устные  ответы на вопросы с использованием цитат. Поиск незнакомых слов и определение и значения с помощью словарей и справочной литературы. Участие в коллективном диалоге. Поиск примеров. Составление под руководством учителя электронного иллюстрированного альбома. Написание сочинения. Пересказ. Письменные ответы на вопросы. Комментировани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tbl>
      <w:tblPr>
        <w:tblW w:w="101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78"/>
        <w:gridCol w:w="851"/>
        <w:gridCol w:w="1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Знакомство со статьей учебника «В дорогу зовущ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е исполнение обрядовых пес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ом кисе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  <w:r>
              <w:rPr>
                <w:b/>
                <w:bCs/>
              </w:rPr>
              <w:t>Станислав Востоков "Фрося Коров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басня. И.И. Дмитриев. Рассказ о баснописце. Басня «Муха». Противопоставление труда и безделья. Присвоение чужих заслуг. Смех над ленью и хвастовством. Особенности литературного языка </w:t>
            </w:r>
            <w:r>
              <w:rPr>
                <w:lang w:val="en-US"/>
              </w:rPr>
              <w:t>XVIII</w:t>
            </w:r>
            <w:r>
              <w:rPr/>
              <w:t xml:space="preserve"> столе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рассказ о писателе-баснописце. Самообразование поэта. Басня «Листы и корни». Крылов о равном участии власти и народа в достижении общественного бл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я «Ларчик»-пример критики «мнимого мудреца» и неумелого хвастуна. Басня «Осел и соловей»- комическое изображение невежественного судьи, глухого к произведениям истин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</w:t>
            </w:r>
            <w:r>
              <w:rPr>
                <w:b/>
                <w:bCs/>
              </w:rPr>
              <w:t>Рассказ Л. Улицкой «Бумажная побе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краткий рассказ о поэте. Лицейские годы. Лицейская ли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И.И.Пущину». светлое чувство дружбы – помощь в суровых испытаниях. Художественные особенности стихотворного посл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зник». Вольнолюбивые устремления поэта. Народно-поэтический колорит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. Мотивы единства красоты человека, природы и жизни. Радостное восприятие красоты природы. Роль антитезы в композиции. Интонация как средство выражения поэтической ид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яя дорога».приметы зимнего пейзажа, навевающие грусть. Ожидание домашнего уюта, тепла, нежности любимой подруги. Тема жизненного пу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Повести покойного Ивана Петровича Белкина». Книга (цикл) повестей. Повествование от лица вымышленного автора как художественный пр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Дубровский». Изображение русского барства. Дубровский-старший и Троеку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беззакония и несправедливости. Бунт крест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произвола и деспотизма, защита чести, независимост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,1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и Маши. Авторское отношение к геро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Дубровский». 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,28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Лермонтов. краткий рассказ о поэте. Ученические годы поэта. Стихотворение «Тучи». Двухсложные и трехсложные размеры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Стихотворения «листок», «Утес», «На севере диком…», «Три паль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Краткий рассказ о писателе. «Бежин луг». Сочувственное отношение к крестьянским де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ежин луг». Портреты и рассказы мальчиков, их духовный мир. Пытливость, любознательность, впечатл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И.С.Тургенева «Бежин 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рассказ о поэте. Стихотворения «Неохотно и несмело…», «Ли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рассказ о поэте. Стихотворения «Ель рукавом мне тропинку завесила…», «Еще майская но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тим прекрасное в полете удержать…». Поэтическое творчество Ф.И.Тютчева и А.А.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,24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краткий рассказ о жизни поэта. «Железная дорога» своеобразие композиции. Значение эпиграфа. Роль пейз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дневольного труда в стихотворении Н.А.Некрасова «Железная дорога». Народ-созидатель духовных и материальных ценностей. Мечта поэта о прекрасной поре в жизни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а достойный сын» (по произведениям Н.А.Некр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И.С.Тургенева и Н.А.Нек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краткий рассказ о писателе. «Левша». Знакомство с героями сказа. Сказовая форма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Левша». Секрет тульских мастеров. Царь Николай Павлович, его окружение. Платов И Лев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Левша». Гордость писателя за народ, его трудолюбие, талантливость, патриотизм. Судьба мас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Человек на час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ательность творчества Н.С.Лес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,19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: Какие лучшие качества русского народа изображены в стихотворении Н.А.Некрасова «Железная дорога» и в сказе Н.С.Лескова «Левша» (подготовка к сочин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рок домашнее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раткий рассказ о писателе. «Тонкий и толстый. Речь героев как источник юмора. Юмористическая ситуация. Разоблачение лицемерия. Роль художественной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,26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: Я.П.Полонского, Е.А.Баратынского, А.К.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09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уприн. Рождественский рассказ «Чудесный доктор». Реальная основа и содержание расска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 «Чудесный доктор». Образ главного героя. Тема служения люд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н. Краткий рассказ о писателе. «Алые паруса». Жестокая реальность и романтическая мечта в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18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н. «Алые паруса». Душевная чистота героев. Повесть в оценке крит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3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Краткий рассказ о писателе. «Неизвестный цветок». Прекрасное вокруг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 «Ни на кого не похожие» герои А.П.Платонова (по рассказам «Цветок на земле» и «Железная старух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Ты помнишь, Алеша, дороги Смоленщины…». Д.С.Самойлов «Сороков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краткий рассказ писателя (детство, юность, начало творческого пути). «Конь с розовой гривой». Изображение быта и жизни сибирской деревни в предвоенны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онь с розовой гривой». Нравственные проблемы рассказа: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,06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онь с розовой гривой» 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краткий рассказ о писателе (детство, юность, начало творческого пути). «Уроки  французского». Отражение в рассказе трудностей после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Распутин «Уроки французского». Отражение в рассказе трудностей послевоенного времени. Жажда знаний , нравственная стойкость, чувство собственного достоинства, свойственные юному геро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«Уроки французского». Душевная щедрость учительницы. Ее роль в жизни мальчика. Нравственная проблематик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слово о писателе. Рассказы «Чудик» и «Критики». Особенности шукшинских героев – «чудиков», правдоискателей, праведников. Человеческая открытость миру как синоним незащищенности. Образ «странного» героя в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уплотни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В.М.Шук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ль Искандер. 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Фазиль Искандер «Тринадцатый подвиг Геракла» (подготовка к контрольному сочинению, контрольное сочи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,27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Сочинение на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лок «Летний вечер», «О, как безумно за окном…». С.Есенин «Мелколесье, степь и дали…», «Пороша». А.Ахматова «Перед весной бывают дни такие…». Чувства радости и печали, любви к родной природе и Родине в стихотворных произвед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Связь ритмики и мелодики стиха с эмоциональным состоянием, выраженным в стихотворении. Поэзия родн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,06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Краткий рассказ о поэте. «Звезда полей», «Листья осенние», «В горнице». Тема Родины в поэзии Н.М.Рубцова. человек и природа в тихой лирике поэта. Отличительные черты характера лирическ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,13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улла Тукай. Слово о татарском поэте. Стихотворение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сын Кулиев. Слово о болкарском поэте. «Когда на меня навалила беда…», «Каким бы малым ни был мой народ…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: «Скотный двор царя Ав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,05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: «Яблоки Геспер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 «Легенда об Ари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Краткий рассказ о Гомере. «Илиада» и «Одиссея» как поэтические поэмы. Изображение героев и героические подвиги в поэме «Илиада». Описание щита Ахиллеса: сцены войны и мир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«Одиссея». Стихия Одиссея – борьба, преодоление препятствий, познание неизвестного. Храбрость, сметливость (хитроумие) Одиссея. Одиссей – мудрый правитель, любящий муж и отец. «Одиссей на острове циклопов. Полифем». «Одиссея» - песня о героических подвигах, мужественных геро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,17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ель де Сервантес Сааведра. Рассказ о писателе. Роман «Дон Кихот»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 – романиста. Дон Кихот как «вечный» образ миров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,2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Шиллер. Рассказ о писателе. Баллада «Перчатка». Повествование о феодальных нравах. Любовь как благородство и своевольный, бесчеловечный каприз. Рыцарь-герой, отвергающий награду и защищающий личное достоинство и ч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аллады Фридриха Шиллера «Перчатка» в переводах М.Ю.Лермонтова и В.А.Жу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р Мериме. Рассказ о писателе. Новелла «Маттео Фальконе». 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Рассказ о писателе. «Маленький принц» как философская сказка и мудрая притча. Мечта о естественном отношении к вещам и людям. Чистота восприятия мира как величайшая ценность.  Утверждение всечеловеческих ист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,0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ой литературы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,08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утешествие по стране Литерату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,12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ое тестирование в конце года за курс 6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,1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2:29:00Z</dcterms:created>
  <dc:creator>Admin</dc:creator>
  <dc:description/>
  <cp:keywords/>
  <dc:language>en-US</dc:language>
  <cp:lastModifiedBy>Admin</cp:lastModifiedBy>
  <cp:lastPrinted>2017-03-20T13:24:00Z</cp:lastPrinted>
  <dcterms:modified xsi:type="dcterms:W3CDTF">2017-03-20T04:27:00Z</dcterms:modified>
  <cp:revision>21</cp:revision>
  <dc:subject/>
  <dc:title/>
</cp:coreProperties>
</file>