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 ПО СПЕЦКУРСАМ, ФАКУЛЬТАТИВАМ И ВНЕУРОЧНОЙ ДЕЯТЕЛЬНОСТИ</w:t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95"/>
        <w:gridCol w:w="1881"/>
        <w:gridCol w:w="1883"/>
        <w:gridCol w:w="1574"/>
        <w:gridCol w:w="1559"/>
        <w:gridCol w:w="1511"/>
        <w:gridCol w:w="1544"/>
        <w:gridCol w:w="1530"/>
        <w:gridCol w:w="1511"/>
        <w:gridCol w:w="1550"/>
      </w:tblGrid>
      <w:tr>
        <w:trPr>
          <w:trHeight w:val="1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б</w:t>
            </w:r>
          </w:p>
        </w:tc>
      </w:tr>
      <w:tr>
        <w:trPr>
          <w:trHeight w:val="36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.д. «Шахматная школ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.д. «Волшебный мир бисера»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.д. «Шахмат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.д. «Волшебный мир вокала»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«Волшебный мир вокала»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.д. «Театральное отделение»</w:t>
            </w:r>
          </w:p>
        </w:tc>
      </w:tr>
      <w:tr>
        <w:trPr>
          <w:trHeight w:val="1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.д. «Волшебный мир бисера»29/ В.д. «Шахматная школа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.д. «Волшебный мир вокала»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.д. «Шахматная школ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.д. «Волшебный мир вокала»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.д. «Театральное отд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.д. «Волшебный мир бисера»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.д. «Уроки развития»// «Шахматная школа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к. «Занимательный русский язык»</w:t>
            </w:r>
          </w:p>
        </w:tc>
      </w:tr>
      <w:tr>
        <w:trPr>
          <w:trHeight w:val="1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.д. «Театральное отделение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.д. «Волшебный мир бисера»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.д. «Английский язык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.д. «Английский язык»</w:t>
            </w:r>
          </w:p>
        </w:tc>
      </w:tr>
      <w:tr>
        <w:trPr>
          <w:trHeight w:val="55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к. «Занимательный русский язык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.д. «Чтение.Работа с текстом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.д. «Волшебный мир бисера»2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.д. «Окружающий мир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.д. «Краеведение»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.д. «Краеведение»36/ «Волшебный мир бисера»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.д. «Шахматная школа»/ «Театральное отделени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.д. «Шахматная школа»/ «Волшебный мир бисера»29</w:t>
            </w:r>
          </w:p>
        </w:tc>
      </w:tr>
      <w:tr>
        <w:trPr>
          <w:trHeight w:val="55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к. «Чтение. Работа с текстом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.д. «Волшебный мир вокала»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.д. «Волшебный мир вокала»16</w:t>
            </w:r>
          </w:p>
        </w:tc>
      </w:tr>
      <w:tr>
        <w:trPr>
          <w:trHeight w:val="35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.д. «Навыки жизн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.д.«Волшебный мир вокала»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.д. «В мире книг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.д. «Шахматная школ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.д. «Почемучк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к. «Занимательный русский язык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.д. «Волшебный мир вокала»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.д. «Почемучки»/ «Волшебный мир бисера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к. «Занимательный русский язы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к. «Занимательный русский язык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к. «Занимательный русский язык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к. «Занимательный русский язык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.д. «Навыки жизни»</w:t>
            </w:r>
          </w:p>
        </w:tc>
      </w:tr>
      <w:tr>
        <w:trPr>
          <w:trHeight w:val="1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к. «36 занятий для будущих отлич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к. «36 занятий для будущих отличников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к. «36 занятий для будущих отличников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к. «36 занятий для будущих отличников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. д. «Уроки развития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.д. «Волейбол»</w:t>
            </w:r>
          </w:p>
        </w:tc>
      </w:tr>
      <w:tr>
        <w:trPr>
          <w:trHeight w:val="1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.д. «В мире кни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.д. «Волейбол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РАСПИСАНИЕ ЗАНЯТИЙ ПО СПЕЦКУРСАМ, ФАКУЛЬТАТИВАМ И ВНЕУРОЧНОЙ ДЕЯТЕЛЬНОСТИ</w:t>
      </w:r>
    </w:p>
    <w:tbl>
      <w:tblPr>
        <w:tblW w:w="16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94"/>
        <w:gridCol w:w="1249"/>
        <w:gridCol w:w="1262"/>
        <w:gridCol w:w="1683"/>
        <w:gridCol w:w="1345"/>
        <w:gridCol w:w="1191"/>
        <w:gridCol w:w="1349"/>
        <w:gridCol w:w="1353"/>
        <w:gridCol w:w="1353"/>
        <w:gridCol w:w="1349"/>
        <w:gridCol w:w="1493"/>
        <w:gridCol w:w="1493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а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.д. «Волейбол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.д. «Учимся общатьс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В.д. «ЮИД»24(нечетная неделя)/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Английский язык»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.д. «ЮИД» 14 (четная неделя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.к. «Химия в повседневной жизни»35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География международного туризма»39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.д. «Учимся общатьс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.д. «Волейбол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.д. «Шахматная школ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. «Трудная задача? Начнем по порядку»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.д. «Смысловое чтение»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.к. «Риторика»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.к. «Риторика» 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.д. «Вышивка лентами» / «Шахматная школ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. д. «Вышивка лентами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.д. «Шахматная школа»16/. «Земля Иркутская»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.д. «Уроки развития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.к. «Риторика»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.к. «Решение логических задач»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.к. «Решение нестандартных задач»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. д. «Вышивка лентам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. д. «Вышивка лентами»/ «Волейбол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.к. «Решение логических задач»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.д. «Смысловое чтение»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.д. «Я и мир вокруг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. д. «Волейбол»/ «Шахматная школ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.к. «Историко-культурное наследие Ирк. обл.»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.д. «Шахматная школ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.д. «Обучение сочинению» 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.к. «Решение нестандартных задач»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.д. «Я и мир вокруг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Б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.д. «Волшебный мир вокала»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.д. «Проектная деятельность» 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.к. «Уроки словесности»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. «Решение текстовых задач»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.к. «Уроки словесности»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.к. «Русское правописание»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изика 11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.д. «ЮИД»24 (нечетная неделя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.д. ЮИД24 (четная неделя)/ «Волшебный мир вокала»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.к. «Риторика»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. «Решение текстовых задач»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. «Решение текстовых задач»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.к. «Химия в повседневной жизни» 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. «Решение текстовых задач»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изика 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.к. «Русское правописание»34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.д. «Обучение сочинению»3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УСУР 21/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.д. «Волшебный мир вокала»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.к. «Уроки словесности»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.к. «Уроки словесности»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 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.к. «Решение сложных математических задач»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.к. «Решение сложных математических задач»37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СУР 21/ В.д. «Волшебный мир вокала»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.д. «Обучение сочинению»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.к. «Уроки словесности» 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.к. «Химия в повседневной жизни» 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 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.к. «Решение сложных математических задач»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С.к. «Решение сложных математических задач»37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 «Решение текстовых задач»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изика 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 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53:00Z</dcterms:created>
  <dc:creator>Admin</dc:creator>
  <dc:description/>
  <cp:keywords/>
  <dc:language>en-US</dc:language>
  <cp:lastModifiedBy>Admin</cp:lastModifiedBy>
  <cp:lastPrinted>2016-12-06T14:33:00Z</cp:lastPrinted>
  <dcterms:modified xsi:type="dcterms:W3CDTF">2016-12-24T04:45:00Z</dcterms:modified>
  <cp:revision>130</cp:revision>
  <dc:subject/>
  <dc:title>РАСПИСАНИЕ ЗАНЯТИЙ ПО СПЕЦКУРСАМ, ФАКУЛЬТАТИВАМ И ВНЕУРОЧНОЙ ДЕЯТЕЛЬНОСТИ</dc:title>
</cp:coreProperties>
</file>