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</w:t>
      </w:r>
    </w:p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материально-техническом обеспечении образователь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2"/>
          <w:szCs w:val="22"/>
        </w:rPr>
        <w:t xml:space="preserve">деятельно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редняя общеобразовательная школа № 15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бразования города Брат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2012-2013 уч.г.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1. Обеспечение образовательной деятельности </w:t>
      </w:r>
    </w:p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ащенными зданиями, строениями, сооружениями,</w:t>
      </w:r>
    </w:p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мещениями и территориями</w:t>
      </w:r>
    </w:p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2094"/>
        <w:gridCol w:w="5940"/>
        <w:gridCol w:w="1620"/>
        <w:gridCol w:w="180"/>
        <w:gridCol w:w="981"/>
        <w:gridCol w:w="180"/>
        <w:gridCol w:w="1866"/>
        <w:gridCol w:w="180"/>
        <w:gridCol w:w="1762"/>
        <w:gridCol w:w="180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зданий, строений, сооружений, помещений, территор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значение зданий, строений, сооружений, помещений, территорий (учебные, учебно-вспомогательные, подсобные,  административные и др.) с указанием площади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 пользования (собствен-ность, оперативное управление, аренда, безвозмезд-ное пользование и др.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- собственника (арендо-дателя, ссудода-теля и др.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и сроки действия   </w:t>
              <w:br/>
              <w:t>правоуста- навливающих документов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заключений, выданных органами, осуществляю-щими государствен-ный санитарно- эпидемиологи-ческий надзор, государствен-ный </w:t>
              <w:br/>
              <w:t>пожарный надзор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</w:tr>
      <w:tr>
        <w:trPr>
          <w:trHeight w:val="954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 Иркутская область, город Братск, </w:t>
            </w:r>
            <w:r>
              <w:rPr>
                <w:sz w:val="24"/>
                <w:szCs w:val="24"/>
              </w:rPr>
              <w:t>жилой район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строитель, улица Енисейская, 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школы, площадью 5685,0 кв.м., в том числ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кабинет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инеты математики, алгебры, геометрии – 2 шт. 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= 96,2 кв.м.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инет физики  – 1 шт. 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= 63,6 кв.м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ская кабинета физики –  1 шт.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=15,3 кв.м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информатики  и ИКТ– 2 шт. 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= 96 кв.м.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инеты русского  языка, литературы –  3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= 137,5 кв.м.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инеты  истории, обществознания, черчения, права, истории земли Иркутской– 2 шт.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=99,8 кв.м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 изобразительного искусства – 1 шт.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= 47,4 кв.м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 иностранного (английского) языка – 3 шт.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= 146,3 кв.м.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инет  музыки  («Волшебный мир вокала», «Школьные годы») + «Шахматы» – 1 шт.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= 51,4 кв.м.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инет  ОБЖ – 1 шт.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= 51,3 кв.м.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бинеты начальных классов (спецкурсы)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абинетов -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= 388,9 кв.м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технологии («Конструирование, моделирование и изготовление одежды», «Волшебный мир бисера») – 3 шт. 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= 161,5 кв.м.); </w:t>
            </w:r>
          </w:p>
          <w:p>
            <w:pPr>
              <w:pStyle w:val="TextBody"/>
              <w:rPr/>
            </w:pPr>
            <w:r>
              <w:rPr/>
              <w:t>Кабинет биологии, географии – 1 шт. - (</w:t>
            </w:r>
            <w:r>
              <w:rPr>
                <w:lang w:val="en-US"/>
              </w:rPr>
              <w:t>S</w:t>
            </w:r>
            <w:r>
              <w:rPr/>
              <w:t xml:space="preserve">= 67,5кв.м.); </w:t>
            </w:r>
          </w:p>
          <w:p>
            <w:pPr>
              <w:pStyle w:val="TextBody"/>
              <w:rPr/>
            </w:pPr>
            <w:r>
              <w:rPr/>
              <w:t>Лаборантская кабинета биологии – 1 шт. (</w:t>
            </w:r>
            <w:r>
              <w:rPr>
                <w:lang w:val="en-US"/>
              </w:rPr>
              <w:t>S</w:t>
            </w:r>
            <w:r>
              <w:rPr/>
              <w:t>= 15,3 кв.м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инет  химии – 1 шт. -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= 69,6 кв.м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ская кабинета химии – 1 шт.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=14,2 кв.м.);</w:t>
            </w:r>
          </w:p>
          <w:p>
            <w:pPr>
              <w:pStyle w:val="TextBody"/>
              <w:rPr/>
            </w:pPr>
            <w:r>
              <w:rPr/>
              <w:t>Малый  спортивный зал  – (</w:t>
            </w:r>
            <w:r>
              <w:rPr>
                <w:lang w:val="en-US"/>
              </w:rPr>
              <w:t>S</w:t>
            </w:r>
            <w:r>
              <w:rPr/>
              <w:t>= 46,7  кв.м.)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Большой спортивный зал («Баскетбол», «Волейбол», «Подвижные игры», «Туризм») - (</w:t>
            </w:r>
            <w:r>
              <w:rPr>
                <w:lang w:val="en-US"/>
              </w:rPr>
              <w:t>S</w:t>
            </w:r>
            <w:r>
              <w:rPr/>
              <w:t>=  265,2 кв.м.)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ративное управл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ое образование города Братска.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38 АД 5363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24 октября 2011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государственной  регистрации кадастра и картографии  по Иркутской области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Санитарно-эпидемиологическое заключение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ействительно до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срочно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ГУЗ «Центр гигиены и эпидемиологии в Иркутской области» в г. Братске и Братском районе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 xml:space="preserve">Заключение о соответствии объекта защиты обязательным требованиям пожарной безопасности </w:t>
            </w:r>
          </w:p>
          <w:p>
            <w:pPr>
              <w:pStyle w:val="TextBody"/>
              <w:spacing w:before="0" w:after="12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-13-257 от 26 октября 2011 года</w:t>
            </w:r>
          </w:p>
        </w:tc>
      </w:tr>
      <w:tr>
        <w:trPr>
          <w:trHeight w:val="167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тивные помещения: 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кабинет директора 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= 13,3 кв.м.) 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2 кабинета замдиректора 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=  29,9 кв.м.)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учительская 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=19,8 кв.м.)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 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=13,7 кв.м)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работы  медицинских работников: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Кабинет амбулаторного приёма 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= 19,9 кв.м.)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ный кабинет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= 14,2 кв.м.)</w:t>
            </w:r>
          </w:p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0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19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питания  обучающихся,          воспитанников и   работников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енный зал, актовый зал («Театральное отделение»)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= 191,9  кв.м.)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блок 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= 70,8  кв.м.)    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фет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= 18,6 кв.м.) 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хранилище, холодильное и складское помещения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=19,9 кв.м.)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4"/>
                <w:szCs w:val="24"/>
              </w:rPr>
              <w:t>Объекты хозяйственно - бытового и санитарно - гигиенического      назначения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вал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= 1683,2 кв.м.)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ур     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=  12,4 кв.м.)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бюль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= 39,9 кв.м.)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идоры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= 952,29 кв.м.)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клетки  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=  324,61кв.м.)</w:t>
            </w:r>
          </w:p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 xml:space="preserve">туалеты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= 75,1 кв.м.)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зяйственные комнаты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= 67,9кв.м.)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хранилище 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=  27,4 кв.м.)  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кабинет рабочего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= 12,1 кв.м.)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=49,9 кв.м.) 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раздевалка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= 38,0 кв.м.)   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кты для проведения  специальных           </w:t>
              <w:br/>
              <w:t>коррекционных занятий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социального педагога 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=  6,7 кв.м.)</w:t>
            </w:r>
          </w:p>
          <w:p>
            <w:pPr>
              <w:pStyle w:val="Style14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абинет психолога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= 16,1 кв.м)</w:t>
            </w:r>
          </w:p>
          <w:p>
            <w:pPr>
              <w:pStyle w:val="Style14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color w:val="000000"/>
                <w:sz w:val="24"/>
                <w:szCs w:val="24"/>
              </w:rPr>
              <w:t>Досуг, быт и отдых:</w:t>
            </w: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и читальный зал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=  44,2 кв.м.)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 = 89,5 кв.м.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кв.м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685,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 Иркутская область, город Братск, </w:t>
            </w:r>
            <w:r>
              <w:rPr>
                <w:sz w:val="22"/>
                <w:szCs w:val="22"/>
              </w:rPr>
              <w:t>жилой район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Гидростроитель, улица Енисейская, 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, площадью 2,903 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ое (бессрочное) пользовани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Братск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государственной регистрации права. Серия 38 АД 536327 Дата выдачи 24 октября 2011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государственной  регистрации кадастра и картографии  по Иркутской области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Обеспечение образовательной деятельности   объектами и помещениями социально-бытового назначени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1656"/>
        <w:gridCol w:w="2160"/>
        <w:gridCol w:w="2457"/>
        <w:gridCol w:w="3686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и помещения 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</w:t>
              <w:br/>
              <w:t xml:space="preserve">адрес   </w:t>
              <w:br/>
              <w:t xml:space="preserve">объектов и </w:t>
              <w:br/>
              <w:t xml:space="preserve">помещени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безвозмездное </w:t>
              <w:br/>
              <w:t xml:space="preserve">пользование и др.)     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 xml:space="preserve">др.)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и сроки  </w:t>
              <w:br/>
              <w:t xml:space="preserve">действия      </w:t>
              <w:br/>
              <w:t>правоустанавливающих</w:t>
              <w:br/>
              <w:t xml:space="preserve">документов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работы  </w:t>
              <w:br/>
              <w:t>медицинских работников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Иркутская область, г. Брат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ой район Гидростроитель   улица Енисейская , 40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а Братска.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20" w:hanging="0"/>
              <w:rPr/>
            </w:pPr>
            <w:r>
              <w:rPr/>
              <w:t>Сани  Серия  ЛО-01    0000401</w:t>
            </w:r>
          </w:p>
          <w:p>
            <w:pPr>
              <w:pStyle w:val="TextBody"/>
              <w:spacing w:before="0" w:after="0"/>
              <w:ind w:left="-720" w:hanging="0"/>
              <w:rPr/>
            </w:pPr>
            <w:r>
              <w:rPr/>
              <w:t xml:space="preserve">           </w:t>
            </w:r>
            <w:r>
              <w:rPr/>
              <w:t>Лицензия  № ЛО -38-01-000316</w:t>
            </w:r>
          </w:p>
          <w:p>
            <w:pPr>
              <w:pStyle w:val="TextBody"/>
              <w:spacing w:before="0" w:after="0"/>
              <w:ind w:left="-720" w:hanging="0"/>
              <w:rPr/>
            </w:pPr>
            <w:r>
              <w:rPr/>
              <w:t xml:space="preserve">           </w:t>
            </w:r>
            <w:r>
              <w:rPr/>
              <w:t xml:space="preserve">от  29 июля 2009 года                                                       </w:t>
            </w:r>
          </w:p>
          <w:p>
            <w:pPr>
              <w:pStyle w:val="TextBody"/>
              <w:spacing w:before="0" w:after="0"/>
              <w:ind w:left="-720" w:hanging="0"/>
              <w:rPr/>
            </w:pPr>
            <w:r>
              <w:rPr/>
              <w:t xml:space="preserve">           </w:t>
            </w:r>
            <w:r>
              <w:rPr/>
              <w:t>предоставлена на срок</w:t>
            </w:r>
          </w:p>
          <w:p>
            <w:pPr>
              <w:pStyle w:val="TextBody"/>
              <w:spacing w:before="0" w:after="0"/>
              <w:ind w:left="-720" w:hanging="0"/>
              <w:rPr/>
            </w:pPr>
            <w:r>
              <w:rPr/>
              <w:t xml:space="preserve">           </w:t>
            </w:r>
            <w:r>
              <w:rPr/>
              <w:t>до 29 июля 2014 год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Договор о совместной деятельности с МУЗ ГБ №3 от 01.09.2007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амбулаторного приём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ный кабин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питания </w:t>
              <w:br/>
              <w:t xml:space="preserve">обучающихся,          </w:t>
              <w:br/>
              <w:t xml:space="preserve">воспитанников и       </w:t>
              <w:br/>
              <w:t xml:space="preserve">работников            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а Братска.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на организацию школьного питания в МБОУ «СОШ №15» от 01 сентября 2012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енный зал, актовый зал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блок______________________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ое и складское помещения, овощехранилище.                  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хозяйственно- </w:t>
              <w:br/>
              <w:t xml:space="preserve">бытового и санитарно- гигиенического      назначения            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Иркутская обла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Братск, жилой район Гидростроитель ул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нисейская ,40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а Братс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38 АД 5363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октября2011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государственной  регистрации кадастра и картографии  по Иркутской обла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а Братс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алеты  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озяйственные комнаты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девалка спортивного зала        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охранилище  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        круглосуточного       </w:t>
              <w:br/>
              <w:t xml:space="preserve">пребывания, для сна и  отдыха обучающихся,   воспитанников,        </w:t>
              <w:br/>
              <w:t xml:space="preserve">общежития      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ля проведения</w:t>
              <w:br/>
              <w:t xml:space="preserve">специальных           </w:t>
              <w:br/>
              <w:t xml:space="preserve">коррекционных занятий 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Иркутская область, г. Братск, жилой район  Гидростро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а Енисейская ,40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ссрочно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а Братс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.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38 АД 5363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24 октября2011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государственной  регистрации кадастра и картографии  по Иркут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психолога     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социального педагога               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физической    </w:t>
              <w:br/>
              <w:t xml:space="preserve">культуры и спорта     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Серия 38 АД 536327. Дата выдачи 24 октября 2011 года. Управление Федеральной службы государственной  регистрации кадастра и картографии  по Иркутской обла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(волейбольная и баскетбольная площадки, футбольное поле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, быт и отды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38 АД 5363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24 октября 2011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государственной  регистрации кадастра и картографии  по Иркут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овый зал, обеденный зал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льный зал, библиотека              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зей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абинет занятий по шахматам </w:t>
            </w:r>
            <w:r>
              <w:rPr>
                <w:sz w:val="24"/>
                <w:szCs w:val="24"/>
              </w:rPr>
              <w:t xml:space="preserve">(Шахматы», «Шахматная школа»), совмещённый с музыкой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Обеспечение образовательного процесса   оборудованными учебными кабинетами, объектами для про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занятий по заявленным к лицензированию   образовательным программ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325"/>
        <w:gridCol w:w="6120"/>
        <w:gridCol w:w="1620"/>
        <w:gridCol w:w="1800"/>
        <w:gridCol w:w="204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, ступень образования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ных учебных кабинетов, объектов для проведения практических занятий с перечнем основ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учебных кабинетов и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и сроки действия правоустанавливающих документо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ое общее образов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общеобразовательная програм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ConsPlusNormal"/>
              <w:widowControl/>
              <w:tabs>
                <w:tab w:val="clear" w:pos="708"/>
                <w:tab w:val="left" w:pos="16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абинеты начальных класс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чный фонд (книгопечатная продукция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ндарт начального образования по русскому язык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рная программа начального образования по русскому язык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рские программы по курсам русского язы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урочные разработки по русскому языку (1 - 4) – 7 шт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сты по русскому языку  – 159 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ловарные слова (2-4 классы). О.В. Узорова, Е.А. Нефёдова – 6 комп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ковый словарь русского языка (В.Даль). -1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ковый словарик русского языка (Неусыпова Н.М.) – 30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фографический словарь русского языка – 2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амматико-орфографический словарь русского языка (Тихонов А.Н.) – 1 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олковый словарь русского языка (Ожегов С.И.) –5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топографический словарь. -1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й энциклопедический словарь русского языка – 1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ь антонимов – 1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ь синонимов – 1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ь иностранных слов – 2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ь трудностей русского языка – 1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й словарь русского языка – 1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по русскому языку – 100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ые тесты по русскому языку – 588 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даточный материал по русскому языку, 1-4 классы –90 комп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фокарты по русскому языку - 629 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игнальные карточки - 80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чки по русскому языку – 150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чки по развитию речи – 470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ный словарь по русскому языку класс – 3 комп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рочные работы по русскому языку (В.Канакина, К.С.Уткина)- 56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дравствуй, существительное!» (Т.Рик) - 1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матические и итоговые контрольные работы по русскому языку в начальных классах (А.Н.Матвеева) -4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ктанты и изложения по русскому языку (Е.А.Нефедова, О.В.Узорова) – 3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ные и проверочные работы по русскому языку (Е.А.Нефёдова, О.В.Узорова)  -33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заданий по русскому языку (Л.П.Николаева)  – 1шт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отовимся к ЕГЭ. Русский язык» (О.В.Узорова, Е.А.Нефёдова) 3 класс – 81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ы зрительных диктантов – 2 наб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 текстов для списывания – 6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диктантов и творческих работ по русскому языку для начальной школы –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ы орфографии (Гранник Г.Г.) – 2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рабочих программ «Школа России» ФГОС – 2 шт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ейчик М.С., Кузьменко Н.С. К тайнам нашего языка: Учебник русского языка для 2 класса- 33 шт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ейчик М.С., Кузьменко Н.С. Тетрадь-задачник №1, 2,3 к учебнику русского языка для 2 класса – 33 шт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ейчик М.С., Кузьменко Н.С. Методические рекомендации к учебнику и тетрадям-задачникам №1, 2, 3 для 2 класса – 33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чального общего образования М.С. Соловейчик по курсу «Русский язык» для 1-4 классов (М.С. Соловейчик – Смоленск: Ассоциация XXI век, 20010) – 1 ш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чатные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русскому языку – 7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папки с иллюстрациями – 24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по развитию речи – 16 ком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обесп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Начальная школа. Уроки и медиатеки Кирилла и Мефодия» 1-4 класс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ер «Гласные буквы» - 30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ер «Парные согласные» - 30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а букв – 2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монстрационный материал по письму -1шт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борное полотно – 2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ная доска – 4 шт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хнические средства обуч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утбук преподавателя – 7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утбук ученика – 20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– 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– 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(принтер, копир, факс, сканер)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изатор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– 1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голосования Пульт управления – 25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Иркутская область, г. Братск, жилой район  Гидростро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Енисейская 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 3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 5363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24 октября 2011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государственной  регистрации кадастра и картографии  по Иркут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ConsPlusNormal"/>
              <w:widowControl/>
              <w:tabs>
                <w:tab w:val="clear" w:pos="708"/>
                <w:tab w:val="left" w:pos="16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бинеты начальных класс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чный фонд (книгопечатная продукция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ндарт начального образования по литературному чтен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рная программа начального образования по литературному чтен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рские программы по курсам литературного чт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урочные разработки по литературному чтению -4ш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ниги для внеклассного чтения (классная библиотека) – 420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овые тестовые задания  по литературному чтению «Итоговая аттестация»  – 54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актический материал к урокам чтения (Н.Н.Толоконников) -1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ы обучения чтению (В.Н.Зайцев) – 2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чки – задания «Учимся читать» - 60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 занимательных заданий «Учимся, играя» (Волина) – 4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бука в картинках-3комплек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ы для звуко-буквенного разбора- 29 набор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та букв,. – 3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бусов –3 комп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е народные пословицы и поговор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ки народов России (Т.Климова). – 2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реты детских писателей и поэтов – 60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е рекомендации. Литературное чтение. Любимые страницы. О.В. Кубасова – 4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урочные планы. Литературное чтение. (4 класс, 3 класс, 2 класс, 1 класс УМК «Гармония»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по литературному чтению  О.В. Кубасова – 3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ые тесты по литературному чтению (2кл, 4 класс) – 2 шт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сова О.В. Любимые страницы: Учебник по литературному чтению для 2 класса, 2 части – 33 шт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сова О.В. Методические рекомендации к учебникам 2, 3, 4 классов – 1 шт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сова О.В. Литературное чтение: Тесты: 2 класс. – 32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.В. Кубасовой по курсу «Литературное чтение» для 1-4 классов (О.В. Кубасова – Смоленск: Ассоциация XXI век, 2010) – 1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урочные планы. Русская азбука (Горецкий) 1класс УМК «Школа России» -2ш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урочные разработки к учебнику Климановой Литературное чтение. (1 класс, УМК «Школа России»1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е рекомендации. Литературное чтение к учебнику (Климановой) -1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ниги для внеклассного чтения ( классная библиотека) – 120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по литературному чтению (1 класс) – 5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естоматия «Писатели – детям» - 1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 текстов для проверки техники чтения в начальной школе – 3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чки – задания «Учимся читать» - 60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 занимательных заданий «Учимся, играя» (Волина) – 2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Букварёнок»- 1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ратский Букварёнок» - 5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збука в картинках - 2комплект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хемы для звуко-буквенного разбора - 29 набор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та букв,. – 2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бусов –2 комп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е народные пословицы и поговорки – 1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 загадок. – 1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чатные пособ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ртреты детских писателей – 5 комп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реты детских писателей – 4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ный словарь – 1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Иркутская область, г. Братск, жилой район  Гидростро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Енисейская 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38 АД 5363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24 октября2011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государственной  регистрации кадастра и картографии  по Иркут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ConsPlusNormal"/>
              <w:widowControl/>
              <w:tabs>
                <w:tab w:val="clear" w:pos="708"/>
                <w:tab w:val="left" w:pos="16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бинеты начальных класс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чный фонд (книгопечатная продукция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ндарт начального образования по математик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рная программа начального образования по математик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рские программы по курсам математ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 – методическое пособие к учебнику Математика 1класс (Моро, УМК «Школа России») – 1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традь по математике к учебнику Моро в 2-х частях – 55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е и проверочные работы по математике – 1класс (Рудницкая) – 56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ы по математике 1класс (Рудницкая) – 56шт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традь с математическими заданиями (Волкова С.И.) 1класс -2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даточный материал по математике (1-4кл) – 117 комплект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идактические карточки-задания по математике (1-4 класс) - 60 комп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фокарты по математике - 221 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борник устных задач по математике – 4 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борник занимательных заданий по математике в начальной школе – 2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 «Считай, смекай, отгадывай» (Волина) – 2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 занимательных заданий «Праздник числа» (Волина) – 2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0 примеров по математике - 3 комплектов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импиадные задания - 10компл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урочные разработки по математике по учебнику М.И.Моро 3 класс – 4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рочные работы по математике 3 класс (В.Канакина, К.С.Уткина) – 4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ы по математике (В.Н.Рудницкая) – 111шт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чки для быстрого счёта – 200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актические игры – 57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 игры к знаниям» (Е.М.Минскин) -1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е и проверочные работы по математике 1-4класс -4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се задачи Кенгуру» - 1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 упражнений по математике 1-2кл (Н.Г.Уткина) -2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ля тех, кто любит математику» (М.И.Моро) – 3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 занимательных заданий по математике в начальной школе – 4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 занимательных заданий «Праздник числа» (Волина) – 4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000 примеров по математике - 7 комплектов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заданий по математике (Л.П.Николаева) – 2шт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отовимся к ЕГЭ. Математика» (О.В.Узорова, Е.А.Нефёдова) 3 класс – 51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чатные пособ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по математике – 29 шт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ка – 2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ьник – 2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ер «Цифры и числа» - 30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разрезных цифр и арифметических знаков – 2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геометрических фигур (картон) – 28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разрядов и классов по математике – 1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ерблат часовой – 15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цифр от 1 до 9 – 1 комплек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ное полотно – 2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ный материал – 540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чки по составлению задач – 22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ы краткой записи – 29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ы классные – 17шт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ная доска – 4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Иркутская область, г. Братск, жилой район  Гидростро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Енисейская 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38 АД 5363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24 октября2011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государственной  регистрации кадастра и картографии  по Иркут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ConsPlusNormal"/>
              <w:widowControl/>
              <w:tabs>
                <w:tab w:val="clear" w:pos="708"/>
                <w:tab w:val="left" w:pos="16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бинеты начальных класс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чный фонд (книгопечатная продукция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ндарт начального образования по окружающему мир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рная программа начального образования по окружающему мир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рские программы по курсам окружающего м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урочные планы. Окружающий мир. (4 класс, 3 класс, 2 класс, 1 класс УМК «Гармония»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ые тесты по окружающему миру (2кл, 4 класс) –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е рекомендации. Окружающий мир. Поглазова – 4 шт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304" w:hanging="0"/>
              <w:jc w:val="both"/>
              <w:rPr/>
            </w:pPr>
            <w:r>
              <w:rPr>
                <w:sz w:val="22"/>
                <w:szCs w:val="22"/>
              </w:rPr>
              <w:t xml:space="preserve">Окружающий мир: учебник для 2 кл. общеобразоват. учреждений. В 2ч. /О.Т. Поглазова.– Смоленск: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1- 33 шт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304" w:hanging="0"/>
              <w:jc w:val="both"/>
              <w:rPr/>
            </w:pPr>
            <w:r>
              <w:rPr>
                <w:sz w:val="22"/>
                <w:szCs w:val="22"/>
              </w:rPr>
              <w:t xml:space="preserve">Рабочая тетрадь к учебнику для 2 класса общеобразовательных учреждений. В 2 ч. /О.Т. Поглазова.– Смоленск: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1- 33 шт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304" w:hanging="0"/>
              <w:jc w:val="both"/>
              <w:rPr/>
            </w:pPr>
            <w:r>
              <w:rPr>
                <w:sz w:val="22"/>
                <w:szCs w:val="22"/>
              </w:rPr>
              <w:t xml:space="preserve">Окружающий мир: Тестовые задания для учащихся 2 класса общеобразовательных учреждений. /О.Т. Поглазова.– Смоленск: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1 – 1 шт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304" w:hanging="0"/>
              <w:jc w:val="both"/>
              <w:rPr/>
            </w:pPr>
            <w:r>
              <w:rPr>
                <w:sz w:val="22"/>
                <w:szCs w:val="22"/>
              </w:rPr>
              <w:t xml:space="preserve">О.Т. Поглазова. Окружающий мир. Поурочное и тематическое планирование. 1-4 классы – Смоленск: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0;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304" w:hanging="0"/>
              <w:jc w:val="both"/>
              <w:rPr/>
            </w:pPr>
            <w:r>
              <w:rPr>
                <w:sz w:val="22"/>
                <w:szCs w:val="22"/>
              </w:rPr>
              <w:t xml:space="preserve">О.Т. Поглазова. Окружающий мир: Методические рекомендации  к учебнику для 2 класса общеобразовательных учреждений / </w:t>
            </w:r>
            <w:r>
              <w:rPr>
                <w:iCs/>
                <w:sz w:val="22"/>
                <w:szCs w:val="22"/>
              </w:rPr>
              <w:t xml:space="preserve">Пособие для учителя </w:t>
            </w:r>
            <w:r>
              <w:rPr>
                <w:sz w:val="22"/>
                <w:szCs w:val="22"/>
              </w:rPr>
              <w:t xml:space="preserve">– Смоленск: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точки по темам – 21 набор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пособие к учебнику Плешакова  Окружающий мир  - 4 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чая тетрадь к учебнику Плешакова Окружающий мир  -168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к учебнику Окружающий мир (В.Н.Рудницкая) – 81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овые тестовые задания по окружающему миру «Итоговая аттестация» (О.Н.Крылова)  – 51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циклопедия «Азбука природы» -1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тки  юного натуралиста – 1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тлас «От неба до земли» - 4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циклопедия комнатных растений – 1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карточки – 225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ие карточки – 80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ь юного натуралиста – 1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чатные пособ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по окружающему миру – 62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ие папки с иллюстрациями – 24 шт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лобус – 1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ная доска – 4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ы: 20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Иркутская область, г. Братск, жилой район  Гидростро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Енисейская 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</w:t>
            </w:r>
            <w:r>
              <w:rPr>
                <w:sz w:val="24"/>
                <w:szCs w:val="24"/>
              </w:rPr>
              <w:t xml:space="preserve"> Серия 38 АД 5363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24 октября 2011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государственной  регистрации кадастра и картографии  по Иркут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абинеты иностранного (английского) язы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чный фонд (книгопечатная продукц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 начального образования по английскому язы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начального образования по английскому язык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рограммы по курсам английского язы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чки с грамматическими заданиями – 13 комплект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аточный материал по развитию речи – 2 комплек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стовые задания  -2 комплект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Дидактический материал к учебнику «</w:t>
            </w:r>
            <w:r>
              <w:rPr>
                <w:rFonts w:cs="Times New Roman" w:ascii="Times New Roman" w:hAnsi="Times New Roman"/>
              </w:rPr>
              <w:t>Happy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glish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Художественная литература на английском языке  - 75 шт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Журналы на английском языке  - 7 шт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сты с заданиями – 7 комп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 с грамматическим материалом  - 14 шт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арь англо-русский – 15 шт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 для чтения – 40 ш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чатные пособ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фавит (настенная таблица) – 5 шт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носительная таблица – 2 шт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ины по развитию речи – 3  комп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мматические таблицы – 14 шт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сические плакаты – 2 шт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обие по страноведению – 1 комп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ы англоговорящих стран – 9 шт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треты знаменитых людей – 1 комп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ллюстрации по темам «Города мира», «США» - 2 комп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ранно-звуковые пособ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удиозаписи  -15 шт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ски по обучению аудированию, устной речи и чтению – 5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ие средства обучени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гнитофон (кассета) -  1 шт.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2"/>
              </w:rPr>
              <w:t xml:space="preserve">Магнитола (кассета, диск, </w:t>
            </w:r>
            <w:r>
              <w:rPr>
                <w:sz w:val="22"/>
                <w:lang w:val="en-US"/>
              </w:rPr>
              <w:t>USB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ISK</w:t>
            </w:r>
            <w:r>
              <w:rPr>
                <w:sz w:val="22"/>
              </w:rPr>
              <w:t>) – 1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Иркутская область, г. Братск, жилой район  Гидростро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Енисейская 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</w:t>
            </w:r>
            <w:r>
              <w:rPr>
                <w:sz w:val="24"/>
                <w:szCs w:val="24"/>
              </w:rPr>
              <w:t xml:space="preserve"> Серия 38 АД 5363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24 октября 2011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государственной  регистрации кадастра и картографии  по Иркут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инет музык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чный фонд (книгопечатная продукц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 начального  образования по музы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начального образования по музы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рограммы по курсам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 по музыке – 3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песен – 20 ком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е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 композиторов   - 2 ком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 –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 – 3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ранно-звуковые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ы – 21 шту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диски – 14 шт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атор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фон -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– 1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Иркутская область, г. Братск, жилой район  Гидростро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Енисейская 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Серия 38 АД 5363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24 октября 2011 год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Федеральной службы государственной  регистрации кадастра и картографии  по Иркут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изобразительного искус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чный фонд (книгопечатная продук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начального образования изобразительного искус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начального  образования по изобразительному искусств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рограммы по курсам изобразительного искус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и упражнений по изобразительному искусству – 1шт. комплекто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е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русских и зарубежных художников - 1 компл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по программным темам ИЗО – 76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 художников – 40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геометрические тела  - 20 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 многоугольники - 1 комплек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ранно-звуковые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зентации по ИЗО -50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и по изобразительному искусству – 3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.пластинки (сказки, народные мелодии, классика)- 30 шту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средства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грыватель грампластино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практическое и учебно-лабораторное оборудов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инструменты – 1 компл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чела  животных – 2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ы скульптур – 6 шту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ы зданий – 3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декоративно – прикладного искусства – 8 промы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ы в народных костюмах – 7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Иркутская область, г. Братск, жилой район  Гидростро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Енисейская 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  <w:r>
              <w:rPr>
                <w:sz w:val="24"/>
                <w:szCs w:val="24"/>
              </w:rPr>
              <w:t>Серия 38 АД 5363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24 октября 2011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государственной  регистрации кадастра и картографии  по Иркут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бинеты начальных клас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чный фонд (книгопечатная продукц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 начального образования по техноло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начального образования по техноло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ские программы по курсам технологи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ind w:right="125" w:hanging="0"/>
              <w:rPr/>
            </w:pPr>
            <w:r>
              <w:rPr>
                <w:sz w:val="22"/>
                <w:szCs w:val="22"/>
              </w:rPr>
              <w:t xml:space="preserve">Технология: Чудесная мастерская: учебник для 2 класса общеобразовательных учреждений  /Н.М. Конышева.– Смоленск: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1 – 32 шт;  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125" w:hanging="0"/>
              <w:rPr/>
            </w:pPr>
            <w:r>
              <w:rPr>
                <w:sz w:val="22"/>
                <w:szCs w:val="22"/>
              </w:rPr>
              <w:t xml:space="preserve">Технология: рабочая тетрадь №1, №2  к учебнику  Чудесная мастерская» для 2 класса общеобразовательных учреждений. В 2 ч. /Н.М. Конышева.– Смоленск: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1 – 32 шт;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125" w:hanging="0"/>
              <w:rPr/>
            </w:pPr>
            <w:r>
              <w:rPr>
                <w:sz w:val="22"/>
                <w:szCs w:val="22"/>
              </w:rPr>
              <w:t xml:space="preserve">Программа общеобразовательных учреждений. Н.М. Конышева. Образовательная область «Технология». Художественно-конструкторская деятельность./ Программа и тематическое планирование. 1-4 классы – Смоленск: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0 – 1 шт;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125" w:hanging="0"/>
              <w:rPr/>
            </w:pPr>
            <w:r>
              <w:rPr>
                <w:sz w:val="22"/>
                <w:szCs w:val="22"/>
              </w:rPr>
              <w:t xml:space="preserve">Технология: Методические рекомендации к учебнику «Чудесная мастерская» для 2 кл. /Н.М. Конышева. – Смоленск: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0 -1 шт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1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тические папки с воспитательными мероприятиями – 4 шт.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12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ранно-звуковые пособия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1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энциклопедия «Кирилл и Мефодий» (2 диска) – 2 компл.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1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ый тренажёр «Я пишу грамотно!» (1-4 класс) – 2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урочные разработки по технологии – 1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уководство по рукоделию для начальных классов» (Е.Д.Кошкарёва) – 1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ция обработки бумаги и картона – 1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ппликации в начальной школе» (М.А.Гусакова) -  2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бота с бумагой и картоном» (В.П.Кузнецов) – 1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и трудового обучения – 2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ик по трудовому обучению (А.П.Демидова) -1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 помощь школьному учителю (М.А.Давыдова) – 1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ы шаблонов – 15  комплект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ик школьника (полный школьный курс) – 1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энциклопедия – 1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ый справочник для начальных классов (Н.Русова) – 1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 рабочих программ «Школа России»  – 1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ценарии школьных праздников – 4 шт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тические папки с воспитательными мероприятиями – 4 шт.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ски – 5шт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ебные презентации  – 296шт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афильмы – 11шт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лобус – 1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ка – 2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ьник – 2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ер «Гласные буквы» - 30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ер «Парные согласные» - 30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ер «Цифры и числа» - 30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а букв – 2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разрезных цифр и арифметических знаков – 2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геометрических фигур (картон) – 28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разрядов и классов по математике – 1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ерблат часовой – 15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цифр от 1 до 9 – 1 комплек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монстрационный материал по письму -1шт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ное полотно – 2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ный материал – 540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чки по составлению задач – 22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ы краткой записи – 29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ы классные – 17шт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ная доска – 4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шки - 4 набо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маты – 4 набо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злы - 5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льные игры - 3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Иркутская область, г. Братск, жилой район  Гидростроитель,</w:t>
            </w:r>
          </w:p>
          <w:p>
            <w:pPr>
              <w:pStyle w:val="Normal"/>
              <w:ind w:left="-367" w:firstLine="3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</w:t>
            </w:r>
          </w:p>
          <w:p>
            <w:pPr>
              <w:pStyle w:val="Normal"/>
              <w:ind w:left="-367" w:firstLine="3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сейская 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  <w:r>
              <w:rPr>
                <w:sz w:val="24"/>
                <w:szCs w:val="24"/>
              </w:rPr>
              <w:t>Серия 38 АД 5363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24 октября 2011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государственной  регистрации кадастра и картографии  по Иркут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шой спортивный за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чный фонд (книгопечатная продукц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 начального образования по физической культу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начального образования по физической культур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рограммы по курсам физической культу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е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спортивном зале – 1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средства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 – 2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ток – 3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 гимнастический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к гимнастический –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 спортивный – 1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 спортивная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а гимнастическая – 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 баскетбольное – 6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тели -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 - 3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 для лазания –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а - 16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волейбольная –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баскетбольная – 6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 гимнастический - 1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теннисный - 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футбольный-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медицинский – 3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волейбольный – 1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баскетбольный – 1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(хопы) - 3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 беговые –3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и лыжные - 35 п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 лыжные – 35 па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Иркутская область, г. Братск, жилой район  Гидростро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Енисейская 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  <w:r>
              <w:rPr>
                <w:sz w:val="24"/>
                <w:szCs w:val="24"/>
              </w:rPr>
              <w:t>Серия 38 АД 5363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24 октября 2011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государственной  регистрации кадастра и картографии  по Иркут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информат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чный фонд (книгопечатная продук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начального образования по инфор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начального образования по информати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рограммы по курсам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– 10 компл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и лабораторные работа   - 7 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ные задания  - 5 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уровневые дидактические материалы  - 5 компле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игры задачи   - 5 компле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заготовки для практикумов    - 2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(начальные классы)  -  12 шт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чатные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   -  14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 - 1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его места и техника безопасности – 1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компьютера – 1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компьютерных сетей -  1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ранно-звуковые пособ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к для записи (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W</w:t>
            </w:r>
            <w:r>
              <w:rPr>
                <w:sz w:val="22"/>
                <w:szCs w:val="22"/>
              </w:rPr>
              <w:t>) – 4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и  -   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зентации  - 56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средства обу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сональный компьютер – рабочее место учителя </w:t>
            </w:r>
            <w:r>
              <w:rPr>
                <w:sz w:val="22"/>
                <w:szCs w:val="22"/>
              </w:rPr>
              <w:t>- 1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сональный компьютер – рабочее место ученика </w:t>
            </w:r>
            <w:r>
              <w:rPr>
                <w:sz w:val="22"/>
                <w:szCs w:val="22"/>
              </w:rPr>
              <w:t>- 10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 - 1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 бесперебойного питания  - 1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ые модификации устройств для ручного ввода текстовой информации и манипулирования экранными объектами – клавиатура и мышь (и разнообразные устройства аналогичного назначения) - 11ком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 - 1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а ввода/вывода звуковой информации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шники - 10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ые колонки – 1 компл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Иркутская область, г. Братск, жилой район  Гидростро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Енисейская 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  <w:r>
              <w:rPr>
                <w:sz w:val="24"/>
                <w:szCs w:val="24"/>
              </w:rPr>
              <w:t>Серия 38 АД 5363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24 октября 2011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государственной  регистрации кадастра и картографии  по Иркут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общее образова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общеобразовательная программа.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ы русского языка, литерату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чный фонд (книгопечатная продук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сновного общего образования по русскому язы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русскому язы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рограммы по курсам русского языка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ковый словарь русского языка. Ожегов С.И. и Шведова Л.Ю. – 3 шт.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.Ушаков «Орфографический словарь»  - 2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й словарь  С.Г. Бархударов.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ческий словарь Б.А.Введенский – 1 шт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-51" w:hanging="0"/>
              <w:rPr/>
            </w:pPr>
            <w:r>
              <w:rPr>
                <w:sz w:val="22"/>
                <w:szCs w:val="22"/>
              </w:rPr>
              <w:t>Набор дидактических карточек – заданий по русской пунктуации – 2 шт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толковый словарь русского языка. М.С.Лапатухин – 25 шт.</w:t>
            </w:r>
          </w:p>
          <w:p>
            <w:pPr>
              <w:pStyle w:val="Normal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уровневые задания по русскому языку     - 3шт.</w:t>
            </w:r>
          </w:p>
          <w:p>
            <w:pPr>
              <w:pStyle w:val="Normal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ы по русскому языку – 1шт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русскому языку 5 класс- 3 шт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ме «Лексика» - 25 шт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ме «Фонетика» - 25 шт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ме «Синтаксис и пунктуация» - 25 шт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ме «Состав слова и словообразование»- 25 шт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ме «Имя существительное» - 25 шт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ме «Имя прилагательное»- 25 шт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ме «Глагол» - 25 шт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русскому языку 6 класс- 2 шт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ме «Лексика» - 25 шт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 теме «Местоимение» - 25 шт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русскому языку 7 класс-  1 шт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ме «Причастие»  - 25 шт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ме «Правописание гласных в суффиксах причастий»-25 шт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ме «Н и НН в суффиксах прилагательных и причастий» - 25 шт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ме «Наречие»- 25 шт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ме «Самостоятельные и служебные части речи»- 25 шт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ме «Предлог»- 25 шт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ме «Союз»- 25 шт.</w:t>
            </w:r>
          </w:p>
          <w:p>
            <w:pPr>
              <w:pStyle w:val="Normal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русскому языку      8 класс    - 1 компл.</w:t>
            </w:r>
          </w:p>
          <w:p>
            <w:pPr>
              <w:pStyle w:val="Normal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ме «Словосочетание» - 25 шт.</w:t>
            </w:r>
          </w:p>
          <w:p>
            <w:pPr>
              <w:pStyle w:val="Normal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ме «Предложение»- 25 шт.</w:t>
            </w:r>
          </w:p>
          <w:p>
            <w:pPr>
              <w:pStyle w:val="Normal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ме «Двусоставные предложения» - 25 шт.</w:t>
            </w:r>
          </w:p>
          <w:p>
            <w:pPr>
              <w:pStyle w:val="Normal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ме «Второстепенные члены предложения» - 25 шт.</w:t>
            </w:r>
          </w:p>
          <w:p>
            <w:pPr>
              <w:pStyle w:val="Normal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ме «Односоставные предложения» - 25 шт.</w:t>
            </w:r>
          </w:p>
          <w:p>
            <w:pPr>
              <w:pStyle w:val="Normal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ме «Однородные члены предложения» - 25 шт.</w:t>
            </w:r>
          </w:p>
          <w:p>
            <w:pPr>
              <w:pStyle w:val="Normal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русскому языку      9 класс  -  2 компл.</w:t>
            </w:r>
          </w:p>
          <w:p>
            <w:pPr>
              <w:pStyle w:val="Normal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ме «ССП» - 25 шт.</w:t>
            </w:r>
          </w:p>
          <w:p>
            <w:pPr>
              <w:pStyle w:val="Normal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ме «СПП» - 25 шт.</w:t>
            </w:r>
          </w:p>
          <w:p>
            <w:pPr>
              <w:pStyle w:val="Normal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ме «БСП» -25 шт.</w:t>
            </w:r>
          </w:p>
          <w:p>
            <w:pPr>
              <w:pStyle w:val="Normal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ме «Сложные предложения с разными видами связи» - 25 шт.</w:t>
            </w:r>
          </w:p>
          <w:p>
            <w:pPr>
              <w:pStyle w:val="Normal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 по подготовке к ЕГЭ – 19 шт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для дифференцированного контроля знаний по русскому языку 9 класс – 30 шт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зные карточки для индивидуальной работы по русскому языку 9 класс – 30 шт.</w:t>
            </w:r>
          </w:p>
          <w:p>
            <w:pPr>
              <w:pStyle w:val="Normal"/>
              <w:ind w:left="-51" w:hanging="0"/>
              <w:rPr/>
            </w:pPr>
            <w:r>
              <w:rPr>
                <w:b/>
                <w:sz w:val="22"/>
                <w:szCs w:val="22"/>
              </w:rPr>
              <w:t>Печатные пособия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и наглядные и раздаточные пособия (портреты , документы, иллюстрации) -2 шт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открыток – 9шт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в школе – 10 шт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 русских художников – 1 компл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русскому языку 5-9кл. – 5 шт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по развитию речи – 1комп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ранно-звуковые пособ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left="-51" w:hanging="0"/>
              <w:rPr/>
            </w:pPr>
            <w:r>
              <w:rPr>
                <w:sz w:val="22"/>
                <w:szCs w:val="22"/>
              </w:rPr>
              <w:t xml:space="preserve">Диск 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 -    8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усского языка Кирилла и Мефодия 7 класс -1шт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Технические средства обучени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/медийный проектор – 1 шт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гнитофон  – 2 шт.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Телевизор  - 1 шт., </w:t>
            </w: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 xml:space="preserve"> проигрыватель – 1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Иркутская область, г. Братск, жилой район  Гидростро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Енисейская 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государственной р</w:t>
            </w:r>
            <w:r>
              <w:rPr>
                <w:sz w:val="24"/>
                <w:szCs w:val="24"/>
              </w:rPr>
              <w:t xml:space="preserve"> Серия 38 АД 5363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24 октября 2011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государственной  регистрации кадастра и картографии  по Иркут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и права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ы русского языка, литерату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чный фонд (книгопечатная продук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сновного общего образования по литера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литера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рограммы по курсам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ного текста, литература – 1шт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ы по литературе – 2 шт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по литературе 11 класс   2 части – 1 шт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литература по предмету  (литература)– 20 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лимпиадные работы  - 1 комп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уровневые задания по литературе   - 2 шт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литературе  5 класс -1шт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ме «Басни И.А.Крылова» - 25 шт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поэме М.Ю.Лермонтова «Бородино» - 25 шт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рассказу И.С.Тургенева «Муму» - 25 шт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рассказу В.П.Астафьева «Васюткино озеро» - 25 шт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и проверочные работы по литературе 6 класс-1 шт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и проверочные работы по литературе 8 класс – 1шт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и проверочные работы по литературе 9-11 классы – 1шт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и проверочные работы по литературе 10-11 классы-1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для дифференцированного контроля знаний по литературе 9 класс – 30 шт.</w:t>
            </w:r>
          </w:p>
          <w:p>
            <w:pPr>
              <w:pStyle w:val="Normal"/>
              <w:ind w:left="-51" w:hanging="0"/>
              <w:rPr/>
            </w:pPr>
            <w:r>
              <w:rPr>
                <w:b/>
                <w:sz w:val="22"/>
                <w:szCs w:val="22"/>
              </w:rPr>
              <w:t>Печатные пособ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left="-5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реты русских писателей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ов -  1комплект</w:t>
            </w:r>
          </w:p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Папки наглядные и раздаточные пособия (портреты , документы, иллюстрации) -2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Иркутская область, г. Братск, жилой район  Гидростро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Енисейская 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  <w:r>
              <w:rPr>
                <w:sz w:val="24"/>
                <w:szCs w:val="24"/>
              </w:rPr>
              <w:t>Серия 38 АД 5363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24 октября 2011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государственной  регистрации кадастра и картографии  по Иркут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абинеты английского язы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чный фонд (книгопечатная продук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сновного общего образования по английскому язы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английскому язы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рограммы по курсам английского язы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чки с грамматическими заданиями – 13 комплект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аточный материал по развитию речи – 2 комплек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стовые задания  -2 комплект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Дидактический материал к учебнику «</w:t>
            </w:r>
            <w:r>
              <w:rPr>
                <w:rFonts w:cs="Times New Roman" w:ascii="Times New Roman" w:hAnsi="Times New Roman"/>
              </w:rPr>
              <w:t>Happy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glish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Художественная литература на английском языке  - 75 шт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Журналы на английском языке  - 7 шт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сты с заданиями – 7 комп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 с грамматическим материалом  - 14 шт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арь англо-русский – 15 шт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 для чтения – 40 шт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чатные пособ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фавит (настенная таблица) – 5 шт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носительная таблица – 2 шт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ины по развитию речи – 3  комп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мматические таблицы – 14 шт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сические плакаты – 2 шт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обие по страноведению – 1 комп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ы англоговорящих стран – 9 шт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треты знаменитых людей – 1 комп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ллюстрации по темам «Города мира», «США» - 2 комп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ранно-звуковые пособ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удиозаписи  -15 шт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ски по обучению аудированию, устной речи и чтению – 5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ие средства обучени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гнитофон (кассета) -  1 шт.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2"/>
              </w:rPr>
              <w:t xml:space="preserve">Магнитола (кассета, диск, </w:t>
            </w:r>
            <w:r>
              <w:rPr>
                <w:sz w:val="22"/>
                <w:lang w:val="en-US"/>
              </w:rPr>
              <w:t>USB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ISK</w:t>
            </w:r>
            <w:r>
              <w:rPr>
                <w:sz w:val="22"/>
              </w:rPr>
              <w:t>) – 2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Иркутская область, г. Братск, жилой район  Гидростро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Енисейская 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</w:t>
            </w:r>
            <w:r>
              <w:rPr>
                <w:sz w:val="24"/>
                <w:szCs w:val="24"/>
              </w:rPr>
              <w:t xml:space="preserve"> Серия 38 АД 5363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24 октября 2011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государственной  регистрации кадастра и картографии  по Иркут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алгебра, геометр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ы математики, алгебры, геометр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чный фонд (книгопечатная продук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сновного общего образования по математике, алгебре, геомет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математике, алгебре, геомет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рограммы по курсам математики, алгебры, геомет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по математике, 5 кл. – 30 компле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по математике, 6 кл. – 30 компле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по алгебре, геометрия  7 кл    -65комп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по алгебре, геометрии  8 кл. – 60 комп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аточный материал по алгебре, геометрия  9 кл.  - 60 комп.;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алгебре 7 класс - 26 сбор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математике, 5-6 кл. – 60 компле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алгебре, 7-9 кл. – 30 компле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геометрии   7-9 классы    - 25 компле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геометрии      7 класс      - 26 сбор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 по математике, 5 класс – 2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по геометрии 9 класс- 33 сбор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материалы- 90 ком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и - 6 сборник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е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математиков  - 20 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по математике, 5-6 кл.-  10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алгебре, 7 классы    - 23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алгебре 8 класс       - 2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алгебре     9 класс     - 16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оделей стереометрических тел  - 2 комп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оделей геометрических тел  - 5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цифр, букв и знаков с магнитным креплением - 1 комп.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ерблат часов – 1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ранно-звуковые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  - 80 шт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 и Мефодий «Уроки алгебры 9 кл, 10-11 кл.» - 2 ди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 и Мефодий «Уроки геометрии 9 кл, 10кл, 11 кл.» - 3дис Мультимедийное приложение к учебнику геометрии 7, 8, 9 классов- 3 ди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и по различным темам и классам-7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ный курс «Математика 5-6 классы»- 2 ди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5-6 класс-1 дис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средства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– 1шт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-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-2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алькулятор МКШ-2М – 15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для лабораторных работ по измерению периметров, площадей и объемов - 3 ком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штампов стереометрических фигур - 1 комп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штампов многоугольников - 1 комп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еометрические «ящики» - 1 комп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инструменты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–циркуль 2 ш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-транспортир-5 ш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- линейка-2ш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-треугольники-4 ш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е: треугольники-20ш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транспортиры- 27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Иркутская область, г. Братск, жилой район  Гидростро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Енисейская 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</w:t>
            </w:r>
            <w:r>
              <w:rPr>
                <w:sz w:val="24"/>
                <w:szCs w:val="24"/>
              </w:rPr>
              <w:t xml:space="preserve"> Серия 38 АД 5363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24 октября 2011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государственной  регистрации кадастра и картографии  по Иркут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инеты информатик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чный фонд (книгопечатная продук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сновного общего образования по информатике и 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информатике и ИК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рограммы по курсам информатики и 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– 20 компл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и лабораторные работа   - 7 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ные задания  - 15 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уровневые дидактические материалы  - 10 компле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игры задачи   - 5 компле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заготовки для практикумов    - 6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5-9 классы   - 18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 электронные   -  25 шт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чатные пособ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каты   -  14 шт.,Таблицы   - 1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его места и техника безопасности – 1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компьютера – 1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компьютерных сетей -  1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ранно-звуковые пособ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к для записи (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W</w:t>
            </w:r>
            <w:r>
              <w:rPr>
                <w:sz w:val="22"/>
                <w:szCs w:val="22"/>
              </w:rPr>
              <w:t>) – 4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и  -    2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зентации  - 205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средства обу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сональный компьютер – рабочее место учителя </w:t>
            </w:r>
            <w:r>
              <w:rPr>
                <w:sz w:val="22"/>
                <w:szCs w:val="22"/>
              </w:rPr>
              <w:t>- 2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сональный компьютер – рабочее место ученика </w:t>
            </w:r>
            <w:r>
              <w:rPr>
                <w:sz w:val="22"/>
                <w:szCs w:val="22"/>
              </w:rPr>
              <w:t>- 19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 - 2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 бесперебойного питания  -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модификации устройств для ручного ввода текстовой информации и манипулирования экранными объектами – клавиатура и мышь (и разнообразные устройства аналогичного назначения) - 21ком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ектор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приставка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столик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 - 2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а ввода/вывода звуковой информации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шники - 10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ые колонки – 2 компл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Иркутская область, г. Братск, жилой район  Гидростро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Енисейская 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</w:t>
            </w:r>
            <w:r>
              <w:rPr>
                <w:sz w:val="24"/>
                <w:szCs w:val="24"/>
              </w:rPr>
              <w:t xml:space="preserve"> Серия 38 АД 5363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24 октября 2011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государственной  регистрации кадастра и картографии  по Иркут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абинеты  истории, обществознания, права, истории земли Иркутск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чный фонд (книгопечатная продук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сновного общего образования по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рограммы по курсам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истории  5 класс – 8 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истории  6 класс  - 5 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истории 7 класс  - 7 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истории 8 класс  -  10 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истории  9 класс – 8 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ы  по истории  9 класс  -4 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ы  по истории  7-8 класс  - 3 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по истории 5-9 класс -66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обществознанию  6 класс – 5 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обществознанию  7 класс – 6 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обществознанию  8 класс – 5 комп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ы по обществознанию  9 класс – 4 компл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– задания по черчению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ранно-звуковые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/DVD/CD по истории –3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ие средства об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медийный проектор – 1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Иркутская область, г. Братск, жилой район  Гидростро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Енисейская 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</w:t>
            </w:r>
            <w:r>
              <w:rPr>
                <w:sz w:val="24"/>
                <w:szCs w:val="24"/>
              </w:rPr>
              <w:t xml:space="preserve"> Серия 38 АД 5363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24 октября 2011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государственной  регистрации кадастра и картографии  по Иркут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абинеты  истории, обществознания, черчения, права, истории земли Иркутск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чный фонд (книгопечатная продук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сновного общего образования по обществозн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обществозн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рограммы по курсам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истории  5 класс – 8 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истории  6 класс  - 5 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истории 7 класс  - 7 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истории 8 класс  -  10 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истории  9 класс – 8 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ы  по истории  9 класс  -4 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ы  по истории  7-8 класс  - 3 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по истории 5-9 класс -66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обществознанию  6 класс – 5 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обществознанию  7 класс – 6 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обществознанию  8 класс – 5 комп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ы по обществознанию  9 класс – 4 компл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е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геометрические тела  - 6 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ели  многоугольники - 1 комплект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ранно-звуковые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/DVD/CD по истории –3 шт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инструменты – 1 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Иркутская область, г. Братск, жилой район  Гидростро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Енисейская 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</w:t>
            </w:r>
            <w:r>
              <w:rPr>
                <w:sz w:val="24"/>
                <w:szCs w:val="24"/>
              </w:rPr>
              <w:t xml:space="preserve"> Серия 38 АД 5363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24 октября 2011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государственной  регистрации кадастра и картографии  по Иркут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, география Иркутской обла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бинет биологии, географ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чный фонд (книгопечатная продук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сновного общего образования по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рограммы по курсам географии, географии Иркут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 – 1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е 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 Иркутской области  - 3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  - 29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карты   -17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     - 37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    - 28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аника – 47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логия – 2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биология. – 26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ия - 2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ные таблицы – 6 шт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и животного и растительного мира –   3 комплектов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человека, животных и растений – 1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ы животных и человека – 8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и                     - 7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жи                           -  1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с человека                 - 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и                         -  4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гербарии        - 9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животных и растений      - 6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ранно-звуковые пособия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– 5 шт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ы по географии –2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практическое  и учебно-лабораторное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 – 4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а            - 1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ы  - 3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ород и минералов -  4  компл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и   -  2 компл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Иркутская область, г. Братск, жилой район  Гидростро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Енисейская 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  <w:r>
              <w:rPr>
                <w:sz w:val="24"/>
                <w:szCs w:val="24"/>
              </w:rPr>
              <w:t>Серия 38 АД 5363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24 октября 2011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Управление Федеральной службы государственной  регистрации кадастра и картографии  по Иркутской област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биологии, географ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чный фонд (книгопечатная продук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сновного общего образования по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рограммы по курсам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 – 1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е 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 Иркутской области  - 3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  - 29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карты   -17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     - 37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    - 28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аника – 47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логия – 2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биология. – 26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ия - 2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ные таблицы – 6 шт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и животного и растительного мира –   3 комплектов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человека, животных и растений – 1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ы животных и человека – 8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и                     - 7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жи                           -  1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с человека                 - 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и                         -  4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гербарии        - 9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животных и растений      - 6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ранно-звуковые пособия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– 5 шт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ы по географии –2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практическое  и учебно-лабораторное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 – 4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а            - 1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ы  - 3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ород и минералов -  4  компл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и   -  2 компле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фровой </w:t>
            </w:r>
            <w:r>
              <w:rPr>
                <w:sz w:val="22"/>
                <w:szCs w:val="22"/>
                <w:lang w:val="en-US"/>
              </w:rPr>
              <w:t>USB-</w:t>
            </w:r>
            <w:r>
              <w:rPr>
                <w:sz w:val="22"/>
                <w:szCs w:val="22"/>
              </w:rPr>
              <w:t>микроско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Иркутская область, г. Братск, жилой район  Гидростро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Енисейская 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  <w:r>
              <w:rPr>
                <w:sz w:val="24"/>
                <w:szCs w:val="24"/>
              </w:rPr>
              <w:t>Серия 38 АД 5363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24 октября 2011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государственной  регистрации кадастра и картографии  по Иркут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абинет физик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чный фонд (книгопечатная продук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сновного общего образования по физ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физике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рограммы по курсам физ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аточные материалы по физике, 7 кл. – 195ш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аточные материалы, 8 кл. –467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аточные материалы, 9 кл. – 173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по физике, 7 кл. –24комп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по физике, 8 кл. – 10 комп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по физике, 9 кл. – 14 комп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чатные пособ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каты – 106 шт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по физике, 7-9 кл. - 53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реты выдающихся ученых – физиков –  1комп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ранно-звуковые пособ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D</w:t>
            </w:r>
            <w:r>
              <w:rPr>
                <w:color w:val="000000"/>
                <w:sz w:val="22"/>
                <w:szCs w:val="22"/>
              </w:rPr>
              <w:t>-диски – 15шт.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хнические средства обуч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/медийный проектор – 1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ескоп - 1шт. 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сциллограф - 1 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ФОС – 1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постоянного и переменного тока (4 В, 2 А) - 10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учебные с гирями – 15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ундомер – 1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метры – 15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ив – 15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линдры измерительные (мензурки) – 3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ометры лабораторные , 4 Н – 20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оба прямые – 15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грузов по механике – 15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тел равного объема и равной массы – 10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чаг-линейка – 15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бометры лабораторные – 15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лок – 5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ик – 20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ориметр – 15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ы тел по калориметрии – 15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ерметры лабораторные с пределом измерения 2 А для измерения в цепях постоянного тока – 15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ьтметры лабораторные с пределом измерения 6 В для измерения в цепях постоянного тока – 15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ушка-моток – 15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чи замыкания тока – 15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асы (магнитная стрелка) – 15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ы проводов соединительных – 15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прямых и дугообразных магнитов – 15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лиамперметры – 4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по электролизу – 2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ы резисторов проволочные – 15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остаты ползунковые – 10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магниты разборные с деталями – 15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вигатель – 1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ювета с электродами – 2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раны со щелью – 15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ское зеркало - 2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для измерения длины световой волны с набором – 3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ракционных решеток – 4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ктроскоп лабораторный – 2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за сферическая  (наливные)– 1шт.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поляроид – 2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кало сферическое – 2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тор низкой частоты – 1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электроизмерительных приборов постоянного тока – 1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электроизмерительных приборов переменного тока – 1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орматор разборный – 2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за собирающая – 15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за рассеивающая - 15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кало вогнутое - 1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на со скошенными гранями - 15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Иркутская область, г. Братск, жилой район  Гидростро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Енисейская 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  <w:r>
              <w:rPr>
                <w:sz w:val="24"/>
                <w:szCs w:val="24"/>
              </w:rPr>
              <w:t>Серия 38 АД 5363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24 октября 2011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государственной  регистрации кадастра и картографии  по Иркут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инет хим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чный фонд (книгопечатная продук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сновного общего образования по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рограммы по курсам хим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аточный материал по химии с 8  - 9  - по 25  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карточки   по неорганической химии   - 15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ый словарь по химии и химической технологии  Ю.А.Лебедева. 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ые  материалы   по  разделам  химии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 и упражнений  по химии   - 30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отеки:  методической   литературы, занимательной  литературы, практических и  лабораторных   рабо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е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неорганической химии – 25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органической химии – 30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химическим производствам – 7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ранно-звуковые пособ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визор, видеомагнитофон, </w:t>
            </w:r>
            <w:r>
              <w:rPr>
                <w:sz w:val="22"/>
                <w:szCs w:val="22"/>
                <w:lang w:val="en-US"/>
              </w:rPr>
              <w:t>DV</w:t>
            </w:r>
            <w:r>
              <w:rPr>
                <w:sz w:val="22"/>
                <w:szCs w:val="22"/>
              </w:rPr>
              <w:t>- проигрыватель по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  по неорганической .химии  - 7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.Мультимедиа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ROM</w:t>
            </w:r>
            <w:r>
              <w:rPr>
                <w:sz w:val="22"/>
                <w:szCs w:val="22"/>
              </w:rPr>
              <w:t xml:space="preserve">  - 6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тив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«Оксиды металлов» - 2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«Металлы» - 2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«Щелочные и щелочноземельные металлы» - 2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«Карбонаты» - 9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«Фосфаты. Силикаты» - 2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«Ацетаты. Роданиды. Соединения железа» - 3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«Соединения марганца» - 2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«Нитраты» - 3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«Индикаторы» - 50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«Минеральные удобрения» -7шт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ранспарантов по химическим производствам – 2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ательные приборы (спиртовка) – 2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для сушки посуды – 14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к подъемный –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для демонстрационных пробирок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 для опытов по  химии с электрическим током   -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ля перегонки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робирок (ПХ-14, ПХ-16) – 150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кристаллических решеток: алмаза, графита, диоксида углерода, железа, магния, меди, поваренной соли, йода, льда или конструктор для составления молекул – 4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осушилка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рка малая –5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ая воронка – 20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петка – 1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 круглая плоскодонная большая – 1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 круглая плоскодонная малая – 3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 коническая плоскодонная большая – 1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 коническая плоскодонная малая – 15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стакан 250 мл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стакан 100 мл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стакан 50 мл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ный цилиндр 250 мл – 2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ный цилиндр 1000мл  - 3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ный цилиндр 100 мл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ный цилиндр 50 мл – 1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ный цилиндр 10 мл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ка стеклянная большая – 5шт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а стеклянная средняя – 15 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а стеклянная малая – 20 шт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отводные трубки с пробками – 1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икатор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ечка Петри – 1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 – 1 шт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е стекло – 10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пцы – 2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иркодержатель – 30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 ложечка – 4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ая палочка – 3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тель – 10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форовая чашечка – 13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весы – 13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 для практ. работ.- 15шт., Коллекции -52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\медийный проектор – 1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Иркутская область, г. Братск, жилой район  Гидростро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Енисейская 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  <w:r>
              <w:rPr>
                <w:sz w:val="24"/>
                <w:szCs w:val="24"/>
              </w:rPr>
              <w:t>Серия 38 АД 5363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24 октября 2011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государственной  регистрации кадастра и картографии  по Иркут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инет музык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чный фонд (книгопечатная продук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сновного общего образования по музы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музы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рограммы по курсам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 по музыке – 3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песен – 20 ком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е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 композиторов   - 2 ком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ранно-звуковые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ы – 21 шту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диски – 14 шт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атор – 1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средства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 – 1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тепиано –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 – 3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Иркутская область, г. Братск, жилой район  Гидростро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Енисейская 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  <w:r>
              <w:rPr>
                <w:sz w:val="24"/>
                <w:szCs w:val="24"/>
              </w:rPr>
              <w:t>Серия 38 АД 5363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24 октября 2011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Управление Федеральной службы государственной  регистрации кадастра и картографии  по Иркутской област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абинеты  истории, обществознания, черчения, права, истории земли Иркутск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чный фонд (книгопечатная продук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сновного общего образования по черч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черч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рограммы по курсам чер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– задания по черчению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геометрические тела  - 6 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 многоугольники - 1 компл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истории  5 класс – 8 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истории  6 класс  - 5 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истории 7 класс  - 7 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истории 8 класс  -  10 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истории  9 класс – 8 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ы  по истории  9 класс  -4 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ы  по истории  7-8 класс  - 3 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е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по истории 5-9 класс -66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обществознанию  6 класс – 5 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обществознанию  7 класс – 6 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обществознанию  8 класс – 5 комп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ы по обществознанию  9 класс – 4 компл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ранно-звуковые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/DVD/CD по истории –3 шт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ебно-практическое  и учебно-лабораторное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инструменты – 1 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Иркутская область, г. Братск, жилой район  Гидростро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Енисейская 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  <w:r>
              <w:rPr>
                <w:sz w:val="24"/>
                <w:szCs w:val="24"/>
              </w:rPr>
              <w:t>Серия 38 АД 5363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24 октября 2011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государственной  регистрации кадастра и картографии  по Иркут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дев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инет технолог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чный фонд (книгопечатная продук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сновного общего образования по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рограммы по курсам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, 5-9лассы. – 18  компл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и проверочный материал (карточки) 5-9 кл. –14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поузловой, технологической обработки швейных изделий – 22 ком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работ по декоративно - прикладному творчеству – 10 ком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и волокон по материаловедению – 4 ком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ный лоскут - по всем видам ткани - 1 ком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е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: машиноведению, моделированию, конструированию, кулинарии 12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люстрации   -   18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ранно-звуковые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а: 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самоопределение – 1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и – Энергос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ерегающие технологии. – 3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антиметровых лент – 1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ножниц для раскроя. –1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игл – 12 ком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– 3 компле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швейная бытовая универсальная – 12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рлог – 1 шт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некен    -1 шт., Утюги - 2 ш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и приспособления для вышивания – 1 ком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ое оборудование – 1 ком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 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очных досок – 4 ком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исок – 1 ком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ки для чая 17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й прибор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   - 33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Иркутская область, г. Братск, жилой район  Гидростро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Енисейская 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  <w:r>
              <w:rPr>
                <w:sz w:val="24"/>
                <w:szCs w:val="24"/>
              </w:rPr>
              <w:t>Серия 38 АД 5363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24 октября 2011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государственной  регистрации кадастра и картографии  по Иркут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мал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2"/>
                <w:szCs w:val="22"/>
              </w:rPr>
              <w:t>Кабинеты технолог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чный фонд (книгопечатная продук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сновного общего образования по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рограммы по курсам технолог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аточное контрольное задание – 4 ком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е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безопасности труда – 3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технологии – 1 ком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столярных и слесарных инструментов –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древесины – 1 комп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ка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и – 10 шт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карно-винторезный – 1 шт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карно-винторезный тв-6 – 2 шт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карный – 1 шт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карный по дереву – 1шт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карный по дереву стд-120м – 1 шт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карный по металлу – 1 шт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карный тв-4 – 1 шт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карный Тд-120 – 1 шт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фрезерный нгф-110 – 1 шт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говальный станок фпш-5 – 1 шт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зик электрический – 1 шт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зик – 14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ок заточной  -1 шт.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ок  сверлильный -1 шт.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столярных инструментов (рубанки – 12 шт., ножовки – 8 шт. стамески -14 шт.,  угольник – 10 шт.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верл по дереву и металлу – 2 компл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зцов – 3 компл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2"/>
                <w:szCs w:val="22"/>
              </w:rPr>
              <w:t>Молоток - 1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мески для токар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ов по дереву - 8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 очки - 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и -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нка - 1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 для резьбы по дереву - 7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бцины металлические - 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циркуль -  1 шт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по металлу — 12 шт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ик — 4 шт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нер — 14 шт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льник плоский L250 мм — 12 шт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льник круглый L250 мм — 5 шт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льник 3- гранный L300 мм — 2 шт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а спиральные по металлу — 1 компл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ль ручная — 1 шт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шки для нарезания резьбы на стержне — 3 шт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чики для нарезания резьбы внутренней — 3 компл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ь муфельная</w:t>
              <w:tab/>
              <w:tab/>
              <w:tab/>
              <w:t xml:space="preserve"> — 1шт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 слесарный — 9 шт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ы слесарные – 18 шт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хебель – 6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Иркутская область, г. Братск, жилой район  Гидростро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Енисейская 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  <w:r>
              <w:rPr>
                <w:sz w:val="24"/>
                <w:szCs w:val="24"/>
              </w:rPr>
              <w:t>Серия 38 АД 5363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24 октября 2011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государственной  регистрации кадастра и картографии  по Иркут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шой спортивный за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чный фонд (книгопечатная продук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сновного общего образования по физической куль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физической куль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рограммы по курсам физической культу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е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спортивном зале – 1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 – 2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ток – 3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 гимнастический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к гимнастический –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 спортивный – 1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 спортивная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а гимнастическая – 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 баскетбольное – 6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тели -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 - 3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 для лазания –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а - 16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волейбольная –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баскетбольная – 6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 гимнастический - 1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теннисный - 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футбольный-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медицинский – 3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волейбольный – 1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баскетбольный – 1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(хопы) - 3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 беговые –35 п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и лыжные - 35 п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 лыжные – 35 па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Иркутская область, г. Братск, жилой район  Гидростро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Енисейская 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  <w:r>
              <w:rPr>
                <w:sz w:val="24"/>
                <w:szCs w:val="24"/>
              </w:rPr>
              <w:t>Серия 38 АД 5363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24 октября 2011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государственной  регистрации кадастра и картографии  по Иркут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  <w:p>
            <w:pPr>
              <w:pStyle w:val="ConsPlusNormal"/>
              <w:widowControl/>
              <w:tabs>
                <w:tab w:val="clear" w:pos="708"/>
                <w:tab w:val="left" w:pos="16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абинет ОБЖ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чный фонд (книгопечатная продук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сновного общего образования по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рограммы по курсам ОБ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чки с  заданиями – 10 комплек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овые задания 5 кл.-  2 комплект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овые задания 6 кл.-  2 комплект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овые задания 7 кл.-  4 комплект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овые задания 8 кл.-  4 комплект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овые задания 9 кл.-  4 комплект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чатные пособ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кат «Структура РСЧС»– 1 шт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каты по оказанию первой медицинской помощи – 5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ранно-звуковые пособ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записи -10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 учебник «Правила оказания первой медицинской помощ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Иркутская область, г. Братск, жилой район  Гидростро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Енисейская 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  <w:r>
              <w:rPr>
                <w:sz w:val="24"/>
                <w:szCs w:val="24"/>
              </w:rPr>
              <w:t>Серия 38 АД 5363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24 октября 2011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Управление Федеральной службы государственной  регистрации кадастра и картографии  по </w:t>
            </w:r>
            <w:r>
              <w:rPr>
                <w:sz w:val="22"/>
                <w:szCs w:val="22"/>
              </w:rPr>
              <w:t>Иркутской област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изобразительного искус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чный фонд (книгопечатная продук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сновного общего образования по изобразительному искус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изобразительному искус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рограммы по курсам изобразительного искус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по изобразительному искусству 5-6 кл. - 9 комп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изобразительному искусству, 5-9 кл. – 5 компле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и упражнений по изобразительному искусству – 1шт. комплекто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е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 методические – 14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реты русских и зарубежных художников - 1 комплект Таблицы по изобразительному искусству 5-9 кл. –  1 ком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по программным темам ИЗО – 76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 художников – 40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геометрические тела  - 20 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 многоугольники - 1 комплек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ранно-звуковые пособ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ые презентации по ИЗО -80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и по изобразительному искусству – 2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пластинки (сказки, народные мелодии, классика)- 30ш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средства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фон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грыватель грампластинок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инструменты – 1 компл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чела  животных – 2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ы скульптур – 6 шту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ы зданий – 3 шт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декоративно – прикладного искусства – 8 промыс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Иркутская область, г. Братск, жилой район  Гидростро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Енисейская 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  <w:r>
              <w:rPr>
                <w:sz w:val="24"/>
                <w:szCs w:val="24"/>
              </w:rPr>
              <w:t>Серия 38 АД 5363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24 октября 2011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государственной  регистрации кадастра и картографии  по Иркут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е (полное) общее образова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общеобразовательная програм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  <w:b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абинеты русского языка, литературы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чный фонд (книгопечатная продук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 среднего (полного) общего образования по русскому язы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русскому язы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рограммы по курсам русского языка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ковый словарь русского языка. Ожегов С.И. и Шведова Л.Ю. – 3 шт.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толковый словарь по русскому языку .М.С.Лапатухин – 25 шт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.Ушаков «Орфографический словарь»  -2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й словарь  С.Г. Бархударов.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ческий словарь Б.А.Введенский – 1 шт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идактических карточек –заданий по русской пунктуации – 2 шт.</w:t>
            </w:r>
          </w:p>
          <w:p>
            <w:pPr>
              <w:pStyle w:val="Normal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уровневые задания по русскому языку     - 3шт.</w:t>
            </w:r>
          </w:p>
          <w:p>
            <w:pPr>
              <w:pStyle w:val="Normal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ы по русскому языку – 1шт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 по подготовке к ЕГЭ – 19 шт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1" w:hanging="0"/>
              <w:rPr/>
            </w:pPr>
            <w:r>
              <w:rPr>
                <w:b/>
                <w:sz w:val="22"/>
                <w:szCs w:val="22"/>
              </w:rPr>
              <w:t>Печатные пособия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и наглядные и раздаточные пособия (портреты , документы, иллюстрации) -2 шт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открыток – 9шт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в школе – 10 шт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 русских художников – 1 компл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по развитию речи – 1комп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ранно-звуковые пособ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left="-51" w:hanging="0"/>
              <w:rPr/>
            </w:pPr>
            <w:r>
              <w:rPr>
                <w:sz w:val="22"/>
                <w:szCs w:val="22"/>
              </w:rPr>
              <w:t xml:space="preserve">Диск 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 -    8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усского языка Кирилла и Мефодия 7 класс -1шт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Технические средства обучени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гнитофон  – 2 шт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визор  - 1 шт.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 xml:space="preserve"> проигрыватель – 1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Иркутская область, г. Братск, жилой район  Гидрострои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Енисейская 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  <w:r>
              <w:rPr>
                <w:sz w:val="24"/>
                <w:szCs w:val="24"/>
              </w:rPr>
              <w:t>Серия 38 АД 5363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24 октября 2011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государственной  регистрации кадастра и картографии  по Иркут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а </w:t>
              <w:b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ы русского языка, литерату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чный фонд (книгопечатная продук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среднего (полного) общего образования по литера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литера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рограммы по курсам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ного текста, литература – 1шт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ы по литературе – 2 шт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по литературе 11 класс   2 части – 1 шт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литература по предмету  (литература)– 20  шт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ные работы  - 1 комп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уровневые задания по литературе   - 2 шт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и проверочные работы по литературе 9-11 классы – 1шт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и проверочные работы по литературе 10-11 классы – 1шт.</w:t>
            </w:r>
          </w:p>
          <w:p>
            <w:pPr>
              <w:pStyle w:val="Normal"/>
              <w:ind w:left="-51" w:hanging="0"/>
              <w:rPr/>
            </w:pPr>
            <w:r>
              <w:rPr>
                <w:b/>
                <w:sz w:val="22"/>
                <w:szCs w:val="22"/>
              </w:rPr>
              <w:t>Печатные пособ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left="-51" w:hanging="0"/>
              <w:rPr/>
            </w:pPr>
            <w:r>
              <w:rPr>
                <w:sz w:val="22"/>
                <w:szCs w:val="22"/>
              </w:rPr>
              <w:t xml:space="preserve">Портреты русских писателей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ов -  1комплек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left="-5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и наглядные и раздаточные пособия (портреты, документы, иллюстрации) -2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Иркутская область, г. Братск, жилой район  Гидростро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Енисейская 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  <w:r>
              <w:rPr>
                <w:sz w:val="24"/>
                <w:szCs w:val="24"/>
              </w:rPr>
              <w:t>Серия 38 АД 5363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24 октября 2011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государственной  регистрации кадастра и картографии  по Иркут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абинеты английского язы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чный фонд (книгопечатная продук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 среднего (полного) общего образования по английскому язы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английскому язы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рограммы по курсам английского язы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чки с грамматическими заданиями – 13 комплект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аточный материал по развитию речи – 2 комплек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стовые задания  -2 комплект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Дидактический материал к учебнику «</w:t>
            </w:r>
            <w:r>
              <w:rPr>
                <w:rFonts w:cs="Times New Roman" w:ascii="Times New Roman" w:hAnsi="Times New Roman"/>
              </w:rPr>
              <w:t>Happy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glish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Художественная литература на английском языке  - 75 шт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Журналы на английском языке  - 7 шт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сты с заданиями – 7 комп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сты по английскому языку 10-11 кл. – 14 комплект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 с грамматическим материалом  - 14 шт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арь англо-русский – 15 шт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 для чтения – 40 шт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чатные пособ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фавит (настенная таблица) – 5 шт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носительная таблица – 2 шт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ины по развитию речи – 3  комп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мматические таблицы – 14 шт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сические плакаты – 2 шт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обие по страноведению – 1 комп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ы англоговорящих стран – 9 шт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треты знаменитых людей – 1 комп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ллюстрации по темам «Города мира», «США» - 2 комп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ранно-звуковые пособ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удиозаписи  -15 шт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ски по обучению аудированию, устной речи и чтению – 5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ие средства обучения </w:t>
            </w:r>
          </w:p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Магнитофон (кассета) -  1 шт.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2"/>
              </w:rPr>
              <w:t xml:space="preserve">Магнитола (кассета, диск, </w:t>
            </w:r>
            <w:r>
              <w:rPr>
                <w:sz w:val="22"/>
                <w:lang w:val="en-US"/>
              </w:rPr>
              <w:t>USB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ISK</w:t>
            </w:r>
            <w:r>
              <w:rPr>
                <w:sz w:val="22"/>
              </w:rPr>
              <w:t>) – 1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Иркутская область, г. Братск, жилой район  Гидростро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Енисейская 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  <w:r>
              <w:rPr>
                <w:sz w:val="24"/>
                <w:szCs w:val="24"/>
              </w:rPr>
              <w:t>Серия 38 АД 5363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24 октября 2011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государственной  регистрации кадастра и картографии  по Иркут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, геометр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ы математики, алгебры, геометр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чный фонд (книгопечатная продук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среднего (полного) общего образования по алгебре, геомет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алгебре, геомет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рограммы по курсам алгебре, геомет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по математике, 5 кл. – 30 компле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по математике, 6 кл. – 30 компле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по алгебре, геометрия  7 кл    -65комп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по алгебре, геометрии  8 кл. – 60 комп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аточный материал по алгебре, геометрия  9 кл.  - 60 комп.;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алгебре 7 класс - 26 сбор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математике, 5-6 кл. – 60 компле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алгебре, 7-9 кл. – 30 компле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геометрии   7-9 классы    - 25 компле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геометрии      7 класс      - 26 сбор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 по математике, 5 класс – 2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по геометрии 9 класс- 33 сбор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материалы- 90 ком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и - 6 сборник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е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математиков  - 20 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по математике, 5-6 кл.-  10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алгебре, 7 классы    - 23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ы по алгебре 8 класс       - 2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алгебре     9 класс     - 16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оделей стереометрических тел  - 2 комп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оделей геометрических тел  - 5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цифр, букв и знаков с магнитным креплением - 1 комп.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ерблат часов – 1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ранно-звуковые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  - 80 шт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 и Мефодий «Уроки алгебры 9 кл, 10-11 кл.» - 2 дис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илл и Мефодий «Уроки геометрии 9 кл, 10кл, 11 кл.»  Мультимедийное приложение к учебнику геометрии 7, 8, 9 классов- 3 ди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и по различным темам и классам-7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ный курс «Математика 5-6 классы»- 2 ди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5-6 класс-1 дис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средства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– 1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утбук-1шт., Экран-2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алькулятор МКШ-2М – 15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для лабораторных работ по измерению периметров, площадей и объемов - 3 ком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штампов стереометрических фигур - 1 комп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штампов многоугольников - 1 комп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еометрические «ящики» - 1 комп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инструменты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–циркуль 2 ш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-транспортир-5 ш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- линейка-2ш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-треугольники-4 ш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е: треугольники-20ш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транспортиры- 27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Иркутская область, г. Братск, жилой район  Гидростро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Енисейская 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  <w:r>
              <w:rPr>
                <w:sz w:val="24"/>
                <w:szCs w:val="24"/>
              </w:rPr>
              <w:t>Серия 38 АД 5363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24 октября 2011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государственной  регистрации кадастра и картографии  по Иркут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инеты информатик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чный фонд (книгопечатная продук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среднего (полного) общего образования по информатике и 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информатике и 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рограммы по курсам информатики и 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– 20 комплек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ие и лабораторные работы   - 7 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ные задания  - 15 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уровневые дидактические материалы  - 10 компле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игры задачи   - 5 компле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заготовки для практикумов    - 6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10-11 классы   - 7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 электронные   -  25 шт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чатные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   -  14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 - 1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его места и техника безопасности – 1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компьютера – 1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компьютерных сетей -  1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ранно-звуковые пособ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к для записи (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W</w:t>
            </w:r>
            <w:r>
              <w:rPr>
                <w:sz w:val="22"/>
                <w:szCs w:val="22"/>
              </w:rPr>
              <w:t>) – 4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и  -    2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зентации  - 205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средства обу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сональный компьютер – рабочее место учителя </w:t>
            </w:r>
            <w:r>
              <w:rPr>
                <w:sz w:val="22"/>
                <w:szCs w:val="22"/>
              </w:rPr>
              <w:t>- 2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сональный компьютер – рабочее место ученика </w:t>
            </w:r>
            <w:r>
              <w:rPr>
                <w:sz w:val="22"/>
                <w:szCs w:val="22"/>
              </w:rPr>
              <w:t>- 19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 - 2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 бесперебойного питания  - 2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ые модификации устройств для ручного ввода текстовой информации и манипулирования экранными объектами – клавиатура и мышь (и разнообразные устройства аналогичного назначения) - 21ком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 - 2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а ввода/вывода звуковой информации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шники - 10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ые колонки – 2 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Иркутская область, г. Братск, жилой район  Гидростро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Енисейская 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  <w:r>
              <w:rPr>
                <w:sz w:val="24"/>
                <w:szCs w:val="24"/>
              </w:rPr>
              <w:t>Серия 38 АД 5363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24 октября 2011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государственной  регистрации кадастра и картографии  по Иркут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право, история земли Иркутско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ы истории, обществознания, черчения, права, истории земли Иркутск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чный фонд (книгопечатная продук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среднего (полного) общего образования по истории, пра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истории, пра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рограммы по курсам истории, права, истории земли Сибир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истории  5 класс – 8 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истории  6 класс  - 5 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истории 7 класс  - 7 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истории 8 класс  -  10 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истории  9 класс – 8 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ы  по истории  9 класс  -4 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ы  по истории  7-8 класс  - 3 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по истории 5-9 класс -66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обществознанию  6 класс – 5 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обществознанию  7 класс – 6 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обществознанию  8 класс – 5 комп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ы по обществознанию  9 класс – 4 компл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– задания по черчению – 1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е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геометрические тела  - 6 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ели  многоугольники - 1 комплект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ранно-звуковые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/DVD/CD по истории –3 шт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инструменты – 1 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Иркутская область, г. Братск, жилой район  Гидростро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Енисейская 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  <w:r>
              <w:rPr>
                <w:sz w:val="24"/>
                <w:szCs w:val="24"/>
              </w:rPr>
              <w:t>Серия 38 АД 5363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24 октября 2011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государственной  регистрации кадастра и картографии  по Иркут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ы истории, обществознания, черчения, права, истории земли Иркутск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чный фонд (книгопечатная продук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среднего (полного) общего образования по обществозн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обществознан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рограммы по курсам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истории  5 класс – 8 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истории  6 класс  - 5 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истории 7 класс  - 7 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истории 8 класс  -  10 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истории  9 класс – 8 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ы  по истории  9 класс  -4 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ы  по истории  7-8 класс  - 3 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по истории 5-9 класс -66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обществознанию  6 класс – 5 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обществознанию  7 класс – 6 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обществознанию  8 класс – 5 комп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ы по обществознанию  9 класс – 4 комп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– задания по черчению – 1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е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геометрические тела  - 6 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ели  многоугольники - 1 комплект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ранно-звуковые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/DVD/CD по истории –3 шт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инструменты – 1 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Иркутская область, г. Братск, жилой район  Гидростро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Енисейская 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  <w:r>
              <w:rPr>
                <w:sz w:val="24"/>
                <w:szCs w:val="24"/>
              </w:rPr>
              <w:t>Серия 38 АД 5363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24 октября 2011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государственной  регистрации кадастра и картографии  по Иркут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абинет биологии, географ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чный фонд (книгопечатная продук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среднего (полного) общего образования по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географ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рограммы по курсам географии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и животного и растительного мира –   3 комплектов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человека, животных и растений – 1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ы животных и человека – 8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и                      - 7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жи                           -  1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с человека                - 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и                         -  4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гербарии        - 9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животных и растений      - 6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географии 10-11 кл. – 1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е 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аника – 47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логия – 2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биология. – 26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ия - 2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ные таблицы – 6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 Иркутской области  - 3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  - 29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карты   -17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     - 37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    - 28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ранно-звуковые пособия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– 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ы по географии –2 шт.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 – 4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упа             - 1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ы  - 3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ород и минералов -  4  компл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и   - 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 по географии, 10 -11 кл. – 20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Иркутская область, г. Братск, жилой район  Гидростро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Енисейская 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  <w:r>
              <w:rPr>
                <w:sz w:val="24"/>
                <w:szCs w:val="24"/>
              </w:rPr>
              <w:t>Серия 38 АД 5363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24 октября 2011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государственной  регистрации кадастра и картографии  по Иркут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инет биологии, географ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чный фонд (книгопечатная продук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среднего (полного) общего образования по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биолог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рограммы по курсам биологии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и животного и растительного мира –   3 комплектов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человека, животных и растений – 1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ы животных и человека – 8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и                      - 7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жи                           -  1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с человека                - 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и                         -  4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гербарии        - 9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животных и растений      - 6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географии 10-11 кл. – 1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е 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аника – 47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логия – 2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биология. – 26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ия - 2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ные таблицы – 6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 Иркутской области  - 3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  - 29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карты   -17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     - 37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    - 28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ранно-звуковые пособия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– 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ы по географии –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 – 4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упа             - 1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ы  - 3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ород и минералов -  4  компл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и   - 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 по географии, 10 -11 кл. – 20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Иркутская область, г. Братск, жилой район  Гидростро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Енисейская 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  <w:r>
              <w:rPr>
                <w:sz w:val="24"/>
                <w:szCs w:val="24"/>
              </w:rPr>
              <w:t>Серия 38 АД 5363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24 октября 2011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государственной  регистрации кадастра и картографии  по Иркут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бинет физ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чный фонд (книгопечатная продук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среднего (полного) общего образования по физ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физик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рограммы по курсам физик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аточные материалы, 10 кл. – 98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аточные материалы, 11 кл. – 150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по физике, 10 кл. – 16 комп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по физике, 11 кл. – 25 комп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чатные пособ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каты – 106шт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по физике 10-11 кл. - 25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реты выдающихся ученых – физиков –  1комп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ранно-звуковые пособ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D</w:t>
            </w:r>
            <w:r>
              <w:rPr>
                <w:color w:val="000000"/>
                <w:sz w:val="22"/>
                <w:szCs w:val="22"/>
              </w:rPr>
              <w:t>-диски – 15шт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хнические средства обуч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ескоп - 1шт. 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сциллограф - 1 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ФОС – 1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постоянного и переменного тока (4 В, 2 А) - 10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учебные с гирями – 15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ундомер – 1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метры – 15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ив – 15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линдры измерительные (мензурки) – 3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ометры лабораторные , 4 Н – 20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оба прямые – 15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грузов по механике – 15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тел равного объема и равной массы – 10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чаг-линейка – 15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бометры лабораторные – 15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лок – 5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ик – 20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ориметр – 15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ы тел по калориметрии – 15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ерметры лабораторные с пределом измерения 2 А для измерения в цепях постоянного тока – 15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ьтметры лабораторные с пределом измерения 6 В для измерения в цепях постоянного тока – 15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ушка-моток – 15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чи замыкания тока – 15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асы (магнитная стрелка) – 15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ы проводов соединительных – 15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прямых и дугообразных магнитов – 15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лиамперметры – 4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по электролизу – 2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ы резисторов проволочные – 15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остаты ползунковые – 10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магниты разборные с деталями – 15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вигатель – 1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ювета с электродами – 2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раны со щелью – 15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ское зеркало - 2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для измерения длины световой волны с набором – 3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ракционных решеток – 4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ктроскоп лабораторный – 2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за сферическая  (наливные)– 1шт.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поляроид – 2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кало сферическое – 2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тор низкой частоты – 1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электроизмерительных приборов постоянного тока – 1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электроизмерительных приборов переменного тока – 1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орматор разборный – 2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за собирающая – 15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за рассеивающая - 15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кало вогнутое - 1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на со скошенными гранями - 15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Иркутская область, г. Братск, жилой район  Гидростро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Енисейская 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  <w:r>
              <w:rPr>
                <w:sz w:val="24"/>
                <w:szCs w:val="24"/>
              </w:rPr>
              <w:t>Серия 38 АД 5363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24 октября 2011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государственной  регистрации кадастра и картографии  по Иркут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инет хим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чный фонд (книгопечатная продук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среднего (полного) общего образования по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хим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рограммы по курсам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по химии с 10-11      - 7 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карточки   по неорганической химии   - 15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карточки по органической  химии  - наборы  по раздел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ый словарь по химии и химической технологии  Ю.А.Лебедева. 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ые  материалы   по  разделам  химии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 и упражнений  по химии   - 30 шт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теки:  методической   литературы, занимательной  литературы ,практических и  лабораторных   рабо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е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неорганической химии – 25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органической химии – 30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химическим производствам – 7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ранно-звуковые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  по орг.химии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тив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«Оксиды металлов» - 2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«Металлы» - 2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«Щелочные и щелочноземельные металлы» - 2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«Карбонаты» - 9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«Фосфаты. Силикаты» - 2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«Ацетаты. Роданиды. Соединения железа» - 3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«Соединения марганца» - 2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«Нитраты» - 3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«Индикаторы» - 50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«Минеральные удобрения» -7шт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чук -  6 пач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этилен  - 1 наб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тирол   - 2 упак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ранспарантов по химическим производствам – 2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ательные приборы (спиртовка) – 2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для сушки посуды – 14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к подъемный –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для демонстрационных пробирок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 для опытов по  химии с электрическим током   -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ля перегонки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робирок (ПХ-14, ПХ-16) – 150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кристаллических решеток: алмаза, графита, диоксида углерода, железа, магния, меди, поваренной соли, йода, льда или конструктор для составления молекул – 4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осушилка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рка малая –5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ая воронка – 20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петка – 1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 круглая плоскодонная большая – 1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 круглая плоскодонная малая – 3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 коническая плоскодонная большая – 1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 коническая плоскодонная малая – 15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стакан 250 мл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стакан 100 мл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стакан 50 мл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ный цилиндр 250 мл – 2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ный цилиндр 1000мл  - 3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ный цилиндр 100 мл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ный цилиндр 50 мл – 1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ный цилиндр 10 мл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ка стеклянная большая – 5шт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а стеклянная средняя – 15 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а стеклянная малая – 20 шт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газоотводные трубки с пробками – 1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икатор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ечка Петри – 1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 – 1 шт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е стекло – 10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пцы – 2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иркодержатель – 30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 ложечка – 4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ая палочка – 3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тель – 10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форовая чашечка – 13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весы – 13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 для практ. работ.- 15шт 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и       52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Иркутская область, г. Братск, жилой район  Гидростро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Енисейская 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  <w:r>
              <w:rPr>
                <w:sz w:val="24"/>
                <w:szCs w:val="24"/>
              </w:rPr>
              <w:t>Серия 38 АД 5363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24 октября 2011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государственной  регистрации кадастра и картографии  по Иркут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шой спортивный за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чный фонд (книгопечатная продук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 среднего (полного) общего образования по физической культу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физической культур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рограммы по курсам физической культу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е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спортивном зале – 1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средства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 – 2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ток – 3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практическое и учебно-лабораторное 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 гимнастический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к гимнастический –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 спортивный – 1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 спортивная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а гимнастическая – 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 баскетбольное – 6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тели -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 - 3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 для лазания –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а - 16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волейбольная –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баскетбольная – 6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 гимнастический - 1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теннисный - 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футбольный-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медицинский – 3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волейбольный – 1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баскетбольный – 1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(хопы) - 3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 беговые –3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и лыжные - 35 п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 лыжные – 35 па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Иркутская область, г. Братск, жилой район  Гидростро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Енисейская 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  <w:r>
              <w:rPr>
                <w:sz w:val="24"/>
                <w:szCs w:val="24"/>
              </w:rPr>
              <w:t>Серия 38 АД 5363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24 октября 2011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государственной  регистрации кадастра и картографии  по Иркут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  <w:p>
            <w:pPr>
              <w:pStyle w:val="ConsPlusNormal"/>
              <w:widowControl/>
              <w:tabs>
                <w:tab w:val="clear" w:pos="708"/>
                <w:tab w:val="left" w:pos="16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абинет ОБЖ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чный фонд (книгопечатная продук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среднего (полного) общего образования по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ОБ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рограммы по курсам ОБ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чки с  заданиями – 10 комплек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овые задания 10 кл.-  4 комплект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овые задания 11 кл.-  4 комплект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чатные пособ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кат «Структура РСЧС»– 1 шт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каты по оказанию первой медицинской помощи – 5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ранно-звуковые пособ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записи -10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 учебник «Правила оказания первой медицинской помощ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Иркутская область, г. Братск, жилой район  Гидростро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Енисейская 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  <w:r>
              <w:rPr>
                <w:sz w:val="24"/>
                <w:szCs w:val="24"/>
              </w:rPr>
              <w:t>Серия 38 АД 5363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24 октября 2011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Управление Федеральной службы государственной  регистрации кадастра и картографии  по Иркутской област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дев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инет технолог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чный фонд (книгопечатная продук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среднего (полного) общего образования по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технолог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рограммы по курсам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, 10-11лассы. – 8  компл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и проверочный материал (карточки) 10-11 кл. –5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поузловой, технологической обработки швейных изделий – 22 ком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работ по декоративно - прикладному творчеству – 10 ком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и волокон по материаловедению – 4 ком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ный лоскут - по всем видам ткани - 1 ком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е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: машиноведению, моделированию, конструированию, кулинарии 1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                           -   18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ранно-звуковые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самоопределение – 1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и – Энергос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ерегающие технологии. – 1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антиметровых лент – 1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ножниц для раскроя. –6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игл – 5 ком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– 3 компле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швейная бытовая универсальная – 6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рлог – 1 шт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кен    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юги         2 ш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и приспособления для вышивания – 1 ком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ое оборудование – 1 ком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 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очных досок – 1 ком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исок – 1 ком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ки для чая 17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й прибор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   - 33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Иркутская область, г. Братск, жилой район  Гидростро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Енисейская 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  <w:r>
              <w:rPr>
                <w:sz w:val="24"/>
                <w:szCs w:val="24"/>
              </w:rPr>
              <w:t>Серия 38 АД 5363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24 октября 2011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государственной  регистрации кадастра и картографии  по Иркут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мал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абинеты технолог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чный фонд (книгопечатная продук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среднего (полного) общего образования по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технолог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рограммы по курсам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ое контрольное задание – 4 ком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е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безопасности труда – 3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технологии – 1 ком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столярных и слесарных инструментов –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древесины – 1 комп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ка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и – 10 шт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карно-винторезный – 1 шт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карно-винторезный тв-6 – 2 шт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карный – 1 шт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карный по дереву – 1шт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карный по дереву стд-120м – 1 шт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карный по металлу – 1 шт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карный тв-4 – 1 шт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карный Тд-120 – 1 шт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фрезерный нгф-110 – 1 шт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говальный станок фпш-5 – 1 шт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зик электрический – 1 шт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зик – 14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ок заточной  -1 шт.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ок  сверлильный -1 шт.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столярных инструментов (рубанки – 12 шт., ножовки – 8 шт. стамески -14 шт.,  угольник – 10 шт.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ор сверл по дереву и металлу – 2 компл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ор резцов – 3 компл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ток - 1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мески для токар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ов по дереву - 8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 очки - 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и -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нка - 1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 для резьбы по дереву - 7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бцины металлические - 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циркуль -  1 шт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по металлу — 12 шт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ик — 4 шт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нер — 14 шт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льник плоский L250 мм — 12 шт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льник круглый L250 мм — 5 шт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льник 3- гранный L300 мм — 2 шт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а спиральные по металлу — 1 компл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ль ручная — 1 шт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шки для нарезания резьбы на стержне — 3 шт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чики для нарезания резьбы внутренней — 3 компл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Печь муфельная — 1шт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 слесарный — 9 шт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ы слесарные – 18 шт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хебель – 6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Иркутская область, г. Братск, жилой район  Гидростро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Енисейская 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  <w:r>
              <w:rPr>
                <w:sz w:val="24"/>
                <w:szCs w:val="24"/>
              </w:rPr>
              <w:t>Серия 38 АД 5363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24 октября 2011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государственной  регистрации кадастра и картографии  по Иркут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" 01 " ноября  2011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 МБОУ «СОШ № 15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_____________________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пова Евгения Ивановн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 соискателя лицензии                                                       подпись                                                 фамилия, имя, отчество</w:t>
      </w:r>
    </w:p>
    <w:sectPr>
      <w:footerReference w:type="default" r:id="rId2"/>
      <w:type w:val="nextPage"/>
      <w:pgSz w:orient="landscape" w:w="16838" w:h="11906"/>
      <w:pgMar w:left="1134" w:right="1134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i/>
      <w:iCs/>
      <w:sz w:val="48"/>
      <w:szCs w:val="4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i/>
      <w:iCs/>
      <w:sz w:val="48"/>
      <w:szCs w:val="4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pacing w:lineRule="exact" w:line="307"/>
      <w:ind w:hanging="36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31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17"/>
      <w:ind w:hanging="149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31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spacing w:lineRule="exact" w:line="312"/>
    </w:pPr>
    <w:rPr>
      <w:sz w:val="24"/>
      <w:szCs w:val="24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both"/>
    </w:pPr>
    <w:rPr>
      <w:sz w:val="24"/>
      <w:szCs w:val="22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autoSpaceDE w:val="true"/>
      <w:spacing w:before="120" w:after="120"/>
      <w:jc w:val="both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3:59:00Z</dcterms:created>
  <dc:creator>Терпугова Людмила</dc:creator>
  <dc:description/>
  <cp:keywords/>
  <dc:language>en-US</dc:language>
  <cp:lastModifiedBy>Евгения Ивановна</cp:lastModifiedBy>
  <cp:lastPrinted>2011-10-24T17:58:00Z</cp:lastPrinted>
  <dcterms:modified xsi:type="dcterms:W3CDTF">2012-12-29T04:42:00Z</dcterms:modified>
  <cp:revision>545</cp:revision>
  <dc:subject/>
  <dc:title>Приложение N 3</dc:title>
</cp:coreProperties>
</file>