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  <w:t>ДЕПАРТАМЕНТ ОБРАЗОВАНИЯ ГОРОДА БРАТ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РЕДНЯЯ ОБЩЕОБРАЗОВАТЕЛЬНАЯ ШКОЛА № 15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грамма принят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ическим совето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МОУ «СОШ №15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протокол № 6 от 18.03.201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е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иказ № 22/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 «18» марта 2011г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МОУ «СОШ №15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Е.И.Попо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center"/>
        <w:rPr>
          <w:sz w:val="96"/>
        </w:rPr>
      </w:pPr>
      <w:r>
        <w:rPr>
          <w:sz w:val="96"/>
        </w:rPr>
        <w:t xml:space="preserve">« Ш К О Л А  </w:t>
      </w:r>
    </w:p>
    <w:p>
      <w:pPr>
        <w:pStyle w:val="Normal"/>
        <w:ind w:hanging="360"/>
        <w:jc w:val="center"/>
        <w:rPr>
          <w:sz w:val="96"/>
        </w:rPr>
      </w:pPr>
      <w:r>
        <w:rPr>
          <w:sz w:val="96"/>
        </w:rPr>
        <w:t xml:space="preserve"> </w:t>
      </w:r>
      <w:r>
        <w:rPr>
          <w:sz w:val="96"/>
        </w:rPr>
        <w:t xml:space="preserve">Л И Ч Н О С Т Н О ГО  </w:t>
      </w:r>
    </w:p>
    <w:p>
      <w:pPr>
        <w:pStyle w:val="Normal"/>
        <w:ind w:hanging="360"/>
        <w:jc w:val="center"/>
        <w:rPr>
          <w:sz w:val="96"/>
        </w:rPr>
      </w:pPr>
      <w:r>
        <w:rPr>
          <w:sz w:val="96"/>
        </w:rPr>
        <w:t>Р О С  Т А »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6"/>
        <w:tabs>
          <w:tab w:val="clear" w:pos="708"/>
          <w:tab w:val="left" w:pos="1485" w:leader="none"/>
          <w:tab w:val="center" w:pos="4677" w:leader="none"/>
        </w:tabs>
        <w:jc w:val="left"/>
        <w:rPr/>
      </w:pPr>
      <w:r>
        <w:rPr>
          <w:b/>
          <w:bCs/>
          <w:sz w:val="48"/>
        </w:rPr>
        <w:tab/>
      </w:r>
      <w:r>
        <w:rPr>
          <w:b/>
          <w:bCs/>
          <w:i/>
          <w:iCs/>
          <w:sz w:val="48"/>
        </w:rPr>
        <w:t>/</w:t>
        <w:tab/>
        <w:t>ПРОГРАММА  РАЗВИТИЯ /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РАТСК – 2011</w:t>
      </w:r>
    </w:p>
    <w:p>
      <w:pPr>
        <w:pStyle w:val="Heading"/>
        <w:tabs>
          <w:tab w:val="clear" w:pos="708"/>
          <w:tab w:val="left" w:pos="1455" w:leader="none"/>
          <w:tab w:val="center" w:pos="4857" w:leader="none"/>
        </w:tabs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Паспорт программы развития МОУ “СОШ №15”</w:t>
      </w:r>
    </w:p>
    <w:p>
      <w:pPr>
        <w:pStyle w:val="Heading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а личностного рос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ные разработч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чая групп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ссия шко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такого образовательного пространства школы,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работка стратегии и тактики развития школы, обеспечение необходимых нормативно – правовых, финансово – 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кономических, научно – методических, организационно – управленческих, кадровых, информационных, материально – технических условий стабильности и развития образовательного процесса, направленного на получение каждым учеником начального,  основного и  среднего (полного) общего образования на максимально возможном и качественном уровне в соответствии с его образовательными потребностями и индивидуальными возможностя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явлений перспективных направлений развития школы и моделирование её нового качественного состояния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Разработка условий для реализации инновационных образовательных программ, интегрирующих</w:t>
            </w:r>
          </w:p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ности и цели всех субъектов педагогического процесса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Создание эффективной, постоянно действующей системы непрерывного образования педагогов и учащихся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Внедрение новых способов оценивания учебных достижений учащихся на начальной и старшей ступенях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- </w:t>
            </w: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 xml:space="preserve"> этап  - 2011 год – подготовительный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- </w:t>
            </w: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 xml:space="preserve"> этап – 2012-2014 г. - основной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- </w:t>
            </w:r>
            <w:r>
              <w:rPr>
                <w:b w:val="false"/>
                <w:bCs w:val="false"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</w:rPr>
              <w:t xml:space="preserve"> этап – до 2015 г. – завершающ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жидаемые результаты от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результате реализации Программы и практической апробации модели ожидается: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модели  обучения, ориентированной на индивидуализацию обучения, социализацию обучающихся, в том числе с учётом реальных потребностей рынка труда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bCs w:val="false"/>
                <w:sz w:val="24"/>
              </w:rPr>
              <w:t>будут разработаны и апробированы нормативно-правовые акты, методические и инструктивные материалы для организации данной модели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удет отработан механизм апробации учебного плана в условиях реализации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bCs w:val="false"/>
                <w:sz w:val="24"/>
              </w:rPr>
              <w:t>создание системы подготовки и повышения квалификации педагогических кадров для работы в условиях данной модели;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роение открытого информационного образовательного пространства, которое максимально будет способствовать становлению выпускника как компетентной, социально интегрированной, способной к полноценному и эффективному участию в общественной и профессиональной жизнедеятельности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РАТКАЯ АННОТАЦИЯ ДОКУМЕНТА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0" w:firstLine="360"/>
        <w:rPr/>
      </w:pPr>
      <w:r>
        <w:rPr/>
        <w:t xml:space="preserve">Программа «Школа личностного роста» разработана педагогическим коллективом на основе образовательной инициативы президента  Российской Федерации Д.А.Медведева «Наша новая школа» на период с 2011 по 2015 годы. </w:t>
      </w:r>
    </w:p>
    <w:p>
      <w:pPr>
        <w:pStyle w:val="2"/>
        <w:ind w:left="0" w:firstLine="360"/>
        <w:rPr/>
      </w:pPr>
      <w:r>
        <w:rPr/>
        <w:t xml:space="preserve">Внесение изменений в образовательную политику школы связано с осознанием субъектами образовательного процесса необходимости изменения механизмов управления школой, процессом информатизации, внесения принципиального обновления научно – методического обеспечения, реализации основных направлений качественного личностно ориентированного образования. В программе отражены тенденции развития школы, охарактеризованы главные проблемы и задачи работы педагогического, родитель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</w:t>
      </w:r>
      <w:r>
        <w:rPr>
          <w:i/>
          <w:iCs/>
        </w:rPr>
        <w:t>личностного роста учащегося</w:t>
      </w:r>
      <w:r>
        <w:rPr/>
        <w:t>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2"/>
        <w:ind w:left="0" w:firstLine="360"/>
        <w:rPr/>
      </w:pPr>
      <w:r>
        <w:rPr/>
      </w:r>
    </w:p>
    <w:p>
      <w:pPr>
        <w:pStyle w:val="2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>
          <w:lang w:val="en-US"/>
        </w:rPr>
        <w:t>II</w:t>
      </w:r>
      <w:r>
        <w:rPr/>
        <w:t>. ИНФОРМАЦИОННАЯ СПРАВКА О ШКОЛЕ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“Средняя общеобразовательная школа №15” сдано в эксплуатацию 30 августа 1968 года на 964 места. Общая площадь 4.023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Здание школы построено по типовому проекту, имеет центральное отопление, люминесцентное освещение, холодное и горячее водоснабжение, канализацию. В школе имеются 28 кабинетов, 3 лаборатории, 3 учебных мастерских, стадион, 2 спортивных зала, библиотека и книгохранилище, актовый зал, совмещённый со столовой на 175 посадочных мест. Компьютерную базу школы составляют 2 компьютерных класса: 23 компьютера образуют локальную сеть и  имеют доступ в Интернет; 208 ноутбуков, 4 мультимедийных проектора, 6 принтеров, 4 сканера. Цифровая видеокамера и цифровой фотоаппарат. 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школе функционируют 2 лицензированных медицинских кабинета: (процедурный и кабинет амбулаторного приёма); осуществляется постоянный контакт с детской поликлиникой № 3, проводящей профилактические осмотры детей, а также вакцинацию согласно календарю прививок. 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Здоровье детей</w:t>
      </w:r>
      <w:r>
        <w:rPr>
          <w:sz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</w:rPr>
        <w:t>Показатели физкультурных  групп на январь 2011 год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основная – 91,2%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одготовительная – 6,15 %</w:t>
      </w:r>
    </w:p>
    <w:p>
      <w:pPr>
        <w:pStyle w:val="Normal"/>
        <w:ind w:firstLine="360"/>
        <w:jc w:val="both"/>
        <w:rPr/>
      </w:pPr>
      <w:r>
        <w:rPr>
          <w:sz w:val="28"/>
        </w:rPr>
        <w:t>-специальная  - нет</w:t>
      </w:r>
    </w:p>
    <w:p>
      <w:pPr>
        <w:pStyle w:val="Normal"/>
        <w:ind w:firstLine="360"/>
        <w:jc w:val="both"/>
        <w:rPr/>
      </w:pPr>
      <w:r>
        <w:rPr>
          <w:sz w:val="28"/>
        </w:rPr>
        <w:t>-освобождены - 2.7%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казатели групп здоровь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</w:rPr>
        <w:t xml:space="preserve"> –       0,4%</w:t>
      </w:r>
    </w:p>
    <w:p>
      <w:pPr>
        <w:pStyle w:val="Normal"/>
        <w:ind w:firstLine="360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-      86%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III</w:t>
      </w:r>
      <w:r>
        <w:rPr>
          <w:sz w:val="28"/>
        </w:rPr>
        <w:t xml:space="preserve"> -    12%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-     1,6%</w:t>
      </w:r>
    </w:p>
    <w:p>
      <w:pPr>
        <w:pStyle w:val="Normal"/>
        <w:ind w:firstLine="360"/>
        <w:jc w:val="both"/>
        <w:rPr/>
      </w:pPr>
      <w:r>
        <w:rPr>
          <w:sz w:val="28"/>
        </w:rPr>
        <w:t>Особую гордость школы составляет спортивный зал, площадью 264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который по итогам городского смотра-конкурса кабинетов в 2007 г. занял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. Площадь земельного участка школы 2,903 га.  При школе имеется спортивная площадка площадью 800 м</w:t>
      </w:r>
      <w:r>
        <w:rPr>
          <w:sz w:val="28"/>
          <w:vertAlign w:val="superscript"/>
        </w:rPr>
        <w:t>2</w:t>
      </w:r>
      <w:r>
        <w:rPr>
          <w:sz w:val="28"/>
        </w:rPr>
        <w:t>, где размещены футбольное, волейбольное и баскетбольное поля; пришкольный опытный участок площадью 250 м</w:t>
      </w:r>
      <w:r>
        <w:rPr>
          <w:sz w:val="28"/>
          <w:vertAlign w:val="superscript"/>
        </w:rPr>
        <w:t>2</w:t>
      </w:r>
      <w:r>
        <w:rPr>
          <w:sz w:val="28"/>
        </w:rPr>
        <w:t>, где в течение лета учащиеся 5-9 классов проходят трудовую практику.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</w:rPr>
        <w:t>Большое значение для патриотического воспитания учащихся имеет школьный краеведческий музей, неоднократный лауреат различных городских конкурсов, основателем которого был Иван Иванович Исаков, который с 1970-1980 г. возглавлял педагогический коллектив школы №15. В настоящее время Исаков И.И. является Председателем Совета Ветеранов Правобережного округа.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 педагогического коллектива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чебно-воспитательный процесс в школе осуществляют 30 педагогов, из них  высшее образование имеют 24 педагога, что составляет 80%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ысшую категорию имеют 2 человека (6,8%),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ю – 11 человек (40%),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ю – 12 человек (41,4%), т.е. 25 педагогов имеют квалифицированные категории, что составляет 86%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меют отраслевые награды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нагрудный значок “Отличник народного просвещения” – 4 чел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нагрудный значок “Почётный работник общего образования” – 4 чел..           Почётная грамота Министерства образования РФ - 6 человек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bCs/>
          <w:i/>
          <w:iCs/>
          <w:sz w:val="28"/>
        </w:rPr>
        <w:t>По стажу работы:</w:t>
      </w:r>
      <w:r>
        <w:rPr>
          <w:sz w:val="28"/>
        </w:rPr>
        <w:tab/>
        <w:t xml:space="preserve">до 2-х лет </w:t>
        <w:tab/>
        <w:tab/>
        <w:t>- 1че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>от 2-5 лет</w:t>
        <w:tab/>
        <w:tab/>
        <w:t>- 2 че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>от 5-10 лет</w:t>
        <w:tab/>
        <w:tab/>
        <w:t>- 1 чел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ab/>
        <w:tab/>
        <w:tab/>
        <w:t>от 10-20 лет</w:t>
        <w:tab/>
        <w:t>- 7 чел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ab/>
        <w:tab/>
        <w:tab/>
        <w:t>свыше 20 лет</w:t>
        <w:tab/>
        <w:t>- 19 че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редний педагогический стаж – 21 год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bCs/>
          <w:i/>
          <w:iCs/>
          <w:sz w:val="28"/>
        </w:rPr>
        <w:t>Возраст педагогов:</w:t>
      </w:r>
      <w:r>
        <w:rPr>
          <w:sz w:val="28"/>
        </w:rPr>
        <w:tab/>
        <w:t>до 30 лет</w:t>
        <w:tab/>
        <w:tab/>
        <w:t>- 2 чел.</w:t>
      </w:r>
    </w:p>
    <w:p>
      <w:pPr>
        <w:pStyle w:val="TextBodyIndent"/>
        <w:rPr/>
      </w:pPr>
      <w:r>
        <w:rPr/>
        <w:tab/>
        <w:tab/>
        <w:tab/>
        <w:tab/>
        <w:t>от 31-40 лет</w:t>
        <w:tab/>
        <w:t>-  4чел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ab/>
        <w:tab/>
        <w:tab/>
        <w:t>от 41-50 лет</w:t>
        <w:tab/>
        <w:t>- 14 чел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ab/>
        <w:tab/>
        <w:tab/>
        <w:t>от 51-60 лет</w:t>
        <w:tab/>
        <w:t>- 10 че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Средний возраст педагогов – 47 лет. </w:t>
      </w:r>
    </w:p>
    <w:p>
      <w:pPr>
        <w:pStyle w:val="Normal"/>
        <w:ind w:firstLine="360"/>
        <w:jc w:val="both"/>
        <w:rPr/>
      </w:pPr>
      <w:r>
        <w:rPr>
          <w:sz w:val="28"/>
        </w:rPr>
        <w:t>На качество учебно-воспитательного процесса влияет учебная нагрузка на учителя. Средняя нагрузка на педагога – 17.96 ча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едметы с максимальной нагрузкой:</w:t>
        <w:tab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ab/>
        <w:tab/>
        <w:tab/>
        <w:t>физкультура</w:t>
        <w:tab/>
        <w:t>-26,5 ча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история, ОБЩ – 24 ча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кучесть кадров в школе незначительн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>2007-08 уч.г. – 1 чел.(возврат в 2010.г)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ab/>
        <w:tab/>
        <w:tab/>
        <w:t>2008-09уч.г. – 2 чел. (1 чел.- на пенсию; 1 чел. –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                            – </w:t>
      </w:r>
      <w:r>
        <w:rPr>
          <w:sz w:val="28"/>
        </w:rPr>
        <w:t xml:space="preserve">возврат в 2010 г.)                              </w:t>
        <w:tab/>
        <w:tab/>
        <w:tab/>
        <w:tab/>
        <w:t xml:space="preserve">                             2009-10 уч.г. –4  чел.(2 чел.- на пенсию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Одно из условий стабильности кадров – последовательная работа школы по профориентации на педагогическую профессию. В настоящее время в школе работает 20% выпускников, кроме того, 11 педагогов (37%) работают в школе свыше 1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 учащихс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2010 -2011 учебном году открыто 17 классов-комплектов. Школа №15 – это адаптивная школа, т.е. школа со смешанным контингентом учащихся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ступень обучения – 7классов (189 человека);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ступень обучения – 8 классов (200человек);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ступень обучения – 2 класса (36 человек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Средняя наполняемость по школе – 25челове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контингента учащихся за три последних года показывает постепенное увеличение общего количества за счёт начальной  школы, так как повышается набор в первый класс. Школа имеет договорные отношения с ДОУ №№25 и 88., что позволяет соблюдать преемственность в используемых программах дошкольной подготовки и начального образования и  увеличивать набор в первые классы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начальной школе преподавание ведётся по традиционной программе, в 1а -  с элементами развивающего обучения по УМК “Гармония”. Обучение во 2 – х классах проводится на гендерной основе. В начальной школе введено раннее изучение иностранного языка и ИВ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школе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ей обучения ведётся по традиционной программе. В 9-х классах введено предпрофильное обучение. Введены элективные курсы базового содерж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jc w:val="left"/>
        <w:rPr/>
      </w:pPr>
      <w:r>
        <w:rPr/>
        <w:t>Режим работы школы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sz w:val="28"/>
        </w:rPr>
      </w:pPr>
      <w:r>
        <w:rPr>
          <w:sz w:val="28"/>
        </w:rPr>
        <w:t>Школа работает в первую смену (начало занятий в 8.30, окончание – в13.40) по шестидневной рабочей неделе. Перемены между уроками по 10 минут, после второго и третьего уроков – по 20 минут каждая для организации пит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sz w:val="28"/>
        </w:rPr>
        <w:t>Во вторую смену работают две группы продлённого дня, проходят внеклассные мероприятия, консультации, занятия спортивных секций. Спецкурсы и факультативы проводятся по субботам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обенности учебного процесса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Школа включает в себя три ступени обучения: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</w:rPr>
        <w:t>Первая ступень обучения</w:t>
      </w:r>
      <w:r>
        <w:rPr>
          <w:sz w:val="28"/>
        </w:rPr>
        <w:t xml:space="preserve"> </w:t>
      </w:r>
      <w:r>
        <w:rPr>
          <w:i/>
          <w:iCs/>
          <w:sz w:val="28"/>
        </w:rPr>
        <w:t>– начальная школа</w:t>
      </w:r>
      <w:r>
        <w:rPr>
          <w:sz w:val="28"/>
        </w:rPr>
        <w:t xml:space="preserve">: продолжительность обучения 4 года, возраст обучающихся – 6,5 лет – 8 лет на 1 сентября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Вторая ступень обучения – основная школа</w:t>
      </w:r>
      <w:r>
        <w:rPr>
          <w:sz w:val="28"/>
        </w:rPr>
        <w:t>: продолжительность обучения 5 лет. Вторая ступень школы обязательна для всех школьников в возрасте до 15 лет. Основная её цель – обеспечение высокого уровня социализации учащихся. На второй ступени осуществляется дифференцированное обучение школьников и организована предпрофильная подготовка.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Третья ступень обучения – старшая школа</w:t>
      </w:r>
      <w:r>
        <w:rPr>
          <w:sz w:val="28"/>
        </w:rPr>
        <w:t xml:space="preserve">: продолжительность обучения 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ри школе действуют структурные подразд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дагогический 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ический 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кольные методические объеди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кольный музей этнографии и крае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еническое самоупра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школой осуществляется в соответствии с законодательством Российской Федерации и Уставом  и строится на принципах сочетания принципов единоначалия с демократичностью школьного уклада, рационального сочетания прав, обязанностей и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формами самоуправления в школе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правляющий совет школы – высший орган самоуправления, представляющий интересы всех участников образовательного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ее собрание трудового коллектива, на котором обсуждается Коллективный договор, Правила внутреннего распорядка. Положения о стимулирующих выплатах и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зовательную деятельность регламентирует педагогический совет школы, где коллективно вырабатываются управленческие решения по созданию условий для эффективного сотрудничества субъектов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т ученического самоуправления.</w:t>
      </w:r>
    </w:p>
    <w:p>
      <w:pPr>
        <w:pStyle w:val="TextBodyIndent"/>
        <w:rPr>
          <w:color w:val="0000FF"/>
        </w:rPr>
      </w:pPr>
      <w:r>
        <w:rPr/>
        <w:tab/>
        <w:t>Методическая служба включает в себя традиционные структуры (методический совет, методические объединения по предметным областям) и инновационные (временные творческие группы).</w:t>
      </w:r>
      <w:r>
        <w:rPr>
          <w:color w:val="0000FF"/>
        </w:rPr>
        <w:t xml:space="preserve"> </w:t>
      </w:r>
    </w:p>
    <w:p>
      <w:pPr>
        <w:pStyle w:val="TextBodyIndent"/>
        <w:rPr/>
      </w:pPr>
      <w:r>
        <w:rPr/>
        <w:t>Принципы осуществления воспитательной работы: гуманизм, ориентация на общечеловеческие ценности, культурологическая направленность, коллективное творчество, личностно-ориентированный подход.</w:t>
      </w:r>
    </w:p>
    <w:p>
      <w:pPr>
        <w:pStyle w:val="TextBodyIndent"/>
        <w:rPr/>
      </w:pPr>
      <w:r>
        <w:rPr/>
        <w:t xml:space="preserve">В школе создаются условия для эстетического развития личности на уроках и во внеурочное время. Создаются кружки и творческие группы в режиме дополнительного образования и в рамках работы начальной школы в группе продлённого дня. </w:t>
      </w:r>
    </w:p>
    <w:p>
      <w:pPr>
        <w:pStyle w:val="TextBodyIndent"/>
        <w:rPr/>
      </w:pPr>
      <w:r>
        <w:rPr/>
        <w:t>Школа сотрудничает с ДДиЮТ «Гармония», «Школой искусств», Городской библиотекой, С/К «Чемпион», С/К «Олимпия». Воспитательная система школы включает в себя элементы воспитательной работы гражданского, патриотического, духовно-нравственного  воспитания. В школе действует  Программа «Радуга: РАДуясь Учимся Гармонии», в ходе которой осуществляется деятельность ученического самоуправления. Под руководством педагогов школьники организуют и проводят конференции, интеллектуальные игры, классные часы, соревнования, акции и т.п. в рамках тематических месячников. Профориентационная работа ведётся в рамках образовательных областей «Технология», «Психология»,  в системе дополнительного образования и предпрофильного обучения на базе ОГОУ НПО ПЛ № 28, занятий в ТУСУРе, на классных часах, при проведении экскурсий на предприятия города. Большую роль в профориентационной деятельности  играет традиционный  День самоуправления. Огромное значение уделяется по формированию и поддержанию традиций школы: вечера встреч с выпускниками, поисковая работа в школьном музее, система праздников, спортивные мероприятия.</w:t>
      </w:r>
    </w:p>
    <w:p>
      <w:pPr>
        <w:pStyle w:val="TextBodyIndent"/>
        <w:rPr/>
      </w:pPr>
      <w:r>
        <w:rPr/>
        <w:t>В школе организована работа по профилактике правонарушений. Работает Совет профилактики, организуются  лекции специалистов по проблемам наркомании, инфекционных заболеваний. Социальный педагог и психолог проводят индивидуальную работу с учащимися, требующими особого педагогического внимания, поддерживают связь с их семьями, координируют работу с классных руководителей. Со школьниками, состоящими на учёте в ИДН, также ведётся индивидуальная работа. В школе разработана Программа «Безнадзорник». В системе проводится коррекционная работа, тренинги, диагностика. Результаты мониторингов становятся основой для планирования, а также служат прогностическим целям.</w:t>
      </w:r>
    </w:p>
    <w:p>
      <w:pPr>
        <w:pStyle w:val="TextBodyIndent"/>
        <w:rPr/>
      </w:pPr>
      <w:r>
        <w:rPr/>
        <w:t xml:space="preserve">Спортивно-оздоровительная работа направлена на профилактику здорового образа жизни и внедрение физической культуры в жизнь каждого ребёнка. В школе традиционными спортивными мероприятиями являются: День здоровья, «Папа, мама, я – спортивная семья», школьная спортивная олимпиада, шахматные турниры, весёлые старты под девизом «Мы за здоровый образ жизни», День защиты детей. Команда учащихся успешно участвует в городской спартакиаде школьников. </w:t>
      </w:r>
    </w:p>
    <w:p>
      <w:pPr>
        <w:pStyle w:val="TextBodyIndent"/>
        <w:rPr>
          <w:szCs w:val="28"/>
        </w:rPr>
      </w:pPr>
      <w:r>
        <w:rPr/>
        <w:t xml:space="preserve"> </w:t>
      </w:r>
      <w:r>
        <w:rPr/>
        <w:t xml:space="preserve">Большое внимание школой уделяется развитию одарённости учащихся. Реализуется программа «Одарённые дети». Созданы кружки и секции. Высоко результативной является деятельность кружка «Шахматы». </w:t>
      </w:r>
      <w:r>
        <w:rPr>
          <w:szCs w:val="28"/>
        </w:rPr>
        <w:t xml:space="preserve">Участие в конкурсах различных уровней способствует развитию одарённости школьников, профессиональной ориентации, формированию у учащихся самодисциплины, навыков ЗОЖ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Характеристика материально – технической базы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остояние МТБ позволяет на достаточном уровне обеспечивать санитарно – гигиенические и безопасные условия обучения школьников. Развитие материально – технической базы происходит за счёт развития организационно – экономических механизм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бюджета школы, исходя из целей и планируемых на среднесрочную перспективу резуль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лечение спонсорских средст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Блок аналитического и прогностического обоснования Программы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</w:rPr>
        <w:t>1. Анализ состояния и прогноз тенденций изменения значимой для школы внешней социальной среды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>Характеристика микросоциума школы.</w:t>
      </w:r>
    </w:p>
    <w:p>
      <w:pPr>
        <w:pStyle w:val="TextBodyIndent"/>
        <w:rPr/>
      </w:pPr>
      <w:r>
        <w:rPr/>
        <w:t xml:space="preserve">Школа №15 расположена в ж/р Гидростроитель, среди старой жилой застройки. Крупные промышленные предприятия посёлка не функционируют в полную силу, отсюда – нехватка рабочих мест. Родители школьников работают либо вдали от дома, либо работают в нескольких организациях, следовательно, на воспитание и обучение детей у них не хватает времени. И, несмотря на то, что микрорайоне школы находятся культурные и спортивные учреждения существует большая потребность в организации школой активной и многообразной досуговой деятельност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>На территории микрорайона школы находятся жилые дома, общежития, что определяет контингент учащихся, который является социально разнородным. 10</w:t>
      </w:r>
      <w:r>
        <w:rPr>
          <w:sz w:val="28"/>
        </w:rPr>
        <w:t>% детей живёт в домах без удобств или с частичными удобствами. Более 50% детей проживает в ветхом жилищном фонде.</w:t>
      </w:r>
      <w:r>
        <w:rPr/>
        <w:t xml:space="preserve"> </w:t>
      </w:r>
      <w:r>
        <w:rPr>
          <w:sz w:val="28"/>
        </w:rPr>
        <w:t xml:space="preserve">Большинство составляют семьи с 1 ребёнком школьного возраста, многодетных – 32 семьи (55 учащихся); малообеспеченных 128 семей, в которых проживает 174 ребёнка. 15 детей находятся под опекой. В последнее время произошёл резкий рост детей из неполных семей, в настоящее время это 30% (117 семей), причём в 9 семьях детей воспитывает один отец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величилось количество родителей, не имеющих среднее образование, и соответственно уменьшился показатель числа родителей, имеющих высшее образование (10%). Это является отражением социально-экономических процессов, происходящих в обществе и, естественно, отражается в работе школы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На протяжении ряда лет в школу поступают школьники из разных районов города. Результаты обследования уровня личностного развития  детей, поступающих в школу, показывают, что в первый класс приходят ребята, существенно отличающиеся друг от друга по своему интеллектуальному и физическому развитию. Значительная неоднородность нашего ученического контингента и определяет выбор модели школы личностного рост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2. Анализ состояния и прогноз тенденций изменения образовательных потребностей, адресуемых школе, социального заказа.</w:t>
      </w:r>
    </w:p>
    <w:p>
      <w:pPr>
        <w:pStyle w:val="TextBodyIndent"/>
        <w:rPr/>
      </w:pPr>
      <w:r>
        <w:rPr/>
        <w:t xml:space="preserve">Изучая социальные ожидания по отношению к школе, мы выделили субъекты, участвующие в формировании социального заказа нашей школе это: </w:t>
      </w:r>
    </w:p>
    <w:p>
      <w:pPr>
        <w:pStyle w:val="TextBodyIndent"/>
        <w:numPr>
          <w:ilvl w:val="0"/>
          <w:numId w:val="6"/>
        </w:numPr>
        <w:rPr/>
      </w:pPr>
      <w:r>
        <w:rPr/>
        <w:t>государство (Россия, Иркутская область, которые формулируют свой заказ в виде различных документов, определяющих государственную политику в области образования) и муниципалитет;</w:t>
      </w:r>
    </w:p>
    <w:p>
      <w:pPr>
        <w:pStyle w:val="TextBodyIndent"/>
        <w:numPr>
          <w:ilvl w:val="0"/>
          <w:numId w:val="6"/>
        </w:numPr>
        <w:rPr/>
      </w:pPr>
      <w:r>
        <w:rPr/>
        <w:t>учащиеся;</w:t>
      </w:r>
    </w:p>
    <w:p>
      <w:pPr>
        <w:pStyle w:val="TextBodyIndent"/>
        <w:numPr>
          <w:ilvl w:val="0"/>
          <w:numId w:val="6"/>
        </w:numPr>
        <w:rPr/>
      </w:pPr>
      <w:r>
        <w:rPr/>
        <w:t>их родители;</w:t>
      </w:r>
    </w:p>
    <w:p>
      <w:pPr>
        <w:pStyle w:val="TextBodyIndent"/>
        <w:numPr>
          <w:ilvl w:val="0"/>
          <w:numId w:val="6"/>
        </w:numPr>
        <w:rPr/>
      </w:pPr>
      <w:r>
        <w:rPr/>
        <w:t>педагогический коллектив.</w:t>
      </w:r>
    </w:p>
    <w:p>
      <w:pPr>
        <w:pStyle w:val="TextBodyIndent"/>
        <w:rPr/>
      </w:pPr>
      <w:r>
        <w:rPr/>
        <w:t>С точки зрения государства ожидаемый результат школьного образования во многом связан с развитием субъектности обучающихся. Быть субъектом означает быть хозяином своей жизнедеятельности, жизненной траектории; творцом своей культуры и автором культурных «произведений» в различных областях деятельности; не оставаться в стороне от исторических процессов, событий, происходящих в обществе, в культуре. Отсюда ведущими целями образования призваны стать:</w:t>
      </w:r>
    </w:p>
    <w:p>
      <w:pPr>
        <w:pStyle w:val="TextBodyIndent"/>
        <w:rPr/>
      </w:pPr>
      <w:r>
        <w:rPr/>
        <w:t>- развитие личностной и образовательной компетентности обучающихся, их  готовности и способности к непрерывному самосовершенствованию и самообразованию;</w:t>
      </w:r>
    </w:p>
    <w:p>
      <w:pPr>
        <w:pStyle w:val="TextBodyIndent"/>
        <w:rPr/>
      </w:pPr>
      <w:r>
        <w:rPr/>
        <w:t>- развитие у обучающихся самостоятельности и способности к самоорганизации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умение отстаивать свои права, формирование высокого уровня правовой культуры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готовность к сотрудничеству, развитие способности к созидательной, творческой деятельности;</w:t>
      </w:r>
    </w:p>
    <w:p>
      <w:pPr>
        <w:pStyle w:val="TextBodyIndent"/>
        <w:ind w:hanging="0"/>
        <w:rPr/>
      </w:pPr>
      <w:r>
        <w:rPr/>
        <w:t>-толерантность, терпимость к чужому мнению;</w:t>
      </w:r>
    </w:p>
    <w:p>
      <w:pPr>
        <w:pStyle w:val="TextBodyIndent"/>
        <w:ind w:hanging="0"/>
        <w:rPr/>
      </w:pPr>
      <w:r>
        <w:rPr/>
        <w:t>-умение вести диалог, искать и находить оптимальные компромиссы.</w:t>
      </w:r>
    </w:p>
    <w:p>
      <w:pPr>
        <w:pStyle w:val="TextBodyIndent"/>
        <w:ind w:hanging="0"/>
        <w:rPr/>
      </w:pPr>
      <w:r>
        <w:rPr/>
        <w:tab/>
        <w:t>В этой связи основным результатом деятельности образовательного учреждения должна стать не «система знаний, умений и навыков сама по себе, а набор ключевых компетентностей в интеллектуальной, гражданско-правовой, коммуникационной, информационной и прочих сферах».</w:t>
      </w:r>
    </w:p>
    <w:p>
      <w:pPr>
        <w:pStyle w:val="TextBodyIndent"/>
        <w:ind w:hanging="0"/>
        <w:rPr/>
      </w:pPr>
      <w:r>
        <w:rPr/>
        <w:tab/>
        <w:t>Согласно концепции модернизации школьного образования необходимо решить следующие задачи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Устранить перегруженность учебных планов предметами и сведениями, которые не являются фундаментом для новых знаний, для продолжения образования. Обеспечить разумную разгрузку содержания школьного образования в интересах сохранения здоровья обучающихся. Усилить практическую ориентацию общего среднего образования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. Сформировать у них практические навыки самообразовани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Дать всем выпускникам средней школы знания и базовые навыки в областях, обеспечивающих активную социальную адаптацию (экономика, право, социология, основы делового общения, светская этика и т.п.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беспечить в средней школе необходимую базовую подготовку учащихся по основным направлениям применения информационных и коммуникационных технологий. Создать условия для персонального доступа к компьютеру в системе общего образования не менее 3 часов в неделю в рамках учебного плана и внеурочной деятельности на каждого ученик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овысить роль коммуникационных дисциплин в целом, прежде всего информационных технологий, русского и иностранного зыков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Усилить дифференциацию и индивидуализацию образовательного процесса путём создания и реализации вариативных образовательных программ, ориентированных на различные контингенты обучающихся – от одарённых детей до детей с ограниченными возможностям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Усилить социально-гуманитарный, ценностно-ориентированный потенциал содержания образования.</w:t>
      </w:r>
    </w:p>
    <w:p>
      <w:pPr>
        <w:pStyle w:val="TextBodyIndent"/>
        <w:rPr/>
      </w:pPr>
      <w:r>
        <w:rPr/>
        <w:t>Важно отметить, что при сохранении фундаментальности образования предстоит усилить его практическую, жизненную направленность, тем самым обеспечить подготовку выпускников к решению жизненно важных задач.</w:t>
      </w:r>
    </w:p>
    <w:p>
      <w:pPr>
        <w:pStyle w:val="TextBodyIndent"/>
        <w:rPr/>
      </w:pPr>
      <w:r>
        <w:rPr/>
        <w:t>Каковы условия достижения новых целей образования? К их числу следует отнести:</w:t>
      </w:r>
    </w:p>
    <w:p>
      <w:pPr>
        <w:pStyle w:val="TextBodyIndent"/>
        <w:ind w:hanging="0"/>
        <w:rPr/>
      </w:pPr>
      <w:r>
        <w:rPr/>
        <w:t xml:space="preserve">1.разгрузку учебного материал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вариативность и личностную направленность общего образова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развивающую направленность и возрастную адекватность образ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ссмотрим базовую составляющую образ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Содержание образования  - это педагогически адаптированный социальный опыт человечества, тождественный по структуре (но не по объёму) человеческой культуре во всей её полнот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одержание образования состоит из трёх основных структурных элементов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пыта эмоционально ценностного отношения к миру, людям, событиям, процессам (фиксируется в форме личностных ориентации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пыта познавательной деятельности (фиксируется в форме системы знаний, умений, навыков, способов учения, системы общеучебных  умений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пыта осуществления известных и творческих способов деятельности (фиксируется в форме умений по образцу и в нестандартных ситуациях).</w:t>
      </w:r>
    </w:p>
    <w:p>
      <w:pPr>
        <w:pStyle w:val="Normal"/>
        <w:jc w:val="both"/>
        <w:rPr/>
      </w:pPr>
      <w:r>
        <w:rPr>
          <w:bCs/>
          <w:sz w:val="28"/>
        </w:rPr>
        <w:tab/>
        <w:t>Освоение этих типов опыта позволяет сформировать у учащихся ключевые компетентности, личностно ориентированные по своей природе.</w:t>
        <w:tab/>
        <w:t xml:space="preserve">  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Сказанному должна соответствовать и новая система оценки учебных достижений выпускников. Её отличительной особенностью становится не только выяснение того, в какой мере учащиеся освоили знания, умения, навыки. Сколько выявление их способности использовать освоенное содержание образования для решения практически познавательных, ценностно – ориентированных и коммуникативных задач и проблем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ab/>
        <w:t xml:space="preserve">Одним из методологических оснований обновления содержания школьного образования выступает компетентностный подход. 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ab/>
        <w:t xml:space="preserve">Понятие «компетентность» включает не только когнитивную и операционально – технологическую составляющие, но и мотивационно – ценностную, этическую, социо – культурную, творческую, поведенческую. В его содержание входят результаты обучения (знания и умения), система ценностных ориетаций, привычки…Компетентности формируются и развиваются не только в школьной среде, но и под воздействием семьи, друзей, разнообразных видов деятельности, политики, культуры, религии . В связи с этим реализация компетентностного подхода зависит в целом от образовательно – культурной ситуации, в которой живёт и развивается школьник. 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Компетентности относятся к ключевым, если овладение ими позволяет решать повседневные жизненно важные проблемы. Ключевые компетентности требуют значительного интеллектуального развития: абстрактного мышления, саморефлексии, определения соей собственной позиции, самооценки, критического мышления.В структуре ключевых компетентностей выпускника школы, по мнению авторов – разработчиков стратегии модернизации содержания общего образования должны быть представлены: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омпетентность в сфере самостоятельной познавательной деятельности, основанная на усвоении  способов приобретения знаний из различных источников информации»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омпетентность в сфере гражданско -  общественной деятельности ( выполнение ролей гражданина, избирателя, потребителя)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Компетентность в сфере социально -  трудовой деятельности (в том числе, умение анализировать ситуацию на рынке труда, оценивать собственные профессиональные возможности, ориентироваться в нормах и этике трудовых взаимоотношений0.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>Компетентность в сфере культурно – досуговой деятельности (включая выбор путей и способов использования свободного времени, культурно и духовно обогащающих личность)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К числу приоритетов совершенствования школьного образования относятся слудующие напрвления: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>- оптимизация образовательного процесса с целью сохранения физического, психического и духовно – нравственного здоровья обучающихся;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усиление роли социально – гуманитарного цикла дисциплин, способствующих формированию духовности активной гражданской позиции личности, её интеграции в мировую культуру;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обеспечение условий для развития и становления личности каждого ребёнка, проявления и реализации потенциальных возможностей каждого школьника;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совершенствование системы оценивания учебных достижений учащихся на всех ступенях обучения и государственно – общественной системы оценки качества образования;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информатизация образовательной практики, формирование функциональной информационной грамотности выпускников как основы информационной культуры личности.</w:t>
      </w:r>
      <w:r>
        <w:rPr>
          <w:bCs/>
          <w:vanish/>
          <w:sz w:val="28"/>
        </w:rPr>
        <w:t xml:space="preserve"> ятельности (включая выбор путейи способовиспользования свободного временииентироваться в нормах и этике трудовых взаимоотноше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нализ перечисленных выше направлений показывает, что они являются актуальными и востребованными участниками образовательного процесса нашей школы (учителями, учащимися, родителями). Они видят своё образовательное пространство как открытое информационн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По результатам ежегодной диагностики, проводимой в школе известно, что родительский заказ включает следующее: школа долж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еспечить качественное усвоение учащимися обязательного объёма знаний по предметам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воспитывать самостоятельность и чувство ответственности;</w:t>
      </w:r>
    </w:p>
    <w:p>
      <w:pPr>
        <w:pStyle w:val="Normal"/>
        <w:jc w:val="both"/>
        <w:rPr/>
      </w:pPr>
      <w:r>
        <w:rPr>
          <w:bCs/>
          <w:sz w:val="28"/>
        </w:rPr>
        <w:t>- обеспечить подготовку учащихся для получения высшего профессионального образова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- научить умению самостоятельно учитьс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еспечить условия для проявления и развития способностей учащихся;</w:t>
      </w:r>
    </w:p>
    <w:p>
      <w:pPr>
        <w:pStyle w:val="TextBodyIndent"/>
        <w:rPr>
          <w:bCs/>
        </w:rPr>
      </w:pPr>
      <w:r>
        <w:rPr>
          <w:bCs/>
        </w:rPr>
        <w:t>-формирования информационной грамотности и овладения современными информационными технологиями</w:t>
      </w:r>
    </w:p>
    <w:p>
      <w:pPr>
        <w:pStyle w:val="TextBodyIndent"/>
        <w:rPr/>
      </w:pPr>
      <w:r>
        <w:rPr/>
        <w:t>-сохранения и укрепления здоровья детей.</w:t>
      </w:r>
    </w:p>
    <w:p>
      <w:pPr>
        <w:pStyle w:val="TextBodyIndent"/>
        <w:rPr/>
      </w:pPr>
      <w:r>
        <w:rPr/>
        <w:t>Учащиеся хотят, чтобы в школе:</w:t>
      </w:r>
    </w:p>
    <w:p>
      <w:pPr>
        <w:pStyle w:val="TextBodyIndent"/>
        <w:rPr/>
      </w:pPr>
      <w:r>
        <w:rPr/>
        <w:t>-была возможность получать качественное образование;</w:t>
      </w:r>
    </w:p>
    <w:p>
      <w:pPr>
        <w:pStyle w:val="TextBodyIndent"/>
        <w:rPr/>
      </w:pPr>
      <w:r>
        <w:rPr/>
        <w:t>-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TextBodyIndent"/>
        <w:rPr/>
      </w:pPr>
      <w:r>
        <w:rPr/>
        <w:t>-было интересно учиться;</w:t>
      </w:r>
    </w:p>
    <w:p>
      <w:pPr>
        <w:pStyle w:val="TextBodyIndent"/>
        <w:rPr/>
      </w:pPr>
      <w:r>
        <w:rPr/>
        <w:t>-имелись условия для освоения новых информационных технологий.</w:t>
      </w:r>
    </w:p>
    <w:p>
      <w:pPr>
        <w:pStyle w:val="TextBodyIndent"/>
        <w:rPr/>
      </w:pPr>
      <w:r>
        <w:rPr/>
        <w:t>Позиция учителей:</w:t>
      </w:r>
    </w:p>
    <w:p>
      <w:pPr>
        <w:pStyle w:val="TextBodyIndent"/>
        <w:rPr/>
      </w:pPr>
      <w:r>
        <w:rPr/>
        <w:t>-улучшение материально-технического обеспечения образовательного процесса;</w:t>
      </w:r>
    </w:p>
    <w:p>
      <w:pPr>
        <w:pStyle w:val="TextBodyIndent"/>
        <w:rPr/>
      </w:pPr>
      <w:r>
        <w:rPr/>
        <w:t>-создание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TextBodyIndent"/>
        <w:rPr/>
      </w:pPr>
      <w:r>
        <w:rPr/>
        <w:t>-создание условий для творческой самореализации и профессиональной деятельности.</w:t>
      </w:r>
    </w:p>
    <w:p>
      <w:pPr>
        <w:pStyle w:val="TextBodyIndent"/>
        <w:rPr/>
      </w:pPr>
      <w:r>
        <w:rPr/>
        <w:t>Представление о том, какой должна быть школа, сформировано под влиянием  президентской инициативы «Наша новая школа». Учитывая  государственную стратегию развития и систематизировав социальные ожидания по отношению к школе, выявлены направления развития образовательного учреждения. Таковыми являются:</w:t>
      </w:r>
    </w:p>
    <w:p>
      <w:pPr>
        <w:pStyle w:val="TextBodyIndent"/>
        <w:rPr/>
      </w:pPr>
      <w:r>
        <w:rPr/>
        <w:t>-оптимизация содержания образования и выбор оптимальных технологий используемых для образовательного процесса в школе;</w:t>
      </w:r>
    </w:p>
    <w:p>
      <w:pPr>
        <w:pStyle w:val="TextBodyIndent"/>
        <w:rPr/>
      </w:pPr>
      <w:r>
        <w:rPr/>
        <w:t>-создание условий, обеспечивающих рост всех субъектов образовательного процесса;</w:t>
      </w:r>
    </w:p>
    <w:p>
      <w:pPr>
        <w:pStyle w:val="TextBodyIndent"/>
        <w:rPr/>
      </w:pPr>
      <w:r>
        <w:rPr/>
        <w:t>-создание в школе открытого информационного образовательного пространства;</w:t>
      </w:r>
    </w:p>
    <w:p>
      <w:pPr>
        <w:pStyle w:val="TextBodyIndent"/>
        <w:rPr/>
      </w:pPr>
      <w:r>
        <w:rPr/>
        <w:t>-обеспечение медико-социально-психолого-педагогического сопровождения  учащихся.</w:t>
      </w:r>
    </w:p>
    <w:p>
      <w:pPr>
        <w:pStyle w:val="TextBodyIndent"/>
        <w:rPr/>
      </w:pPr>
      <w:r>
        <w:rPr/>
        <w:t xml:space="preserve">Реализация программы позволит сформировать целостную открытую социально-педагогическую систему, способную создать образовательное пространство для развития и саморазвития учащихся. Качество обеспечиваемого образования – это не только качество результатов, но и качество все внутришкольной образовательной среды, состояния образовательного процесса, условий реализации. </w:t>
      </w:r>
    </w:p>
    <w:p>
      <w:pPr>
        <w:pStyle w:val="TextBodyIndent"/>
        <w:rPr/>
      </w:pPr>
      <w:r>
        <w:rPr/>
        <w:t>Разработаны критерии качества состояния образовательного процесса, которые включают в себя следующие показатели:</w:t>
      </w:r>
    </w:p>
    <w:p>
      <w:pPr>
        <w:pStyle w:val="TextBodyIndent"/>
        <w:rPr/>
      </w:pPr>
      <w:r>
        <w:rPr/>
        <w:t>-содержание основного и дополнительного образования;</w:t>
      </w:r>
    </w:p>
    <w:p>
      <w:pPr>
        <w:pStyle w:val="TextBodyIndent"/>
        <w:rPr/>
      </w:pPr>
      <w:r>
        <w:rPr/>
        <w:t>-используемые технологии;</w:t>
      </w:r>
    </w:p>
    <w:p>
      <w:pPr>
        <w:pStyle w:val="TextBodyIndent"/>
        <w:rPr/>
      </w:pPr>
      <w:r>
        <w:rPr/>
        <w:t>-содержание и формы внеклассной воспитательной работы;</w:t>
      </w:r>
    </w:p>
    <w:p>
      <w:pPr>
        <w:pStyle w:val="TextBodyIndent"/>
        <w:rPr/>
      </w:pPr>
      <w:r>
        <w:rPr/>
        <w:t>- организации учебно-воспитательного процесса.</w:t>
      </w:r>
    </w:p>
    <w:p>
      <w:pPr>
        <w:pStyle w:val="TextBodyIndent"/>
        <w:rPr/>
      </w:pPr>
      <w:r>
        <w:rPr/>
        <w:t>Критерии качества созданных условий конкретизируются в показателях учебно-методической обеспеченности, квалифицированности кадров, их подготовленности, материально-технической оснащённости, санитарно-гигиенических условий.</w:t>
      </w:r>
    </w:p>
    <w:p>
      <w:pPr>
        <w:pStyle w:val="TextBodyIndent"/>
        <w:rPr/>
      </w:pPr>
      <w:r>
        <w:rPr/>
        <w:t>Качество образовательных результатов оценивается на основе групп критериев: социокультурного (школьная, внешкольная успешность, социальная адаптированность, ориентация на истинные ценности, культура общения, поведения), психического и физического развития школьников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БЛЕМНО-ОРИЕНТИРОВАННЫЙ АНАЛИЗ РАБОТЫ ШКОЛЫ И ПЕРСПЕКТИВЫ ЕЁ РАЗВИТИ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 были выявлены основные проблемы школы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Оптимизация содержательной и технологической сторон образовательного процесс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Приоритет традиционных форм и методов организации образовательного процесса в школе, низкий процент использования инновационных технологий обучени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Необходимость  создания такого информационного пространства в школе, которое будет способствовать повышению не только информированности педагогов, но и их профессиональной компетентност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3) Ограниченность использования традиционной системы оценивания (5-балльной) учебных достижений учащихся начальной и старшей ступени школы.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оздание условий, обеспечивающих личностный рост всех субъектов образовательного проце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й рост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Унификация как содержания, так и форм деятельности учащихся, ориентация на «среднего» ученик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Знаниеориентированный подход к содержанию образования и оценке учебных достижений учащихс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Отсутствие возможности свободного выбора и самореализации в образовательном процессе школы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5) преобладание субъект-объектных отношений в образовательном процессе, недостаточное внимание к субъектному опыту ученика. </w:t>
      </w:r>
    </w:p>
    <w:p>
      <w:pPr>
        <w:pStyle w:val="Normal"/>
        <w:rPr/>
      </w:pPr>
      <w:r>
        <w:rPr>
          <w:b/>
          <w:sz w:val="28"/>
          <w:szCs w:val="28"/>
        </w:rPr>
        <w:t>Личностный рост учител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Неготовность части учителей работать в условиях эксперимента, инновационной деятельност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Недостаточная осведомленность части учителей о результатах современных исследований в области педагогики, педагогической психолог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Узкопредметная направленность деятельности многих учителей, отсутствие стремления интегрировать деятельность и создавать совместные творческие проекты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Преобладание субъект-объект отношений в образовательном процессе, неготовность части учителей к реализации технологий сотрудни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оздание в рамках школы открытого информационного образовательного пространств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Неготовность части учителей к использованию в образовательном процессе информацио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Отсутствие программно-методического обеспечения, позволяющего внедрить информационные технологии в образовательный проц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Обеспечение медико-социально-психолого-педагогического сопровожде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Не используют учителя ресурса здоровьесберегающих технологий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Низки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и укрепления здоровья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недостаточность материальной базы для создания необходимого здоровьесберегающего пространства и стимулирования условий, обеспечивающих физическое развитие школьник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5) Отсутствие методических рекомендаций и практического опыта по организации медико-социально-психолого-педагогического сопровождения учащихс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цеп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Миссия школы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определении перспектив развития нашей школы мы исходим из того, что развитие, как таковое, не должно заменять функционирование, которое позволяет нам добиваться достаточно стабильных результатов благодаря устоявшимся условиям нашей работы: кадровому составу, в целом удовлетворительному состоянию программно-методического и материального обеспечения. Развитие школы, на наш взгляд, должно не ломать то, что устоялось, а органически входить в систему наших ценностей, традиций и всего того, что составляет уклад школы. Процесс развития школы должен способствовать повышению конкурентоспособности школы, обретению ею своего собственного «лица». Превращение школы из массовой, общеобразовательной в школу личностного роста – это именно тот ориентир, который определяет развитие нашей школы. Таким образом, мы должны создать условия для того, чтобы реальностью стал педагогически организованный процесс развития ученика, формирования у него ключевых компетентностей, чтобы получаемые ребенком знания имели действительно развивающий эффект, причем именно для этого ребенка. Гуманно-личностный подход к учащимся, к их обучению и развитию актуален для школы. Его реализуют наиболее значимые аспекты: </w:t>
      </w:r>
    </w:p>
    <w:p>
      <w:pPr>
        <w:pStyle w:val="Normal"/>
        <w:rPr/>
      </w:pPr>
      <w:r>
        <w:rPr>
          <w:sz w:val="28"/>
          <w:szCs w:val="28"/>
        </w:rPr>
        <w:t xml:space="preserve">1. Личностная ориентация, ставящая в центр всей образовательной системы личность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ндивидуальный подход, развитие индивидуальности ребенка. </w:t>
      </w:r>
    </w:p>
    <w:p>
      <w:pPr>
        <w:pStyle w:val="Normal"/>
        <w:rPr/>
      </w:pPr>
      <w:r>
        <w:rPr>
          <w:sz w:val="28"/>
          <w:szCs w:val="28"/>
        </w:rPr>
        <w:t xml:space="preserve">3. Создание благоприятных условий для саморазвития и самосовершенствования, самовоспитания и само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еспечение социально-психологической защищенност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мократизм учебно-воспитательного процесса, субъект-субъектность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знание прав ребенка – на ошибку, свободу выбора вида деятельности, собственн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отрудничество – сотворчество, соуправл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м развитии школа ориентируется на следующие приоритетные ценности: </w:t>
      </w:r>
    </w:p>
    <w:p>
      <w:pPr>
        <w:pStyle w:val="Normal"/>
        <w:rPr/>
      </w:pPr>
      <w:r>
        <w:rPr>
          <w:sz w:val="28"/>
          <w:szCs w:val="28"/>
        </w:rPr>
        <w:t>Патриотизм, ориентация на солидарность и сотрудничество с представителями различных культур, жизнь в согласии с собой, с окружающими людьми, со всеми живыми существами и с природой в целом, семья, здоровье, образование, труд как основа жизнедеятельности. Деятельность школы уже сегодня основана и будет основываться в дальнейшем на таких ценностях, как:</w:t>
      </w:r>
    </w:p>
    <w:p>
      <w:pPr>
        <w:pStyle w:val="Normal"/>
        <w:rPr/>
      </w:pPr>
      <w:r>
        <w:rPr>
          <w:sz w:val="28"/>
          <w:szCs w:val="28"/>
        </w:rPr>
        <w:t xml:space="preserve">1. Любовь, доверие и уважение друг к другу учащихся, педагогов, родителей, гостей и помощников школы, психологический комфорт для всех субъектов педагогическ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вобода творчества учащихся и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амореализация детского коллектива и коллектива педагогического сообщества. </w:t>
      </w:r>
    </w:p>
    <w:p>
      <w:pPr>
        <w:pStyle w:val="Normal"/>
        <w:rPr/>
      </w:pPr>
      <w:r>
        <w:rPr>
          <w:sz w:val="28"/>
          <w:szCs w:val="28"/>
        </w:rPr>
        <w:t>4. Сотрудничество педагогического коллектива, преемственность формирования педагогического коллектива из числа выпуск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ценности определяют идеи развития школы: </w:t>
      </w:r>
    </w:p>
    <w:p>
      <w:pPr>
        <w:pStyle w:val="Normal"/>
        <w:rPr/>
      </w:pPr>
      <w:r>
        <w:rPr>
          <w:sz w:val="28"/>
          <w:szCs w:val="28"/>
        </w:rPr>
        <w:t xml:space="preserve">1. Идея обновления образовательного процесса, посредством оптимизации основных компонентов образовательной практики (содержания, условий, технологи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дея личностного роста всех субъектов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дея построения школы как открытого информационного простра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дея построения здоровьесберегающей среды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Описание образа выпускников школы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ыстраивая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– это не конечный результат, не итог развития личности, а тот базовый уровень, развитию и становлению которого должна максимально способствовать школа. </w:t>
      </w:r>
    </w:p>
    <w:p>
      <w:pPr>
        <w:pStyle w:val="Normal"/>
        <w:rPr/>
      </w:pPr>
      <w:r>
        <w:rPr>
          <w:sz w:val="28"/>
          <w:szCs w:val="28"/>
        </w:rPr>
        <w:t xml:space="preserve">Выпускник школы – это деловой, общественно активный человек, способный адаптироваться к меняющимся социальным условиям. Он умеет трудиться, целеустремлен, коммуникабелен, умеет принимать решения и нести ответственность за них. С точки зрения образовательного результата личность можно представить как совокупность ряда компетентностей, выступающих как мера способности человека включиться в деятельность, мера его социальной зрелости. Для жизни, деятельности человека важно не наличие у него накоплений, запаса чего-то внутреннего, а проявление и возможность использования того, что имеется, то есть не морфологические, а функциональные качества. Ключевые компетентности многомерны и многофункциональны, овладение ими позволяет решать различные проблемы в повседневной, профессиональной или социаль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руктуре ключевых компетентностей выпускника школы представ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в сфере гражданско-общественной деятельности (выполнение ролей гражданина, избирателя, потребителя); </w:t>
      </w:r>
    </w:p>
    <w:p>
      <w:pPr>
        <w:pStyle w:val="Normal"/>
        <w:rPr/>
      </w:pPr>
      <w:r>
        <w:rPr>
          <w:sz w:val="28"/>
          <w:szCs w:val="28"/>
        </w:rPr>
        <w:t xml:space="preserve">- компетентность в сфере социально-трудовой деятельности (в том числе умение анализировать ситуацию на рынке труда, оценивать собственные профессиональные возможности, ориентироваться в нормах и этике трудовых взаимоотношений, навыки самоорганизаци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в бытовой сфере (включая аспекты собственного здоровья, семейного бытия и пр.); </w:t>
      </w:r>
    </w:p>
    <w:p>
      <w:pPr>
        <w:pStyle w:val="Normal"/>
        <w:rPr/>
      </w:pPr>
      <w:r>
        <w:rPr>
          <w:sz w:val="28"/>
          <w:szCs w:val="28"/>
        </w:rPr>
        <w:t xml:space="preserve">- компетентность в сфере культурно-досуговой деятельности (включая выбор путей и способов использования свободного времени, культурно и духовно обогащающих личность)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казателем сформированности выделенных компетентностей являются следующие качества личност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уховность, гуманистическая направленность, толерантность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обильность, самостоятельность в принятии решений, ответственность, способность к сознательному выбору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бельность, социальная активность, умение сотруднича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реативность, созидательность и конструктивность мышлен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работка образа личности выпускника школы далеко не закончена. Наука и жизнь выдвигают и обосновывают целый ряд специфических качеств человека третьего тысячелет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Концепция развивающего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вающего управления учебно-воспитательным процессом предполаг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стемность и комплекс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агностику и мониторинг педагогического процесса; </w:t>
      </w:r>
    </w:p>
    <w:p>
      <w:pPr>
        <w:pStyle w:val="Normal"/>
        <w:rPr/>
      </w:pPr>
      <w:r>
        <w:rPr>
          <w:sz w:val="28"/>
          <w:szCs w:val="28"/>
        </w:rPr>
        <w:t xml:space="preserve">- единство дидактической и воспитательной подсистем (включение урока в систему воспитательных воздействий и дополнительного образова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мократический централизм, сочетание управления и самоуправ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андный характер работы, гуманно-личностные отношения в коллекти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органов учительского и ученического самоу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ьютеризацию всех аспектов управления учебно-воспитательным проце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тратегия и тактика перехода (перевода) школы в новое состояни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 развития школы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тимизация содержательной и технологической сторон образовательного процесс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 содержания школьного самообразования.</w:t>
      </w:r>
    </w:p>
    <w:p>
      <w:pPr>
        <w:pStyle w:val="Normal"/>
        <w:rPr/>
      </w:pPr>
      <w:r>
        <w:rPr>
          <w:sz w:val="28"/>
          <w:szCs w:val="28"/>
        </w:rPr>
        <w:t>Внедрение инновационных образовательных технологи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новых способов оценивания учебных достиж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жидаем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банка данных образовательных технологий, результатов их апроб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ение возможностей самореализац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Создание условий, обеспечивающих личностный рост всех субъектов образовательного процесс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енаправленное формирование ключевых компетент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ние научно-методической служб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вышение мотиваци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новление ключевых компетентностей учащихся школы.</w:t>
      </w:r>
    </w:p>
    <w:p>
      <w:pPr>
        <w:pStyle w:val="Normal"/>
        <w:rPr/>
      </w:pPr>
      <w:r>
        <w:rPr>
          <w:sz w:val="28"/>
          <w:szCs w:val="28"/>
        </w:rPr>
        <w:t xml:space="preserve">3. Активное участие в творческих конкурсах, олимпиадах, интеллектуальных играх различно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вышение квалификации учител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ражение в портфолио личных достижений учащихся и учителей. </w:t>
      </w:r>
    </w:p>
    <w:p>
      <w:pPr>
        <w:pStyle w:val="Normal"/>
        <w:rPr/>
      </w:pPr>
      <w:r>
        <w:rPr>
          <w:sz w:val="28"/>
          <w:szCs w:val="28"/>
        </w:rPr>
        <w:t xml:space="preserve">6. Реализация программы «Одаренные де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Создание в рамках школы открытого информационного образовательного пространств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ассовое освоение информационно-коммуникатив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информационно-управленческой системы школы.</w:t>
      </w:r>
    </w:p>
    <w:p>
      <w:pPr>
        <w:pStyle w:val="Normal"/>
        <w:rPr/>
      </w:pPr>
      <w:r>
        <w:rPr>
          <w:sz w:val="28"/>
          <w:szCs w:val="28"/>
        </w:rPr>
        <w:t xml:space="preserve">3. Формирование информационно-коммуникативной инфраструктуры школьного образования – организация и совершенствование школьной локальной с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жидаемые результаты. </w:t>
      </w:r>
    </w:p>
    <w:p>
      <w:pPr>
        <w:pStyle w:val="Normal"/>
        <w:rPr/>
      </w:pPr>
      <w:r>
        <w:rPr>
          <w:sz w:val="28"/>
          <w:szCs w:val="28"/>
        </w:rPr>
        <w:t xml:space="preserve">1. Создание единой внутришкольной сети и организация взаимодействия в ней всех субъектов образователь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2. Создание банка информационных и образовательных технологий, компьютерных программ и дидактических средств в школе с использованием ресурса школьного порт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здание информационно-аналитического Цен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зможность освоения учащимися образовательных программ в различных формах: очная, экстернат, домашнее обучение, дистанционное об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Обеспечение медико-психолого-педагогического сопровождения учащихся, внедрение здоровьесберегающи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жидаем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хранение здоровья детей 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нижение уровня учебных нагру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еспеченность качественным пит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ализация комплексной программы «Образование и здоровье».</w:t>
      </w:r>
    </w:p>
    <w:p>
      <w:pPr>
        <w:pStyle w:val="Normal"/>
        <w:rPr/>
      </w:pPr>
      <w:r>
        <w:rPr>
          <w:sz w:val="28"/>
          <w:szCs w:val="28"/>
        </w:rPr>
        <w:t xml:space="preserve">5. Разработка и реализация программы «Безнадзорник» через которую осуществляется профилактика школьной и социальной дезадаптаци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государственно-общественного управления школо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1. Становление соуправления через организационное формирование и развитие форм участия общественности – участников образовательного процесса и представителей местного общества в принятии управленческих решений. </w:t>
      </w:r>
    </w:p>
    <w:p>
      <w:pPr>
        <w:pStyle w:val="Normal"/>
        <w:rPr/>
      </w:pPr>
      <w:r>
        <w:rPr>
          <w:sz w:val="28"/>
          <w:szCs w:val="28"/>
        </w:rPr>
        <w:t xml:space="preserve">2. Развитие государственно-общественного управления школой через использование информационно-коммуникатив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жидаемы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ейственный Управляющий совет. </w:t>
      </w:r>
    </w:p>
    <w:p>
      <w:pPr>
        <w:pStyle w:val="Normal"/>
        <w:rPr/>
      </w:pPr>
      <w:r>
        <w:rPr>
          <w:sz w:val="28"/>
          <w:szCs w:val="28"/>
        </w:rPr>
        <w:t xml:space="preserve">2. Создание открытого информационного образовательного пространства в школе через создание школьного портала, сайта и организацию взаимодействия всех субъектов образовательного процесса через работу форумов. </w:t>
      </w:r>
    </w:p>
    <w:p>
      <w:pPr>
        <w:pStyle w:val="Normal"/>
        <w:rPr/>
      </w:pPr>
      <w:r>
        <w:rPr>
          <w:sz w:val="28"/>
          <w:szCs w:val="28"/>
        </w:rPr>
        <w:t xml:space="preserve">3. Публичные отчеты перед различными субъектами образователь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4. Стабильность и благоприятный психологический микроклимат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нормативно-правовой обеспеченност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нормативно-правовой базы, обеспечивающей эффективную деятельность школы в системе непрерывного образования в современной социально-экономическ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sz w:val="28"/>
          <w:szCs w:val="28"/>
        </w:rPr>
        <w:t>1. Формирование и утверждение пакета документов, обеспечивающих создание модели нов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необходимости внесение изменений в Устав школы. </w:t>
      </w:r>
    </w:p>
    <w:p>
      <w:pPr>
        <w:pStyle w:val="Normal"/>
        <w:rPr/>
      </w:pPr>
      <w:r>
        <w:rPr>
          <w:sz w:val="28"/>
          <w:szCs w:val="28"/>
        </w:rPr>
        <w:t xml:space="preserve">3. Разработка и утверждение документов, регламентирующих формы стимулирования и поощрения результативной деятельности учителей 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ханизмы реализации Программы развити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еализация Программы проходит на базе постоянного совершенствования ее концептуальной и методологической основы, это живой процесс рождения новых идей и практических дел, результат взаимодействия науки и пр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еханизм управления Программой развития школы обеспечивает управленческий семинар, как специально созданное пространство, в котором действует коллективный субъект управления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 счет деятельности управленческого семинара в школе реально разворачиваются процессы программирования, проектирования и исследования коллективный субъект осознанно и целенаправленно корректирует программные представления, исследует разворачивающуюся деятельность по реализации Программы, одновременно, исходя из результатов эффективности этой исследовательской работы, корректируется и уточняется сама Программа и в связи с этим соответствующая деятельность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своевременной корректировки плана мероприятий и оценки результатов Программы  будет создан информационно-аналитический Центр, изучающий уровень обученности, здоровья детей и учителей, мотивации, сформированности общеучебных умений и навыков. В состав Центра входят учителя-исследователи, зам.директора по УВР, , психологическая служба. Центр подотчетен Методическому совету школы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 информационно-аналитического Центр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Программы развит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психолого-педагогического мониторинга как диагностик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на основе диагностик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 для корректировки плана проводим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й совет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ссматривает, вырабатывает, оценивает стратегически важные предложения по развитию школы, отдельных ее участков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ует разработку, экспертизу этапов программы развития школ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ует состояние и результативность работы научно-методической службы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ует ход и результаты комплексных нововведений, исследован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казывает помощь администрации в изучении результативности работы отдельных педагогов, помогает МО получить объективные данные о результатах процессов развития. </w:t>
      </w:r>
    </w:p>
    <w:p>
      <w:pPr>
        <w:pStyle w:val="Normal"/>
        <w:rPr/>
      </w:pPr>
      <w:r>
        <w:rPr>
          <w:sz w:val="28"/>
          <w:szCs w:val="28"/>
        </w:rPr>
        <w:t>Школьные методические объединения в процессе выполнения программы развития школы заним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6"/>
        <w:rPr/>
      </w:pPr>
      <w:r>
        <w:rPr>
          <w:sz w:val="28"/>
          <w:szCs w:val="28"/>
        </w:rPr>
        <w:t xml:space="preserve">Изучением и экспертизой новых учебных курсов, соответствующих учебным программ, образовательных технологий и методик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ом хода и результатов инновацион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6"/>
        <w:rPr>
          <w:sz w:val="28"/>
          <w:szCs w:val="28"/>
        </w:rPr>
      </w:pPr>
      <w:r>
        <w:rPr>
          <w:sz w:val="28"/>
          <w:szCs w:val="28"/>
        </w:rPr>
        <w:t xml:space="preserve">Внесением предложений по улучшению научно-методической работы школы, деятельности Методического совета и других структурных подразде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Программ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крит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школы, поступивших в ву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бразовательных программ современным  государственным образовательным стандарт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омежуточной и  государственной (итоговой)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именения образовательных технолог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дтвердивших итоговые отметки результатами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бора образовательного маршрута старшекласс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среднего балла аттестации по предмет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ткрытости образовательной среды, развитость государственно – общественного управления в шко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количества учащихся, успешно осваивающих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и профессиональные достижения выпускников. Их участие в жизни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ёров предметных олимпиад, конкурсов, интеллектуальных иг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единой внутришкольной се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рских программ, спецкур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ность учителей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и текучесть кад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вышения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учителей и выступления на мероприятиях различ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, проводимых на базе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иагностики удовлетворённости участников образовательного проце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заболеваемости травматиз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бинетов, оснащённых современными Т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на одного учащегося.Количество часов доступа в Интернет, оснащённость мультимедийными средствами  обу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лан действий по реализации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 развития – подготовительный:  2010-2011 учебный год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09"/>
        <w:gridCol w:w="1685"/>
        <w:gridCol w:w="14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ая задача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рна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проблемных педсов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ка семина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агностическ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учно-методическое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Формировани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ложительных мотивов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Теоретическая подготовк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Создание положительног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пыт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Анализ полученных результ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Профессиональный рост педагога как средство развития учительского потенциал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Толерантное отношение между участниками образовательного процесса как средство развития личност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Мотивация участников деятельности и обеспечение её развития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Особенности адаптационного периода пятиклассников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Толерантность учебно-воспитательного процесса как средство развития личности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Оригинальное начало урок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Методы, формы, средства, обеспечивающие комфортность условий для работы с учащимися, имеющими низкую мотивацию и низкие учебные возможност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Работа с уч-ся, имеющими повышенную мотивациюк учебно-познавательной деятельност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Уровень школьной зрелости уч-ся 1класс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Уровень адаптации (1,5,10кл)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Оценка состояния здоровья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Анкетирование на определение приоритетов жизненных ценнос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Повышение квалификации учителей через курсовую подготовку, дистанционное обучение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Разработка индивидуальных образовательных программ, портфолио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Разработка авторских программ по учебным курсам и внеурочной деятельности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этап – основной -2012-2014 г.г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6"/>
        <w:gridCol w:w="1481"/>
        <w:gridCol w:w="1979"/>
        <w:gridCol w:w="16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дача разви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темы педсов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темы семина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еспе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здание положительного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нализ получен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общение опы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ценка, отметка, критерий в школе личностного рост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»Система здоровьесбе регающего сопровождения </w:t>
            </w:r>
          </w:p>
          <w:p>
            <w:pPr>
              <w:pStyle w:val="Normal"/>
              <w:rPr/>
            </w:pPr>
            <w:r>
              <w:rPr/>
              <w:t>учебно – воспитательного процесс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компьютерной программы мониторинга качества образо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 проведения учебно – воспитательного процесса и внеурочной деятельности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»Психологическое здоровье ученика и учителя – основа их взаимодействи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грамма «Безнадзорник» как путь сопровождения учащихся «группы рис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ШСОК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»Проблемно – диалогический подход к обучению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дарённость – интегральное свойство лич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единой циклограммы контроля УВ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ложения  по оцениванию достижений учебной деятельности учащихс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»Учительская деятельность как деятельность по сопровождению индивидуальных траекторий учащихс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  - как путь самореализации лич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ниторинга здоровьесберегающего сопровождения УВ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учащегося и учителя как форма оценивания достижений участников образовательного процесс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ГОС ООО второго поколения  как наполнение  современной модели школ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учителя- необходимое условие  для развития лич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оциологические опрос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новационного методического банка в школьном портал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грамотность участников образовательнрго процесса как необходимое условие  - самореализации личност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ной оценки хода реализации инновационных педагогических технолог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этап – завершающий – до 2015 г. 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09"/>
        <w:gridCol w:w="1685"/>
        <w:gridCol w:w="14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ая задача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рна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проблемных педсов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ка семина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агностическ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учно-методическое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Внедрение опыта работы в широкую практику работы школы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Проблематизация на новый период деятельности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Психолого-педагогическое сопровождение учебного процесса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Анализ реализации Программы развития (проблемы и перспективы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Разработка программы развития школы на основе программно-целевого подхода системного анализа, структурирования и оптимизац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Концептуальное видение будущего школы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Разработка плана действий по реализации программы развития на 2016-2020 г.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Реализация образовательной программы с точки зрения альтернативных путей освое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Проектирование и организация преемственности различных этапов обучения и воспитания исходя из концепц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Организация методической деятельности на основе программно-целевого подход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Совершенствование форм общественно-государственного управления5.Новая Программа развит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Совершенствование компьютерной программы мониторинга качества обуче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Совершенствование системы диагностики УВП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Анализ и корректирование учебных план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Систематизация нормативного и учебно-методического обеспечения УВП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Анализ и систематизация работы по здоровье-сберегающему сопровождению образовательного процесс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Корректировка индивидуальной карты развития учащегос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Совершенствование механизмов государственно-общественных структур для эффективного управления школо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Корректировка программ «Безнадзорник», «Одарённые дети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56:00Z</dcterms:created>
  <dc:creator>Поликарпова Ольга</dc:creator>
  <dc:description/>
  <cp:keywords/>
  <dc:language>en-US</dc:language>
  <cp:lastModifiedBy>Евгения Ивановна</cp:lastModifiedBy>
  <cp:lastPrinted>2011-11-23T20:01:00Z</cp:lastPrinted>
  <dcterms:modified xsi:type="dcterms:W3CDTF">2011-11-23T17:01:00Z</dcterms:modified>
  <cp:revision>8</cp:revision>
  <dc:subject/>
  <dc:title>I</dc:title>
</cp:coreProperties>
</file>