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0000"/>
          <w:sz w:val="44"/>
          <w:szCs w:val="44"/>
        </w:rPr>
        <w:t>Б</w:t>
      </w:r>
      <w:r>
        <w:rPr>
          <w:b/>
          <w:color w:val="FF0000"/>
          <w:sz w:val="44"/>
          <w:szCs w:val="44"/>
        </w:rPr>
        <w:t>елобородов Афанасий Павлантьевич -</w:t>
      </w:r>
    </w:p>
    <w:p>
      <w:pPr>
        <w:pStyle w:val="Normal"/>
        <w:rPr/>
      </w:pPr>
      <w:r>
        <w:rPr/>
        <w:t>Командующий 43-ей армией, генерал - лейтенан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0820" cy="206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31.01.1903 - 01.09.1990 </w:t>
              <w:b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br/>
        <w:t>Родился 18 (31) января 1903 года в деревне Акинино ныне Иркутского района Иркутской области в семье крестьянина. Русский. Окончил 3 класса сельской школы.</w:t>
        <w:br/>
        <w:br/>
        <w:t>Во время Гражданской войны с 1918 года воевал в составе красного партизанского отряда Уварова в Иркутской губернии. В самом конце 1919 года отряд соединился с частями наступавшей Красной Армии и был зачислен в состав 8-го Иркутского стрелкового полка 1-й Читинской стрелковой дивизии. Однако через короткое время Белобородов тяжело заболел и был уволен из армии по болезни в 1920 году. Вернулся в родное село.</w:t>
        <w:br/>
        <w:br/>
        <w:t>Вновь в рядах Красной Армии с 1923 года, когда он поступил в Иркутскую пехотную школу. В 1924 году эта школа была упразднена, а курсант Белобородов был переведён в 11-ю Нижегородскую пехотную школу, которую окончил в 1926 году. С 1926 года проходил службу в должности командира стрелкового взвода 6-го Хабаровского стрелкового полка в Сибирском военном округе. Член ВКП(б)/КПСС с 1926 года.</w:t>
        <w:br/>
        <w:br/>
        <w:t>Окончив в 1929 году Ленинградские военно-политические курсы имени Ф. Энгельса, назначен политруком стрелковой роты в 107-м стрелковом полку 36-й Забайкальской стрелковой дивизии. Проявил мужество и героизм во время вооружённого конфликта на КВЖД в 1929 году: после гибели командира в бою взял на себя командование ротой и успешно руководил ею в последующих боях. Тогда же был награжден своим первым орденом - Красного Знамени. Оставлен в должности командира роты. В 1933 году поступил, а в 1936 году окончил Военную академию имени М.В. Фрунзе.</w:t>
        <w:br/>
        <w:br/>
        <w:t xml:space="preserve">С ноября 1936 года - помощник начальника, затем начальник оперативной части штаба 66-й стрелковой дивизии на Дальнем Востоке. С марта 1939 года - начальник оперативного отдела штаба 31-го стрелкового корпуса, с июня - начальник штаба 43-го стрелкового корпуса, в ноябре 1940 года исполнял должность командира корпуса. С января по июнь 1941 года руководил отделом боевой подготовки Дальневосточного фронта. </w:t>
        <w:br/>
        <w:br/>
        <w:t>С июля 1941 года полковник Белобородов А.П. - командир 78-й стрелковой дивизии, с которой в октябре 1941 года прибыл на Западный фронт и героически действовал на истринском направлении в составе 16-й армии. За героизм, высокие боевые качества и умелые действия в битве под Москвой дивизия в ноябре 1941 года была преобразована в 9-ю гвардейскую, а её командиру присвоено воинское звание "генерал-майор". В наступлении под Москвой дивизия генерала Белобородова участвовала в освобождении города Истра. В январе 1942 года дивизия была переброшена на Вяземское направление и вела тяжелые наступательные бои в составе 43-й армии. Весной и летом 1942 года 9-я гвардейская стрелковая дивизия под командованием Белобородова А.П. вела оборонительные боевые действия в составе Юго-Западного фронта на Северском Донце.</w:t>
        <w:br/>
        <w:br/>
        <w:t>С октября 1942 года А.П. Белобородов командовал 5-м гвардейским стрелковым корпусом, который участвовал в прорыве обороны противника в Великолукской операции Калининского фронта. С августа 1943 года он командир 2-го гвардейского стрелкового корпуса, войска которого вели успешные боевые действия в районе города Духовщины Смоленской области (освобождён 19 сентября 1943 года), участвовали в Невельско-Городоской наступательной операции и в менее удачном наступлении севернее города Витебска в Белоруссии (в начале 1944 года). Генерал-лейтенант (22 февраля 1944 года).</w:t>
        <w:br/>
        <w:br/>
        <w:t>С 22 мая 1944 года генерал-лейтенант Белобородов А.П. - командующий 43-й армией. Войска армии в составе 1-го Прибалтийского фронта в ходе Витебско-Оршанской операции прорвали глубоко эшелонированную оборону противника, форсировали реку Западная Двина и совместно с соседней 39-й армией 3-го Белорусского фронта окружили и уничтожили витебскую группировку фашистских войск в составе 5-и дивизий.</w:t>
        <w:br/>
        <w:br/>
      </w:r>
      <w:r>
        <w:rPr>
          <w:rStyle w:val="StrongEmphasis"/>
          <w:b w:val="false"/>
          <w:sz w:val="28"/>
          <w:szCs w:val="28"/>
        </w:rPr>
        <w:t>У</w:t>
      </w:r>
      <w:r>
        <w:rPr>
          <w:b/>
          <w:sz w:val="28"/>
          <w:szCs w:val="28"/>
        </w:rPr>
        <w:t xml:space="preserve">казом Президиума Верховного Совета СССР от 22 июля 1944 года за боевые заслуги и умелое командование войсками в Витебской операции генерал-лейтенант </w:t>
      </w:r>
      <w:r>
        <w:rPr>
          <w:rStyle w:val="StrongEmphasis"/>
          <w:b w:val="false"/>
          <w:sz w:val="28"/>
          <w:szCs w:val="28"/>
        </w:rPr>
        <w:t>Белобородов Афанасий Павлантьевич</w:t>
      </w:r>
      <w:r>
        <w:rPr>
          <w:b/>
          <w:sz w:val="28"/>
          <w:szCs w:val="28"/>
        </w:rPr>
        <w:t xml:space="preserve"> удостоен звания Героя Советского Союза, с вручением ордена Ленина и медали "Золотая Звезда" (№ 4157).</w:t>
        <w:br/>
        <w:br/>
        <w:t>В 1944 году генерал Белобородов А.П. успешно руководил войсками 43-й армии в Полоцкой, Шауляйской, Рижской и Мемельской операциях. В 1945 году в составе 3-го Белорусского фронта героически сражался в Восточно-Прусской стратегической операции: в Инстербургско-Кёнигсбергской, Кёнигсбергской и Земландской операциях. В этих операциях им принимались смелые и обоснованные решения, проявлялась разумная инициатива.</w:t>
        <w:br/>
        <w:br/>
      </w:r>
      <w:r>
        <w:rPr>
          <w:rStyle w:val="StrongEmphasis"/>
          <w:b w:val="false"/>
          <w:sz w:val="28"/>
          <w:szCs w:val="28"/>
        </w:rPr>
        <w:t>У</w:t>
      </w:r>
      <w:r>
        <w:rPr>
          <w:b/>
          <w:sz w:val="28"/>
          <w:szCs w:val="28"/>
        </w:rPr>
        <w:t xml:space="preserve">казом Президиума Верховного Совета СССР от 19 апреля 1945 года за героизм и мужество, проявленные при штурме Кёнигсберга, генерал-лейтенант </w:t>
      </w:r>
      <w:r>
        <w:rPr>
          <w:rStyle w:val="StrongEmphasis"/>
          <w:b w:val="false"/>
          <w:sz w:val="28"/>
          <w:szCs w:val="28"/>
        </w:rPr>
        <w:t>Белобородов Афанасий Павлантьевич</w:t>
      </w:r>
      <w:r>
        <w:rPr>
          <w:b/>
          <w:sz w:val="28"/>
          <w:szCs w:val="28"/>
        </w:rPr>
        <w:t xml:space="preserve"> награждён второй медалью "Золотая Звезда" (№ 5542).</w:t>
        <w:br/>
        <w:br/>
        <w:t>5 мая 1945 года А. П. Белобородову присвоено воинское звание "генерал-полковник". С июня 1945 года генерал-полковник Белобородов А.П. командовал 1-й Краснознамённой армией, во главе которой в составе 1-го Дальневосточного фронта участвовал в разгроме японской Квантунской армии. Его армия действовала на направлении главного удара фронта, в первые дни наступления стремительно прорвала Дунинский и Мишаньский укреплённые районы, затем овладела городами Мишань и Муданьцзян и быстрыми темпами начала наступать на Харбин. После освобождения Харбина стал первым советским комендантом и начальником гарнизона в этом городе.</w:t>
        <w:br/>
        <w:br/>
        <w:t>После Великой Отечественной войны А.П. Белобородов был командующим 1-й Краснознамённой армией на дальнем Востоке, с апреля 1946 года - командующим 5-й гвардейской армией в Центральной группе войск (Австрия), с 1947 года - командующим 39-й армией в Порт-Артуре (Китай). В 1953 году несколько месяцев возглавлял Управление боевой подготовки Сухопутных войск. С 1953 года - начальник Высших Стрелково-тактических курсов усовершенствования офицерского состава Советской Армии "Выстрел" имени Б. М. Шапошникова. С 1954 года - Главный военный советник Министерства национальной обороны Чехословацкой Социалистической Республики. С октября 1955 года - командующий войсками Воронежского военного округа, с мая 1957 года - начальник Главного управления кадров Министерства обороны СССР.</w:t>
        <w:br/>
        <w:br/>
        <w:t>22 февраля 1963 года А.П. Белобородову присвоено воинское звание "генерал армии". В марте того же года он назначен командующим войсками Mосковского военного округа. 23 октября 1966 года попал в автомобильную катастрофу и получил тяжелейшие травмы (автомобиль "Чайка" командующего, возвращавшегося из Таманской мотострелковой дивизии, налетела на асфальтовый каток), но вновь вернулся в строй. С 1968 года - военный инспектор-советник Группы генеральных инспекторов Министерства обороны СССР. Член ЦК КПСС в 1966-71 годах. Депутат Верховного Совета СССР 3-го и 7-го созывов.</w:t>
        <w:br/>
        <w:br/>
        <w:t>Скончался 1 сентября 1990 года. Похоронен на Мемориальном воинском кладбище "Снегири" (Московская область, Истринский район).</w:t>
        <w:br/>
        <w:br/>
        <w:t>Награждён пятью орденами Ленина (в том числе 26.10.1944, 30.01.1963, 30.01.1983), орденом Октябрьской Революции (30.01.1973), пятью орденами Красного Знамени (в том числе 3.01.1942), орденами Суворова 1-й (8.09.1945) и 2-й (22.09.1943) степени, Кутузова 2-й степени (8.02.1943), Отечественной войны 1-й степени (11.03.1985), "За службу Родине в Вооружённых Силах СССР" 3-й степени (30.04.1975), медалями, а также орденами иностранных государств (Чехословакия, Югославия, Монголия) и медалями.</w:t>
        <w:br/>
        <w:br/>
        <w:t>Почётный гражданин городов Иркутск, Витебск, Истра, Красногорск (Московская область).</w:t>
        <w:br/>
        <w:br/>
        <w:t>В городе Иркутске установлен бюст Героя. Именем А.П.Белобородова названы улицы в Москве, Иркутске, Калининграде, Витебске (Белоруссия), вначале которой установлена аннотационная доска. В селе Баклаш Иркутской области действует музей А. П. Белобородова, там же его именем названа средняя школа и установлена мемориальная доска. Также мемориальные доски установлены в Иркутске и городе Шелехове Иркутской обла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0310" cy="399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Бюст А.П Белобородову в г.Иркутске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4:28:00Z</dcterms:created>
  <dc:creator>Евгения Ивановна</dc:creator>
  <dc:description/>
  <cp:keywords/>
  <dc:language>en-US</dc:language>
  <cp:lastModifiedBy>Евгения Ивановна</cp:lastModifiedBy>
  <dcterms:modified xsi:type="dcterms:W3CDTF">2013-02-09T04:36:00Z</dcterms:modified>
  <cp:revision>1</cp:revision>
  <dc:subject/>
  <dc:title>Белобородов Афанасий Павлантьевич -</dc:title>
</cp:coreProperties>
</file>