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</w:r>
      <w:r>
        <w:rPr>
          <w:sz w:val="28"/>
          <w:szCs w:val="28"/>
        </w:rPr>
        <w:t xml:space="preserve">Патриотическое воспитание «красной нитью» проходит через все мероприятия, проводимые в нашей школе. С чего начинается Родина? Этот вопрос очень часто звучит в феврале, когда в школах города проводится месячник гражданско-патриотической направленности. У каждого человека свой ответ на него. Юля Савченко, ученица 8А класса школы № 15 считает, что Родина начинается с мысли о том, что ты гордишься ею, своими героическими соотечественниками и простыми тружениками. Юля откликнулась на призыв к участию в городском литературном конкурсе  «О героях былых времён». Написала очерк о двух простых российских женщинах Молодцовой М.И. и Эйсвальд Г.Г. Пока собирался материал, не стало Галины Георгиевны  Эйсвальд. Очерк всё же   написан, стал победителем в городском конкурсе…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Блинова Н.Е.</w:t>
      </w:r>
    </w:p>
    <w:p>
      <w:pPr>
        <w:pStyle w:val="Normal"/>
        <w:jc w:val="center"/>
        <w:rPr>
          <w:szCs w:val="36"/>
        </w:rPr>
      </w:pPr>
      <w:r>
        <w:rPr>
          <w:sz w:val="36"/>
          <w:szCs w:val="36"/>
        </w:rPr>
        <w:t>Спасёт Родину любовь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аздничной демонстрации 9 мая,  Дня Великой Победы над фашизмом,  я стояла на асфальте среди нарядно одетых счастливых людей и с  почитанием смотрела,  махала красным шариком,  отправляла воздушные поцелуи тем бабушкам и дедушкам, которые ехали  в празднично оформленных машинах по дорогам нашего любимого города Братска. Так чествовали тех, кого остается все меньше и меньше. Это люди, добившиеся своими военными и трудовыми подвигами счастья и для нас, подростков двадцать первого века. Мы благодарны всем участникам и очевидцам жесточайшей войны двадцатого столетия за свое счастливое детство, за чистое небо над головой, за красивейшие отстроенные города, за светлые школы и детские сады, за парки, пестрящие летом яркими цветами, за добрую улыбку бабушки, за мягкие ласковые мамины руки, за то, что в классах детей обучают заботливые, умные и мудр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м я прочитала книгу Виталия Закруткина «Матерь человеческая». Мало сказать, что книга мне понравилась. Она затронула меня до глубины души, как будто я сама пережила все то, что произошло с молодой женщиной Марией. Невозможно не  восхищаться отвагой, мужеством, огромной силой воли, терпением, стойкостью, милосердием и вовсе не женскими усилиями героини повести, приложенными во имя фронта, во имя победы. Эту книгу нельзя забыть всю свою жизнь. Ведь в основе произведения лежит рассказ о судьбе реальной русской женщины. Передо мной, не знавшей ужасов войны, встает картина, описанная в повести: «…командир полка опустился перед Марией на колени и молча прижался щекой к ее буквально опущенной маленькой жесткой руке»…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женщине Марии, ставшей олицетворением всех матерей нашей Родины, поведал автор. А я хочу в своем очерке рассказать о женщинах, о которых не написаны книги, но о тех, что заслуживают самого искреннего внимания к себе за ратный труд,  за любовь и сострадание, за мужество и матер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ова Мария Ивановна – родилась11 апреля 1925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Леметь Ардатовского района Горьковской области. Родители работали в колхозе. До начала войны в семье было пятеро детей. Самая старшая – Маша. Ей было тогда шестн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1941 года семья решила переехать из села в районный центр Кулебяки. Но летом началась война. Отца мобилизовали в Красную Армию. Мать с детьми возвращается в деревню. Хотя разумнее было оставаться в Кулебяках. Ведь детей обеспечивали бы карточками на питание, а Маша могла бы пойти работать на завод. Но почему именно дочь Маша? Потому что матери нужно было заботиться о младших. Таким образом, единственной,  кто мог работать, была Мария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 приходилось с детьми очень трудно. Коровы не было, а купить какие-либо продукты питания во время войны было, практически, невозможно. Родственники помогали картошкой и овощами. А чтобы приобрести другие продукты питания, приходилось обменивать на них одежд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дочь Мария работала в колхозе,  вместе с другими женщинами и детьми, пахала на лощадях, сеяла рожь вручную, а затем жала ее серпом, так как техники в деревнях совсем не было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у прожили с трудом. За дровами в лес ходили сами, запряженные в сани  вместо лошадей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ной 1942 года была первая мобилизация молодых людей для работы в тылу. Старшую дочь Машу направили на рытье окопов в пригород Горького.  Молодые женщины, девушки до глубокой осени рыли окопы на подступах к городу, так как боялись, что фашисты двинутся к Москве на этом участке. Девчонки и женщины таскали тяжелые доски и бревна для укрепления рвов, а солдаты устанавливали противотанковые устройства – «ежи». Дерево было сырым и неподъемным, и девушки с трудом  справлялись с этим. Но справлялись!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работы в воздухе иногда появлялись немецкие самолёты. Однажды даже бомбили. Укрываться приходилось в тех самых окопах, которые сами рыли. В один из таких полётов, русским солдатам удалось сбить вражеский самолет, и все побежали смотреть на немца – лётчика, которого арестовали наши солдаты. «Мы  забили бы его до смерти лопатами, которыми рыли окопы, да солдаты не позволили нам этого сделать. Увели его к командиру», - рассказывала  Мария Ивановна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навидеть немцев тогда уже было за что. Ведь уже почти в каждый дом пришла похоронка. И в их деревне  много погибло ребят 1921 - 1924 годов рождения.  Матери и вдовы оплакивали их, с трудом справляясь со своим горем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люди не озлобились даже тогда…. Однажды в город привезли эшелоны с пленниками, оборванными немцами, голодными и холодными, которые протискивали руки сквозь решетки, наши женщины и старушки протягивали им воду и хлеб. И молча уходили, думая, очевидно, о том, что где-то их родных и пригожих тоже ждут такие же матери и жёны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гой раз Мария была мобилизована в 1945 году, тоже весной. И вновь рыла окопы около города Дзержинска. Мне очень запомнился эпизод, рассказанный этой доблестной пожилой женщиной: когда девушки уже собирались уходить в свои бараки, откуда-то появилось несколько немцев на мотоциклах. Но, увидев, как девчата стеной встали, подняв свои лопаты, готовые умереть, лишь бы не пропустить немцев к мирному населению, враги повернули и не тронули почти беззащитных людей. Трудно сказать, почему так получилось. Наверное, небо подарило им жизни за стойкость и любовь к родной земле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днажды лежим утром, а нас никто не поднимает. И тут в барак зашла старшая и говорит: «Девочки, война закончилась,- продолжала со слезами на глазах рассказывать Мария Ивановна,- кто плакал, кто радовался. Это была суббота.  Помню, будто это было вчера»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ойны в деревню стали возвращаться солдаты. Мария вышла замуж. Муж Василий Степанович, участник войны, инвалид,  имел два ранения. За боевые действия награждён медалями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войны работали также в колхозе. В 1963 году уехали в город Братск на стройку. С отцом вырастили двух дочерей. Одна, Зинаида Васильевна Кривопалова, стала строителем, сейчас она ветеран Братскгэсстроя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другая, Нина Васильевна, вот уже 35 лет преподает в Братском педагогическом колледже и в школе №15  города Братска.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01, на восьмидесятом году жизни, Василия Степановича не стало. Сейчас его имя вписано в книгу Памяти города Братска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ейчас смотрю на внуков, правнуков и хочется жить. Нет войны, нет той нужды, что мы испытывали в годы Великой Отечественной», - закончила свой рассказ Мария Ивановна.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ой очерк продолжается... Как много можно написать о ветеранах войны, тружениках тыла, просто о честных и добрых людях. Но я не могу удержаться, чтобы  не рассказать еще об одной женщине, с которой мы знакомы ещё со времен обучения в начальной школе - о Галине Георгиевне Эйсвальд. С ней мы познакомились в нашей родной школе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ина Георгиевна Эйсвальд -  1931 года рождения. Родилась и проживала в городе Нижнеудинске  Иркутской области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кончания школы №2 поступила в педучилище. В 1952 году закончила его. Когда началась война, Гале было десять лет. Во время войны при школе был госпиталь. В тринадцать лет девочка ухаживала за ранеными: поправляла больным подушки, меняла постельное бельё, разговаривала с ними, пела  песни и даже писала вместо них письма семьям. Писали раньше  без конвертов и марок, письма просто сворачивали в треугольники. Приходя домой, девочка вязала варежки, носки и отправляла их на фронт. Шерсть для вязания просила у соседок.  После войны, в 1952 году, когда закончила педучилище, была отправлена в Алзамайский район и работала в школе учительницей начальных классов. Наград и грамот после войны никто не ждал, так как простые труженики  делали все безвозмездно и непринуждённо. Всякий хотел быть полезным Родине. Каждый день – подвиг. Весь день мирные люди работали  не покладая рук. Галина работала, не задумываясь о награде. Ведь никакая награда ей не нужна, только бы Родина была свободна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ла замуж за ветерана войны  Эдуарда Александровича Эйсвальда. Познакомилась она с ним случайно. Эдуард Александрович был сыном её соседки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апреля в 1956 году с мужем Эдуардом приехали в Братск на строительство ГЭС. Приехали не по комсомольской путёвке, а просто так. Сначала жили в товарном вагоне, так как больше и негде было, позже им дали квартиру на улице Некрасова, но прожили они там недолго. Последним местом жительства мужа стала квартира на улице Чехова. В этом доме Галина Георгиевна живет теперь одна. У неё две любимых дочери – Таня и Наташа. Таня уже 37 лет работает в музыкальной школе в посёлке Гидростроитель, а Наташа 35 лет трудится преподавателем в Иркутском государственном университете на юридическом факультете. Окончила в Москве аспирантуру и является доктором юридических наук. Дочери во всём помогают женщине, подарившей им право на жизнь. Также у Галины Георгиевны сейчас два внука, одна внучка и четыре правнучки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сё время проживания в Братске Галина Георгиевна вела общественную деятельность: 20 лет пела в двух хорах ветеранов, проводила вечера, сама составляла сценарии, устраивала концерты. А за долгую трудовую деятельность получила звание «Ветеран труда». В подарок за общественную работу  была награждена путёвкой в Болгарию и Румынию. 10 ноября в 1976 году в Болгарии, на постаменте  памятника  русскому солдату, преклонив колено, Галина Георгиевна пела песню «Алёша» и плакала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маленькая, но твёрдая женщина также, как и Мария Ивановна, несмотря на выпавшее им трудное детство и нелёгкую судьбу, радуются за счастливую жизнь, подаренную нам Великой Победой. Галина Георгиевна не унывает, хотя иногда и грустит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песни петь любила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ва хора я ходила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стала я старе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ин хор ходила петь.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ьше всё старалась делать: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готовить, и постира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рою хочется  посидеть и полежать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ки выросли и внуки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своя семь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о мне врать не станет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лась слишком 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песни петь любила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гла пуститься в пляс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болят колени, 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ёзы капают из глаз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ла, что я всё та же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тала я иной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тарость за мной ходит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 ты делаешь со мной?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ты старость, моя старос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похудела. Нет аппетита у мен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надоела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ня мама родила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тул поставила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т пустышку не дала,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ть заставила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песни петь любила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два хора я ходила,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стала я стареть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ин хор ходила пе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астушки сочиняю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а я их пою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четыре правнучки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очень их люблю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аша, Катя, Настя и Танюшка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слушаться меня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песни петь, частушки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брадуют мен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ногда мне грустно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учаю 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дь эти песни – молодость моя.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ты старость, моя старос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буду я грусти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песни петь, частушки,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хочу пожить!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хочу пожи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ков, правнуков учить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тоже пели песни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сней веселее жить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тихонечку пою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ещё живу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буду я грустить,</w:t>
      </w:r>
    </w:p>
    <w:p>
      <w:pPr>
        <w:pStyle w:val="Normal"/>
        <w:tabs>
          <w:tab w:val="clear" w:pos="708"/>
          <w:tab w:val="left" w:pos="56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носто лет хочу прожить… »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лезами слушала я стихотворение, сочинённое  Галиной Георгиевной. Очень оно тронуло меня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закончить свой очерк стихотворением К. Бальмонта: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с нами, когда мы рождаемся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с нами в последний наш час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- знамя, когда мы сражаемся,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щина - радость раскрывшихся глаз.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авченко Юлия, 8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6:00Z</dcterms:created>
  <dc:creator>user</dc:creator>
  <dc:description/>
  <cp:keywords/>
  <dc:language>en-US</dc:language>
  <cp:lastModifiedBy>user</cp:lastModifiedBy>
  <dcterms:modified xsi:type="dcterms:W3CDTF">2014-02-25T11:01:00Z</dcterms:modified>
  <cp:revision>3</cp:revision>
  <dc:subject/>
  <dc:title/>
</cp:coreProperties>
</file>