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Кто в этой школе побывал,</w:t>
        <w:br/>
        <w:t>Людей хороших повстречал.</w:t>
        <w:br/>
        <w:t>Здесь мир и творчество живут,</w:t>
        <w:br/>
        <w:t>И к каждому подход найдут.</w:t>
        <w:br/>
        <w:t>В Братске школу узнают,</w:t>
        <w:br/>
        <w:t>И все «Пятнашкою» зову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Школа сотрудничает с ДДЮТ «Гармония», школой  Искусств, С/К «Олимпия», «Поединок», городской библиотекой, ГБ №3, ГБ №2, детскими садами № 88, 25, КДН, ОП -4.</w:t>
        <w:br/>
        <w:t xml:space="preserve">С 2007 года активно функционирует школьное  объединение «РАДУГА: </w:t>
      </w:r>
      <w:r>
        <w:rPr>
          <w:color w:val="FF0000"/>
          <w:sz w:val="28"/>
          <w:szCs w:val="28"/>
        </w:rPr>
        <w:t>РАД</w:t>
      </w:r>
      <w:r>
        <w:rPr>
          <w:sz w:val="28"/>
          <w:szCs w:val="28"/>
        </w:rPr>
        <w:t xml:space="preserve">уясь </w:t>
      </w: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 xml:space="preserve">чимся </w:t>
      </w:r>
      <w:r>
        <w:rPr>
          <w:color w:val="FF0000"/>
          <w:sz w:val="28"/>
          <w:szCs w:val="28"/>
        </w:rPr>
        <w:t>ГА</w:t>
      </w:r>
      <w:r>
        <w:rPr>
          <w:sz w:val="28"/>
          <w:szCs w:val="28"/>
        </w:rPr>
        <w:t>рмонии».</w:t>
      </w:r>
    </w:p>
    <w:p>
      <w:pPr>
        <w:pStyle w:val="Style15"/>
        <w:rPr/>
      </w:pPr>
      <w:r>
        <w:rPr>
          <w:sz w:val="28"/>
          <w:szCs w:val="28"/>
        </w:rPr>
        <w:t>Разработана и внедряется  Программа развития ОУ  «Школа личностного роста».</w:t>
      </w:r>
    </w:p>
    <w:p>
      <w:pPr>
        <w:pStyle w:val="Style15"/>
        <w:rPr/>
      </w:pPr>
      <w:r>
        <w:rPr>
          <w:sz w:val="28"/>
          <w:szCs w:val="28"/>
        </w:rPr>
        <w:t xml:space="preserve">С 2011 года в начальных классах ввели ФГОС НОО. </w:t>
        <w:br/>
        <w:br/>
        <w:t>Ежемесячно с 2005 года выпускается школьная газета «Пятнаш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школы посещают различные факультативы, кружки, секции.</w:t>
      </w:r>
    </w:p>
    <w:p>
      <w:pPr>
        <w:pStyle w:val="Style15"/>
        <w:rPr/>
      </w:pPr>
      <w:r>
        <w:rPr>
          <w:sz w:val="28"/>
          <w:szCs w:val="28"/>
        </w:rPr>
        <w:t>Важным направлением работы является постоянное совершенствование педагогического мастерства: обучение учителей на курсах повышения квалификации, участие на семинарах по различным проблемам, открытые уроки. Педагоги школы ежегодно участвуют в  форуме "Образование". Наиболее значимые результа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06 г. – победитель «Приоритетного национального проекта «Образование» - Полтанов Владимир Олегови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08 г.- победитель городского и дипломант областного этапа «Приоритетного национального проекта «Образование» - Ляхова Светлана Тимофеевна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г.- конкурс «Учитель года»- победитель  городского этапа, дипломант областного  – Ткач Светлана Геннадьевна;</w:t>
      </w:r>
    </w:p>
    <w:p>
      <w:pPr>
        <w:pStyle w:val="Style15"/>
        <w:rPr/>
      </w:pPr>
      <w:r>
        <w:rPr>
          <w:sz w:val="28"/>
          <w:szCs w:val="28"/>
        </w:rPr>
        <w:t>2010г. - конкурс «Учитель года» - лауреат городского этапа Попова Евгения Иванов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11г.- конкурс «Молодой учитель года»: лауреат – Новиков Михаил Анатольевич, дипломант – Васильева Елена Сергеев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школе создается система управления качеством образования, опирающаяся на систему методик, ориентированных на диагностику учебных достижений в различных сферах жизнедеятельности, на развитие индивидуальности учащихся. Созданы два компьютерных класса. Школа подключена к сети Интер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школы активно участвуют в школьных и муниципальных олимпиадах по разным предметам, где занимают призовые м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а из основных задач школы – укрепление и сохранение здоровья школьников. Ежегодно учащиеся проходят углубленный медицинский осмотр, в школе работает медицинский кабинет. В учреждении регулярно проводятся спортивные соревнования, эстафеты. Традиционными являются мероприятия, направленные на укрепление здоровья и приобщению к здоровому образу жизни: «День Здоровья», «Папа, мама, я – спортивная семья», конференция «Мы выбираем жизнь!», конкурсы презентаций, видеороликов, фотоконкурсы «Жить - это здорово». Агитбригада «За здоровый образ жизни стала обладателем 2 места в городском конкурсе (2011, 2012гг.).</w:t>
      </w:r>
    </w:p>
    <w:p>
      <w:pPr>
        <w:pStyle w:val="Style15"/>
        <w:rPr/>
      </w:pPr>
      <w:r>
        <w:rPr>
          <w:sz w:val="28"/>
          <w:szCs w:val="28"/>
        </w:rPr>
        <w:t xml:space="preserve">Школа зарекомендовала себя как образовательное учреждение, дающее высокий уровень знаний. Показателем являются хорошие результаты ЕГЭ,  процент выпускников, поступающих в вузы (см. «Публичный отчёт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2012г. МБОУ «СОШ №15» прошла процедуру аккредитации на высок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01:00Z</dcterms:created>
  <dc:creator>Евгения Ивановна</dc:creator>
  <dc:description/>
  <cp:keywords/>
  <dc:language>en-US</dc:language>
  <cp:lastModifiedBy>Евгения Ивановна</cp:lastModifiedBy>
  <dcterms:modified xsi:type="dcterms:W3CDTF">2012-12-01T06:05:00Z</dcterms:modified>
  <cp:revision>1</cp:revision>
  <dc:subject/>
  <dc:title>Кто в этой школе побывал,</dc:title>
</cp:coreProperties>
</file>