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1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3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5г</w:t>
        <w:tab/>
        <w:tab/>
        <w:tab/>
        <w:tab/>
        <w:tab/>
        <w:tab/>
        <w:tab/>
        <w:t>№ 12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работы по подготовке к введению ФГОС НОО обучающихся с ОВ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руководствуясь распоряжением министерства образования Иркутской области от 28 мая 2015 года № 474-мр «Об утверждении плана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образовательного стандарта образования обучающихся с умственной отсталостью (интеллектуальными нарушениями)», приказом ДО от 13.10.2015 г. № 598 в целях организации в 2015-16 учебном году работы по подготовке к введению ФГОС НОО обучающихся с ОВ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и утвердить школьный план-график мероприятий по подготовке к введению ФГОС НОО обучающихся с ОВЗ. Срок до 31.12.2015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утвержденный план на сайте школы. Срок до 13.01.2016 г. Отв. Васильева Е.С., администратор сай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едагогический совет «О введении ФГОС НОО обучающихся с ОВЗ. Срок март 2016 г. Отв. Попова Е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ей группе в составе:</w:t>
        <w:br/>
        <w:t>Попова Е.И. – директор,</w:t>
        <w:br/>
        <w:t>Аникина А.И. – зам. директора по УВР,</w:t>
        <w:br/>
        <w:t>Блинова Н.Е. – зам. директора по ВР,</w:t>
        <w:br/>
        <w:t>Нечаева С.М. – руководитель МО учителей начальных классов,</w:t>
        <w:br/>
        <w:t>Наумова Л.М. – педагог-психолог,</w:t>
        <w:br/>
        <w:t>Часовитин С.А. – учитель физической культуры</w:t>
        <w:br/>
        <w:t>разработать адаптированную основную образовательную программу для реализации ФГОС НОО обучающихся с ОВЗ. Срок до 25.04.201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адаптированную основную образовательную программу для реализации ФГОС НОО обучающихся с ОВЗ на сайте школы. Срок до 30.04.2016 г. Отв. Васильева Е.С., администратор сай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учителей-предметников провести цикл методических консультаций по разработке рабочих программ на основе адаптированной основной образовательной программы для реализации ФГОС НОО обучающихся с ОВЗ. Срок апрель 2016 г. Отв. Аникина А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и координацию работы по подготовке к введению с 01.09.2016 г. ФГОС НОО обучающихся с ОВЗ на Аникину А.И., зам.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«СОШ №15»                                                        Поп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br/>
        <w:t>Аникин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итин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ае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4:00Z</dcterms:created>
  <dc:creator>Евгения Ивановна</dc:creator>
  <dc:description/>
  <cp:keywords/>
  <dc:language>en-US</dc:language>
  <cp:lastModifiedBy>Евгения Ивановна</cp:lastModifiedBy>
  <dcterms:modified xsi:type="dcterms:W3CDTF">2016-01-25T07:34:00Z</dcterms:modified>
  <cp:revision>2</cp:revision>
  <dc:subject/>
  <dc:title>ПРИКАЗ</dc:title>
</cp:coreProperties>
</file>