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результатов реализации образовательной программы текущего года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17365D"/>
          <w:sz w:val="28"/>
          <w:szCs w:val="28"/>
          <w:lang w:eastAsia="ar-SA"/>
        </w:rPr>
        <w:t>Для оценки достижений результатов используются показатели</w:t>
      </w:r>
      <w:r>
        <w:rPr/>
        <w:t>: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030"/>
        <w:gridCol w:w="1837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Результат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Метод оценк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Укрепление здоровья</w:t>
            </w:r>
          </w:p>
        </w:tc>
        <w:tc>
          <w:tcPr>
            <w:tcW w:w="50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ar-SA"/>
              </w:rPr>
              <w:t>-   журнал посещения мед.  кабине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ar-SA"/>
              </w:rPr>
              <w:t>(динамика роста, веса, диагноз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ar-SA"/>
              </w:rPr>
              <w:t>-   личная гиги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ar-SA"/>
              </w:rPr>
              <w:t>-   режим дня, питания (подвижные игры, спортивные занятия, эстафеты, зарядка)</w:t>
            </w:r>
          </w:p>
          <w:p>
            <w:pPr>
              <w:pStyle w:val="Normal"/>
              <w:suppressAutoHyphens w:val="tru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Врач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ar-SA"/>
              </w:rPr>
              <w:t>Саморазвитие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ar-SA"/>
              </w:rPr>
              <w:t>и само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ar-SA"/>
              </w:rPr>
              <w:t>реализация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ar-SA"/>
              </w:rPr>
            </w:r>
          </w:p>
        </w:tc>
        <w:tc>
          <w:tcPr>
            <w:tcW w:w="50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ar-SA"/>
              </w:rPr>
              <w:t>- отзывы, рисунки, анкетиров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ar-SA"/>
              </w:rPr>
              <w:t>-  участие в лагерных делах, акциях, проектах, праздниках</w:t>
            </w:r>
          </w:p>
          <w:p>
            <w:pPr>
              <w:pStyle w:val="Style18"/>
              <w:rPr>
                <w:rFonts w:ascii="Times New Roman" w:hAnsi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ar-SA"/>
              </w:rPr>
              <w:t>- участие в отрядных делах (грамоты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ar-SA"/>
              </w:rPr>
              <w:t>- экран чистоты и порядка</w:t>
            </w:r>
            <w:r>
              <w:rPr>
                <w:rFonts w:cs="Times New Roman" w:ascii="Times New Roman" w:hAnsi="Times New Roman"/>
                <w:color w:val="17365D"/>
                <w:lang w:eastAsia="ar-SA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психолог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Социум общения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ar-SA"/>
              </w:rPr>
              <w:t>(уровень конфликтности)</w:t>
            </w:r>
          </w:p>
        </w:tc>
        <w:tc>
          <w:tcPr>
            <w:tcW w:w="50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17365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ar-SA"/>
              </w:rPr>
              <w:t>-  соблюдение законов лагеря</w:t>
            </w:r>
          </w:p>
          <w:p>
            <w:pPr>
              <w:pStyle w:val="Style18"/>
              <w:rPr>
                <w:color w:val="17365D"/>
                <w:lang w:eastAsia="ar-SA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ar-SA"/>
              </w:rPr>
              <w:t>-  портрет отряда (в красках, в настроении)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Эмоциональное благополучие отдыхающих </w:t>
            </w:r>
          </w:p>
        </w:tc>
        <w:tc>
          <w:tcPr>
            <w:tcW w:w="50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-  беседы с родителями, отзывы</w:t>
            </w:r>
          </w:p>
          <w:p>
            <w:pPr>
              <w:pStyle w:val="Normal"/>
              <w:suppressAutoHyphens w:val="true"/>
              <w:spacing w:before="0" w:after="120"/>
              <w:ind w:left="720" w:hanging="360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color w:val="17365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365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50" w:right="450" w:firstLine="15"/>
        <w:rPr>
          <w:rFonts w:ascii="Times New Roman" w:hAnsi="Times New Roman" w:eastAsia="Times New Roman" w:cs="Times New Roman"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color w:val="17365D"/>
          <w:spacing w:val="-2"/>
          <w:sz w:val="24"/>
          <w:szCs w:val="24"/>
          <w:lang w:eastAsia="ru-RU"/>
        </w:rPr>
      </w:pPr>
      <w:r>
        <w:rPr>
          <w:rFonts w:cs="Calibri"/>
          <w:color w:val="17365D"/>
        </w:rPr>
        <w:t xml:space="preserve">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Для определения эффективности оздоровления детей в условиях детского оздоровительного лагеря тестировались следующие основные показатели: рост, вес, функциональное состояние сердечно-сосудистой и дыхательной систем, а также показатели физической подготовленности. Получение указанных данных и их оценка – непременное условие для общей характеристики состояния здоровья, как отдельного ребенка, так и группы детей одного возраста в целом.</w:t>
        <w:br/>
        <w:t xml:space="preserve">            При оценке физического развития было обращено внимание на соответствие массы длине тела. Исходя из норм индекса Кетле, которые свидетельствуют о гармоничности физического развития детей обоего, были получены результаты, указывающие на то, что не все дети развиты гармонично, масса их тела не всегда соответствует росту.</w:t>
        <w:br/>
        <w:t xml:space="preserve">          Увеличение роста детей за время пребывания в лагере составило примерно 1,1 см. Данная динамика статистически недостоверна, что, на наш взгляд, связано с ограничением времени пребывания в летнем лагере. Прирост массы составил в среднем 1,4 кг.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 xml:space="preserve">По мнению медицинского работника,  показатели динамики роста и веса на конец смены соответствуют нормам. Можно сделать вывод, что оздоровительный эффект имеет место быть. В течение всей смены воспитанниками соблюдались нормы личной гигиены, режим дня. </w:t>
      </w:r>
      <w:r>
        <w:rPr>
          <w:rFonts w:eastAsia="Times New Roman" w:cs="Times New Roman" w:ascii="Times New Roman" w:hAnsi="Times New Roman"/>
          <w:color w:val="17365D"/>
          <w:spacing w:val="-2"/>
          <w:sz w:val="24"/>
          <w:szCs w:val="24"/>
          <w:lang w:eastAsia="ru-RU"/>
        </w:rPr>
        <w:t>Благодаря системе физкультурно-массовой работы (утренняя зарядка, подвижные игры, Малая Летняя спортивная олимпиада между лагерями дневного пребывания при школах округа) дети в полной мере обеспечены двигательной активностью. Мероприятие «В гости к здоровой пище», «Секреты Здоровячка», викторина «Умники и умницы», посвящённые ЗОЖ способствовали формированию у ребят необходимости в соблюдении правил правильного питания, потребности в здоровом образе жизни.</w:t>
      </w:r>
    </w:p>
    <w:p>
      <w:pPr>
        <w:pStyle w:val="Style18"/>
        <w:rPr>
          <w:rFonts w:ascii="Times New Roman" w:hAnsi="Times New Roman" w:eastAsia="Times New Roman" w:cs="Times New Roman"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ab/>
        <w:t>По наблюдениям и проведённым школьным психологом методикам можно сделать вывод, что ребята быстро адаптировались во временном коллективе, их эмоционально-психическое  состояние на протяжении всей смены находилось в норме. Не возникло ни одного серьёзного конфликта или ссоры между детьми, детьми и педагогами. Все 50 воспитанников прошли всю смену до конца, оставив положительные отзывы о лагер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ab/>
        <w:t xml:space="preserve">Насыщенная воспитательная деятельность в детском лагере позволила найти каждому участнику смены интересные дела, помогла реализовать их творческий потенциал. Работа кружков и секций, деятельность в рамках проекта «Школьный двор» обеспечили развитие у детей трудовых, физических навыков, творческих способностей, способствовали воспитанию усидчивости, трудолюбия, дисциплины. 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 xml:space="preserve">Ребята с удовольствием выступали на сцене на праздниках, посвящённых открытию и закрытию лагерной смены. Вместе с артистами приглашённых театральных коллективов пели, танцевали, участвовали в конкурсах и играх, что не могло не поднять их эмоциональный настрой, самооценку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ab/>
        <w:t>Воспитанию толерантности, чуткому отношению к окружающему миру, природе способствовали такие мероприятия как: «Спешите делать добро!», конкурс рисунков на асфальте «Сохраним родную природу!», экологическая игра «Чудо дерево», экскурсия в юннатский кружок.</w:t>
      </w:r>
    </w:p>
    <w:p>
      <w:pPr>
        <w:pStyle w:val="Style18"/>
        <w:rPr>
          <w:rFonts w:ascii="Times New Roman" w:hAnsi="Times New Roman" w:eastAsia="Times New Roman" w:cs="Times New Roman"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ab/>
        <w:t>Посещение  городской библиотеки «Мои писатели-земляки», школьного краеведческого музея с экспозицией «22 июня 1941», «День свободы и независимости России»,  экскурсии на предприятия города способствовали воспитанию чувства патриотизма, гражданской позиции.</w:t>
      </w:r>
    </w:p>
    <w:p>
      <w:pPr>
        <w:pStyle w:val="Style18"/>
        <w:tabs>
          <w:tab w:val="clear" w:pos="708"/>
          <w:tab w:val="left" w:pos="930" w:leader="none"/>
        </w:tabs>
        <w:rPr>
          <w:rFonts w:ascii="Times New Roman" w:hAnsi="Times New Roman" w:eastAsia="Times New Roman" w:cs="Times New Roman"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>Большое внимание уделялось формированию основ безопасности жизнедеятельности. Систематические инструктажи, беседы  ребят со  специалистами на предприятиях МЧС, ж/д  позволили на практике вспомнить правила безопасности. Игра «Безопасные каникулы», проведённая в последний день смены позволила освежить в памяти все правила безопасного пребывания детей и подростков в городе, в лесу, на водоёмах.</w:t>
      </w:r>
    </w:p>
    <w:p>
      <w:pPr>
        <w:pStyle w:val="Style18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17365D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ar-SA"/>
        </w:rPr>
        <w:tab/>
        <w:t xml:space="preserve">Все отрядные и личные успехи воспитанников отражались в «Экране соревнований». В качестве поощрения ребята награждались в течение смены грамотами, сладкими призами. На закрытии лагеря были подведены итоги. Лучшие отряды и воспитанники получили грамоты и благодарности. </w:t>
      </w:r>
    </w:p>
    <w:p>
      <w:pPr>
        <w:pStyle w:val="Style18"/>
        <w:tabs>
          <w:tab w:val="clear" w:pos="708"/>
          <w:tab w:val="left" w:pos="930" w:leader="none"/>
        </w:tabs>
        <w:rPr>
          <w:rFonts w:ascii="Times New Roman" w:hAnsi="Times New Roman" w:cs="Times New Roman"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  <w:lang w:eastAsia="ar-SA"/>
        </w:rPr>
        <w:tab/>
        <w:t xml:space="preserve">Все 50 воспитанников в подарок получили памятные призы. </w:t>
      </w:r>
    </w:p>
    <w:p>
      <w:pPr>
        <w:pStyle w:val="Style18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color w:val="17365D"/>
          <w:sz w:val="24"/>
          <w:szCs w:val="24"/>
          <w:lang w:eastAsia="ar-SA"/>
        </w:rPr>
        <w:tab/>
        <w:t xml:space="preserve">Беседы с родителями их отзывы, оставленные в Книге отзывов и предложений, говорят о том, что все остались довольны реализованной программой. Родители отмечают, что </w:t>
      </w: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за период работы лагеря дети почерпнули много нового, получили высокий эмоциональный подъём, заряд бодрости, укрепили здоровье и повысили свой познавательный уровень.</w:t>
      </w:r>
    </w:p>
    <w:p>
      <w:pPr>
        <w:pStyle w:val="Style18"/>
        <w:rPr>
          <w:rFonts w:ascii="Times New Roman" w:hAnsi="Times New Roman" w:eastAsia="Times New Roman" w:cs="Times New Roman"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ab/>
        <w:t xml:space="preserve">Считаем, что ожидаемы результаты от деятельности Программы летнего оздоровительного лагеря с дневным пребыванием «Пятнашка» при МБОУ «СОШ №15» г.Братска  оправдались, а именно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Организация полноценного отдыха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Сохранение     и     укрепление     физического     и психического здоровья детей и подрост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Воспитание толерантности, чувства патриотизма, ответственности за свои поступ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Расширение     кругозора    детей,     развитие    их организаторских и творческих способ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Личностный рост участников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Улучшение социально-психологического климата в школе.</w:t>
      </w:r>
    </w:p>
    <w:p>
      <w:pPr>
        <w:pStyle w:val="Style18"/>
        <w:rPr>
          <w:rFonts w:ascii="Times New Roman" w:hAnsi="Times New Roman" w:eastAsia="Times New Roman" w:cs="Times New Roman"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ind w:left="750" w:right="450" w:firstLine="15"/>
        <w:rPr>
          <w:rFonts w:ascii="Times New Roman" w:hAnsi="Times New Roman" w:eastAsia="Times New Roman" w:cs="Times New Roman"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ind w:left="750" w:right="450" w:firstLine="15"/>
        <w:rPr>
          <w:rFonts w:ascii="Times New Roman" w:hAnsi="Times New Roman" w:eastAsia="Times New Roman" w:cs="Times New Roman"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ind w:left="750" w:right="450" w:firstLine="15"/>
        <w:rPr>
          <w:rFonts w:ascii="Times New Roman" w:hAnsi="Times New Roman" w:eastAsia="Times New Roman" w:cs="Times New Roman"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ind w:left="750" w:right="450" w:firstLine="15"/>
        <w:rPr>
          <w:rFonts w:ascii="Times New Roman" w:hAnsi="Times New Roman" w:eastAsia="Times New Roman" w:cs="Times New Roman"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>Составила зам.директора по УВР                       Н.Е.Блин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17365D"/>
        <w:left w:val="thinThick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53:00Z</dcterms:created>
  <dc:creator>1</dc:creator>
  <dc:description/>
  <cp:keywords/>
  <dc:language>en-US</dc:language>
  <cp:lastModifiedBy>Admin</cp:lastModifiedBy>
  <cp:lastPrinted>2013-08-14T15:14:00Z</cp:lastPrinted>
  <dcterms:modified xsi:type="dcterms:W3CDTF">2017-04-01T04:35:00Z</dcterms:modified>
  <cp:revision>12</cp:revision>
  <dc:subject/>
  <dc:title/>
</cp:coreProperties>
</file>