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6143625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ые и метапредметные результат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3"/>
        <w:keepNext w:val="true"/>
        <w:keepLines/>
        <w:shd w:fill="auto" w:val="clear"/>
        <w:spacing w:before="0" w:after="0"/>
        <w:ind w:left="120" w:right="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  <w:lang w:eastAsia="en-US"/>
        </w:rPr>
        <w:t>Личностные универсальные учебные действия</w:t>
      </w:r>
    </w:p>
    <w:p>
      <w:pPr>
        <w:pStyle w:val="61"/>
        <w:shd w:fill="auto" w:val="clear"/>
        <w:spacing w:lineRule="auto" w:line="240"/>
        <w:ind w:left="120" w:firstLine="2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 обучающегося будут сформированы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581" w:leader="none"/>
        </w:tabs>
        <w:spacing w:lineRule="auto" w:line="240"/>
        <w:ind w:left="120" w:right="14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ожительное отношение к исследовательской деятельности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lineRule="auto" w:line="240"/>
        <w:ind w:left="120" w:right="14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широкая мотивационная основа исследовательской деятельности, включающая социальные, учебно-познавательные | и внешние мотивы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spacing w:lineRule="auto" w:line="240"/>
        <w:ind w:left="20" w:right="4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терес к новому содержанию и новым способам позна</w:t>
        <w:softHyphen/>
        <w:t>ни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20" w:right="4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иентация на понимание причин успеха в исследова</w:t>
        <w:softHyphen/>
        <w:t>тельской деятельности, в том числе на самоанализ и само</w:t>
        <w:softHyphen/>
        <w:t>контроль результата, на анализ соответствия результатов тре</w:t>
        <w:softHyphen/>
        <w:t>бованиям конкретной задачи, понимание предложений и оце</w:t>
        <w:softHyphen/>
        <w:t>нок учителя, взрослых, товарищей, родителе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20" w:right="4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пособность к самооценке на основе критериев успешнос</w:t>
        <w:softHyphen/>
        <w:t>ти исследовательской деятельности.</w:t>
      </w:r>
    </w:p>
    <w:p>
      <w:pPr>
        <w:pStyle w:val="82"/>
        <w:shd w:fill="auto" w:val="clear"/>
        <w:spacing w:lineRule="auto" w:line="240"/>
        <w:ind w:left="20" w:firstLine="3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Обучающийся получит возможность для формирования: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20" w:right="40" w:firstLine="3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нутренней позиции обучающегося на уровне понима</w:t>
        <w:softHyphen/>
        <w:t>ния необходимости исследовательской деятельности, выра</w:t>
        <w:softHyphen/>
        <w:t>женного в преобладании познавательных мотивов и пред</w:t>
        <w:softHyphen/>
        <w:t>почтении социального способа оценки деятельности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488" w:leader="none"/>
        </w:tabs>
        <w:spacing w:lineRule="auto" w:line="240"/>
        <w:ind w:left="20" w:firstLine="3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ыраженной познавательной мотивации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spacing w:lineRule="auto" w:line="240"/>
        <w:ind w:left="20" w:firstLine="3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стойчивого интереса к новым способам познания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/>
        <w:ind w:left="20" w:right="40" w:firstLine="3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адекватного понимания причин успешности/неуспеш</w:t>
        <w:softHyphen/>
        <w:t>ности исследовательской деятельности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204"/>
        <w:ind w:left="20" w:right="40" w:firstLine="3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морального сознания, способности к решению мораль</w:t>
        <w:softHyphen/>
        <w:t>ных проблем на основе учета позиций партнеров в об</w:t>
        <w:softHyphen/>
        <w:t>щении, устойчивого следования в поведении моральным нор</w:t>
        <w:softHyphen/>
        <w:t>мам и этическим требованиям.</w:t>
      </w:r>
    </w:p>
    <w:p>
      <w:p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гулятивные универсальные учебные действия</w:t>
      </w:r>
    </w:p>
    <w:p>
      <w:pPr>
        <w:pStyle w:val="61"/>
        <w:shd w:fill="auto" w:val="clear"/>
        <w:spacing w:lineRule="auto" w:line="240"/>
        <w:ind w:left="20" w:firstLine="3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Обучающийся научится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40"/>
        <w:ind w:left="2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нимать и сохранять учебную задачу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2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итывать выделенные учителем ориентиры действи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40"/>
        <w:ind w:left="2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ланировать свои действи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40"/>
        <w:ind w:left="2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ять итоговый и пошаговый контроль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2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екватно воспринимать оценку учител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40"/>
        <w:ind w:left="2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личать способ и результат действи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40"/>
        <w:ind w:left="2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ценивать свои действия на уровне ретрооценки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20" w:right="4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осить коррективы в действия на основе их оценки и учета сделанных ошиб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40"/>
        <w:ind w:left="2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полнять учебные действия в материале, речи, в уме.</w:t>
      </w:r>
    </w:p>
    <w:p>
      <w:pPr>
        <w:pStyle w:val="61"/>
        <w:shd w:fill="auto" w:val="clear"/>
        <w:spacing w:lineRule="auto" w:line="240"/>
        <w:ind w:left="20" w:firstLine="3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оявлять познавательную инициативу;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20" w:right="4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амостоятельно учитывать выделенные учителем ори</w:t>
        <w:softHyphen/>
        <w:t>ентиры действия в незнакомом материал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образовывать практическую задачу в познавательную;</w:t>
        <w:tab/>
      </w:r>
      <w:r>
        <mc:AlternateContent>
          <mc:Choice Requires="wps">
            <w:drawing>
              <wp:anchor behindDoc="1" distT="377190" distB="158115" distL="382905" distR="63500" simplePos="0" locked="0" layoutInCell="0" allowOverlap="1" relativeHeight="3">
                <wp:simplePos x="0" y="0"/>
                <wp:positionH relativeFrom="margin">
                  <wp:posOffset>3528695</wp:posOffset>
                </wp:positionH>
                <wp:positionV relativeFrom="paragraph">
                  <wp:posOffset>2733040</wp:posOffset>
                </wp:positionV>
                <wp:extent cx="318770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3.9pt;mso-wrap-distance-left:30.15pt;mso-wrap-distance-right:5pt;mso-wrap-distance-top:29.7pt;mso-wrap-distance-bottom:12.45pt;margin-top:215.2pt;mso-position-vertical-relative:text;margin-left:27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11" w:leader="none"/>
          <w:tab w:val="left" w:pos="6170" w:leader="none"/>
        </w:tabs>
        <w:spacing w:lineRule="auto" w:line="240" w:before="0" w:after="177"/>
        <w:ind w:left="60" w:right="80" w:first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стоятельно находить варианты решения познавательной задач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bCs w:val="false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е универсальные учебные действия</w:t>
      </w:r>
    </w:p>
    <w:p>
      <w:pPr>
        <w:pStyle w:val="22"/>
        <w:shd w:fill="auto" w:val="clear"/>
        <w:spacing w:lineRule="auto" w:line="240"/>
        <w:ind w:left="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учающийся научится:</w:t>
      </w:r>
    </w:p>
    <w:p>
      <w:pPr>
        <w:pStyle w:val="12"/>
        <w:shd w:fill="auto" w:val="clear"/>
        <w:spacing w:lineRule="auto" w:line="240"/>
        <w:ind w:left="60" w:right="8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осуществлять поиск нужной информации для выполне</w:t>
        <w:softHyphen/>
        <w:t>ния учебного исследования с использованием учебной и дополнительной литературы в открытом информационном про</w:t>
        <w:softHyphen/>
        <w:t>странстве, в т.ч. контролируемом пространстве Интернет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40"/>
        <w:ind w:left="60" w:right="8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пользовать знаки, символы, модели, схемы для решения познавательных задач и представления их результат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6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сказываться в устной и письменной формах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6" w:leader="none"/>
          <w:tab w:val="left" w:pos="5023" w:leader="none"/>
        </w:tabs>
        <w:spacing w:lineRule="auto" w:line="240"/>
        <w:ind w:left="60" w:right="8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иентироваться на разные способы решения познава</w:t>
        <w:softHyphen/>
        <w:t>тельных исследовательских задач;</w:t>
        <w:tab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18" w:leader="none"/>
        </w:tabs>
        <w:spacing w:lineRule="auto" w:line="240"/>
        <w:ind w:left="6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ладеть основами смыслового чтения текст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18" w:leader="none"/>
        </w:tabs>
        <w:spacing w:lineRule="auto" w:line="240"/>
        <w:ind w:left="6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нализировать объекты, выделять главно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18" w:leader="none"/>
        </w:tabs>
        <w:spacing w:lineRule="auto" w:line="240"/>
        <w:ind w:left="6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ять синтез (целое из частей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16" w:leader="none"/>
          <w:tab w:val="left" w:pos="4130" w:leader="none"/>
        </w:tabs>
        <w:spacing w:lineRule="auto" w:line="240"/>
        <w:ind w:left="60" w:right="8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одить, сравнение, сериацию, классификацию по разным критериям;</w:t>
        <w:tab/>
      </w:r>
    </w:p>
    <w:p>
      <w:pPr>
        <w:pStyle w:val="12"/>
        <w:shd w:fill="auto" w:val="clear"/>
        <w:spacing w:lineRule="auto" w:line="240"/>
        <w:ind w:left="60" w:firstLine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устанавливать причинно-следственные связи;</w:t>
      </w:r>
    </w:p>
    <w:p>
      <w:pPr>
        <w:pStyle w:val="12"/>
        <w:shd w:fill="auto" w:val="clear"/>
        <w:spacing w:lineRule="auto" w:line="240"/>
        <w:ind w:left="6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строить рассуждения об объекте;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1" w:leader="none"/>
          <w:tab w:val="left" w:pos="4572" w:leader="none"/>
        </w:tabs>
        <w:spacing w:lineRule="auto" w:line="240"/>
        <w:ind w:left="60" w:right="8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общать (выделять класс объектов по какому-либо признаку);</w:t>
        <w:tab/>
      </w:r>
    </w:p>
    <w:p>
      <w:pPr>
        <w:pStyle w:val="12"/>
        <w:shd w:fill="auto" w:val="clear"/>
        <w:spacing w:lineRule="auto" w:line="240"/>
        <w:ind w:left="6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подводить под понятие;</w:t>
      </w:r>
    </w:p>
    <w:p>
      <w:pPr>
        <w:pStyle w:val="12"/>
        <w:shd w:fill="auto" w:val="clear"/>
        <w:spacing w:lineRule="auto" w:line="240"/>
        <w:ind w:left="6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устанавливать аналоги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1" w:leader="none"/>
        </w:tabs>
        <w:spacing w:lineRule="auto" w:line="240"/>
        <w:ind w:left="60" w:right="8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ерировать такими понятиями, как проблема, гипотеза, наблюдение, эксперимент, умозаключение, вывод и т.п.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60" w:right="8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12"/>
        <w:shd w:fill="auto" w:val="clear"/>
        <w:tabs>
          <w:tab w:val="clear" w:pos="708"/>
          <w:tab w:val="left" w:pos="530" w:leader="none"/>
        </w:tabs>
        <w:spacing w:lineRule="auto" w:line="240"/>
        <w:ind w:left="360" w:right="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60" w:right="80" w:firstLine="30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расширенный поиск информации в соот</w:t>
        <w:softHyphen/>
        <w:t>ветствии с исследовательской задачей с использованием ре</w:t>
        <w:softHyphen/>
        <w:t>сурсов библиотек и сети Интернет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/>
        <w:ind w:left="60" w:right="80" w:firstLine="300"/>
        <w:rPr>
          <w:sz w:val="28"/>
          <w:szCs w:val="28"/>
        </w:rPr>
      </w:pPr>
      <w:r>
        <w:rPr>
          <w:color w:val="000000"/>
          <w:sz w:val="28"/>
          <w:szCs w:val="28"/>
        </w:rPr>
        <w:t>фиксировать информацию с помощью инструментов ИКТ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ознанно и произвольно строить сообщения в устной и письменной  форм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81" w:leader="none"/>
          <w:tab w:val="left" w:pos="548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оить логическое рассуждение, включающее уста</w:t>
        <w:softHyphen/>
        <w:t>новление причинно-следственных связей;</w:t>
      </w:r>
      <w:r>
        <w:rPr>
          <w:rStyle w:val="8"/>
          <w:rFonts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ерировать такими понятиями, как явление, причина, следствие, событие, обусловленность, зависимость, разли</w:t>
        <w:softHyphen/>
        <w:t>чие, сходство, общность, совместимость, несовместимость, возможность, невозможность и др.</w:t>
      </w:r>
    </w:p>
    <w:p>
      <w:pPr>
        <w:pStyle w:val="22"/>
        <w:shd w:fill="auto" w:val="clear"/>
        <w:spacing w:lineRule="auto" w:line="240" w:before="60" w:after="132"/>
        <w:ind w:left="20"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использованию исследовательских методов обучения в основном учебном процессе и повседневной практике взаи</w:t>
        <w:softHyphen/>
        <w:t>модействия с миром.</w:t>
      </w:r>
    </w:p>
    <w:p>
      <w:pPr>
        <w:pStyle w:val="23"/>
        <w:keepNext w:val="true"/>
        <w:keepLines/>
        <w:shd w:fill="auto" w:val="clear"/>
        <w:spacing w:lineRule="auto" w:line="240" w:before="0" w:after="50"/>
        <w:ind w:lef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муникативные универсальные учебные действия</w:t>
      </w:r>
      <w:bookmarkEnd w:id="0"/>
    </w:p>
    <w:p>
      <w:pPr>
        <w:pStyle w:val="22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учающийся научится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auto" w:line="240"/>
        <w:ind w:left="2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пускать существование различных точек зр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2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итывать разные мнения, стремиться к координаци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auto" w:line="240"/>
        <w:ind w:left="2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рмулировать собственные мнение и позицию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69" w:leader="none"/>
        </w:tabs>
        <w:spacing w:lineRule="auto" w:line="240"/>
        <w:ind w:left="2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говариваться, приходить к общему решению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2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блюдать корректность в высказываниях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2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давать вопросы по существу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2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пользовать речь для регуляции своего действ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69" w:leader="none"/>
        </w:tabs>
        <w:spacing w:lineRule="auto" w:line="240"/>
        <w:ind w:left="2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ировать действия партнер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auto" w:line="240"/>
        <w:ind w:left="20" w:firstLine="3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ладеть монологической и диалогической формами речи,</w:t>
      </w:r>
    </w:p>
    <w:p>
      <w:pPr>
        <w:pStyle w:val="22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итывать разные мнения и обосновывать свою пози</w:t>
        <w:softHyphen/>
        <w:t>цию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71" w:leader="none"/>
          <w:tab w:val="left" w:pos="5396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color w:val="000000"/>
          <w:sz w:val="28"/>
          <w:szCs w:val="28"/>
        </w:rPr>
        <w:t>аргументировать свою позицию и координировать ее с позицией партнеров при выработке общего решения в совместной деятельности</w:t>
      </w:r>
      <w:r>
        <w:rPr>
          <w:rStyle w:val="8"/>
          <w:rFonts w:cs="Times New Roman"/>
          <w:spacing w:val="20"/>
          <w:sz w:val="28"/>
          <w:szCs w:val="28"/>
          <w:lang w:eastAsia="en-US"/>
        </w:rPr>
        <w:t>;</w:t>
        <w:tab/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71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color w:val="000000"/>
          <w:sz w:val="28"/>
          <w:szCs w:val="28"/>
        </w:rPr>
        <w:t>допускать возможность существования у людей раз</w:t>
        <w:softHyphen/>
        <w:t>ных точек зрения, в т.ч. не совпадающих с его собствен</w:t>
        <w:softHyphen/>
        <w:t>ной, и учитывать позицию партнера в общении и взаимо</w:t>
        <w:softHyphen/>
        <w:t>действи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71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ный контроль и оказывать парт</w:t>
        <w:softHyphen/>
        <w:t>нерам в сотрудничестве необходимую взаимопомощь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 использовать речь для планирования и регу</w:t>
        <w:softHyphen/>
        <w:t>ляции своей деятельност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 внеурочной деятельност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задания из различных областей знаний: русского языка, литературы, математики, окружающего мира. Тематические занятия, поданные в игровой форме, способствуют непринуждённой коррекции и развитию умственных качеств учащихся, формированию обще интеллектуальных умений, расширению кругозора, развитию познавательных способностей и в конечном итоге – достижению хороших результатов в учёбе.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занятии ребенок сталкивается с трудностями и необходимостью их преодоления. Характер трудностей таков, что он вызывает желание достичь цели: найти ошибки, допущенные художником, выложить изображение предмета из деталей танграма или из спичек, перерисовать предмет по клеткам, сочинить небылицу и так далее.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ыполнения рисунков на клетчатой бумаге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дошкольный возраст ребенка, представлены всего два варианта работы по выполнению рисунков на клетчатой бумаге.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 Точное копирование образца. Работа проводится ребенком самостоятельно. В случае затруднения следует прибегнуть к помощи взрослого.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 Выполнение графического диктанта. Графический диктант выполняется ребенком путем оперирования понятиями «влево», «вправо», «вниз», «вверх».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дание направлено на развитие внимания, пространственной ориентации, умения координировать движения.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боты с головоломкой «танграм»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грам – древняя китайская головоломка. Существует несколько вариантов работы сней. Здесь представлен простейший вариант – составление изображения по образцу, в котором четко прорисованы геометрические фигуры.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упражнение развивает внимание, мышление, конструкторские способности, пространственную ориентацию.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боты со спичками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нескольких секунд обучаемый знакомится с образцом. Затем образец закрывается. Задача ребенка – по памяти воспроизвести рисунок из спичек на столе. После самостоятельного выполнения задания взрослый просит ребенка вновь посмотреть на образец и сравнить его со своей работой, исправить ошибки, если они есть.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ключает в себя следующие разделы:</w:t>
      </w:r>
    </w:p>
    <w:p>
      <w:pPr>
        <w:pStyle w:val="Style17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нировка психических процессов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Развитие концентрации внимания; тренировка внимания; тренировка слуховой памяти; тренировка зрительной памяти</w:t>
      </w:r>
      <w:r>
        <w:rPr>
          <w:sz w:val="28"/>
          <w:szCs w:val="28"/>
        </w:rPr>
        <w:t xml:space="preserve"> (43 ч.);</w:t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выставка рисунков по сказкам «Три поросенка», «Волк и семеро козлят»; книжка-малышка «Моя сказка»; составление памятки «Правила поведения в школе»; сборник загадок об овощах; сборник загадок о животных; выставка рисунков по сказкам А.С.Пушкина; Составление сборника загадок с пропущенными строчками; исследовательская работа «Родина»; составление памятки «</w:t>
      </w:r>
      <w:r>
        <w:rPr>
          <w:rFonts w:eastAsia="Times New Roman"/>
          <w:sz w:val="28"/>
          <w:szCs w:val="28"/>
        </w:rPr>
        <w:t>Правила поведения при обнаружении возгорания в лесу»;  составление памятки «Как оказывать элементарную первую помощь при незначительных травмах»;  выставка рисунков на тему «Вредное влияние никотина на организм»; составление сборника фразеологизмов под названием «Кот в мешке»; исследовательская работа на тему: Причины детского дорожно-транспортного травматизма; сборник пословиц и поговорок; исследовательская работа «О времени и о часах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Развитие логического мышления (выделение признаков, сравнение предметов, классификация и поиск закономерностей</w:t>
      </w:r>
      <w:r>
        <w:rPr>
          <w:sz w:val="28"/>
          <w:szCs w:val="28"/>
        </w:rPr>
        <w:t>) (33 ч.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: исследовательская работа «Хлеб батюшка»; выставка рисунков «Домашние животные»; сборник пословиц и поговорок о здоровье; выставка рисунков по сказке «Дюймовочка»; сборник головоломок спичечных головоломок; сборник загадок с картинными отгадками; сборник загадок о цветах; информационный проект о звездах и планетах; исследовательская работа об объектах города, представляющих опасность; составление памятки о правилах поведение при пожаре в транспорте; исследовательская работа о воде и ее пользе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овершенствование воображения</w:t>
      </w:r>
      <w:r>
        <w:rPr>
          <w:sz w:val="28"/>
          <w:szCs w:val="28"/>
        </w:rPr>
        <w:t xml:space="preserve"> (11 ч.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: изготовление елочных игрушек; выставка рисунков «морские обитатели»; составление сборника картинок-небылиц; выставка рисунков по стихам Г. Остера «Вредные советы»; памятка правил поведение при встрече с незнакомыми людьми; памятка правил безопасного поведения на кухне;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геометрического характер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фигур с помощью трафарета; составление и моделирование предметов; штриховка предметов; построение фигур из счетных палочек; построение фигур из конструктора "Танграм" (15 ч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актическая часть:</w:t>
      </w:r>
      <w:r>
        <w:rPr>
          <w:sz w:val="28"/>
          <w:szCs w:val="28"/>
        </w:rPr>
        <w:t>: выставка рисунков из геометрических фигур по сказке «Маша и медведь»; составление сборника задач «Танграм»; выставка рисунков из геометрических фигур по теме «Животные»; выставка симметричных рисунков из геометрических фигур; сборник ребусов на тему «Сказочные герои»; исследование по теме «Любопытные факты из жизни животных»; выставка рисунков из геометрических фигур «Облако, в которое превратилась Снегурочка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стандартные задания алгебраического характер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нимательный квадрат; ребусы;  занимательные рамки;  числовые головоломки ; арифметические лабиринты ; математические фокусы (5 ч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: исследовательская работа на тему «Здоровый образ жизни»; Исследовательская работа на тему «Такая разная вода»; </w:t>
      </w:r>
      <w:r>
        <w:rPr>
          <w:rFonts w:eastAsia="Times New Roman"/>
          <w:sz w:val="28"/>
          <w:szCs w:val="28"/>
        </w:rPr>
        <w:t>исследовательская работа «Природа вокруг нас»; исследовательская работа «Домашние любимцы и комнатные растения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ндартные задания логического характера - провоцирующие задачи (23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изготовление моделей планет Солнечной системы; коллаж «Наши добрые дела»; выставка рисунков «Ловим рыбку», «Пернатые друзья»; составление сборника загадок о водных видах транспорта, водных видах игр; сборник загадок о зиме;  мини-проект «Правила обеспечения сохранности личных вещей»;  памятки  «</w:t>
      </w:r>
      <w:r>
        <w:rPr>
          <w:rFonts w:eastAsia="Times New Roman"/>
          <w:sz w:val="28"/>
          <w:szCs w:val="28"/>
        </w:rPr>
        <w:t>Чрезвычайные ситуации мирного и военного времени (аварии, катастрофы, военные конфликты)», «Безопасное поведение при пользовании в быту предметами бытовой химии, электрическими и газовыми приборами».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Календарно </w:t>
      </w:r>
      <w:bookmarkStart w:id="1" w:name="_GoBack"/>
      <w:bookmarkEnd w:id="1"/>
      <w:r>
        <w:rPr>
          <w:b/>
          <w:sz w:val="32"/>
          <w:szCs w:val="32"/>
        </w:rPr>
        <w:t>- тематическое планиров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26"/>
        <w:gridCol w:w="18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ервый раз в первый класс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бота над ошибками 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дания трёх поросят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дравствуй, осень! Играем в «ромашку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 страницам русской сказки «Волк и семеро козлят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исуем яблоньк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еометрический магазин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 страницам русской народной сказки «Маша и медведь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Хлеб-батюшк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Шкатулка с сюрпризо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 грибной полян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гостях у Знай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итаем письм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ряжаем ёлочк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Прикольные задания» И снова «прикольные задания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машние животны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Цепочка занимательных задани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 звёздах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рогою добр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ыть здоровы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знайкин экзамен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лекция головоломок от Незнай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 страницам книги Эдуарда Успенского «Дядя Фёдор, пёс и кот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наменитые малыши. Дюймовочк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укет для Русалоч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ичечное ассор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ловесные забав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Говорящие» головолом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овим рыбк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гадал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натые друзь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казочные герои. Сказочные задания опять и опят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09"/>
        <w:gridCol w:w="18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нова в шк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Как из рога изобил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е-что о школ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вощи с гряд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урам на сме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азочный листоп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ваем воображение и фантаз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рские обита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ьём баклуш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оологическое ассор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уб юных живопис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веточная угадай-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крываем долгий ящ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ёздный дожд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Ёлочка с волшебными шиш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чимся быть внимательными и заботливым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сучив рука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ндучок занимательн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имметр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рои сказок в ребусах и загад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мся быть чест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Учитесь властвовать соб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мся управлять своими чувст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юбопытные факты из жизни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щё несколько любопытных фактов из жизни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ятое колесо в теле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равствуй, сказк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тропинкам матема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итайская грам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 водных су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азки А. С. Пушк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загадочной волн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 – 3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гадочки-загадки для умственной заря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843"/>
      </w:tblGrid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 xml:space="preserve">Количество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Слово о Род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В кругу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родолжаем разговор о сем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Все мы люди разные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Дело было в Лукомор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В космическом простран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Старичок-борович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родолжаем осматривать владения Старичка-борович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Кот в меш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оговорим о пове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Литературная угадай-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Береги здоров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О в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Спешим на помощь Ку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оэтическая карус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Арт-студ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Зима в загад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одарки Деда Моро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Что мы знаем о деревь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оговорка-цветочек, пословица-яг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«Репка» на новый л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Любопытные факты из жизни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Школа искус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Спешим в школу искус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Куклы в наше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Золотой дожд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Лента занимательн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Клуб любителей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В царстве Леш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Геометрический калейдоск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Магазин головолом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32 - 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поисках цветка папоротника. Интеллектуальные и логически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 о государственных символ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ортрет в лучах сол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луб «Мыслител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наше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ка-зем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кулина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летят крылаты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, фильм, фильм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Пушкинских сказ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ова нас ждёт мир Пушкинских сказ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ем зиму!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атые друз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 дре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 соврем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сскажу тебе о цир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головолом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шкату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памят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и, масленица, с радостью!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луш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луб любителей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здравствуйте абракадабр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ье пёстрых д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, друзья, о кни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, яблочко!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а – минутка, а заряжает на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и и о ча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щё раз о времени и о ча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Ивана Куп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уб любителей головолом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делают  бума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люшевого м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увлек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rbel" w:hAnsi="Corbel" w:eastAsia="Times New Roman" w:cs="Corbe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rFonts w:ascii="Microsoft Sans Serif" w:hAnsi="Microsoft Sans Serif" w:cs="Microsoft Sans Serif"/>
      <w:shd w:fill="FFFFFF" w:val="clear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8">
    <w:name w:val="Основной текст + 8"/>
    <w:basedOn w:val="3"/>
    <w:qFormat/>
    <w:rPr>
      <w:rFonts w:ascii="Tahoma" w:hAnsi="Tahoma" w:cs="Tahoma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81">
    <w:name w:val="Основной текст (8)_"/>
    <w:basedOn w:val="Style14"/>
    <w:qFormat/>
    <w:rPr>
      <w:rFonts w:ascii="Times New Roman" w:hAnsi="Times New Roman" w:cs="Times New Roman"/>
      <w:b/>
      <w:bCs/>
      <w:i/>
      <w:iCs/>
      <w:spacing w:val="-10"/>
      <w:sz w:val="23"/>
      <w:szCs w:val="23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21">
    <w:name w:val="Заголовок №2_"/>
    <w:basedOn w:val="Style14"/>
    <w:qFormat/>
    <w:rPr>
      <w:rFonts w:ascii="Arial Unicode MS" w:hAnsi="Arial Unicode MS" w:eastAsia="Arial Unicode MS" w:cs="Arial Unicode MS"/>
      <w:b/>
      <w:bCs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color w:val="000000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rFonts w:eastAsia="Calibri"/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ind w:hanging="0"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/>
      <w:ind w:hanging="0"/>
      <w:jc w:val="both"/>
    </w:pPr>
    <w:rPr>
      <w:rFonts w:eastAsia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  <w:ind w:hanging="0"/>
      <w:jc w:val="both"/>
    </w:pPr>
    <w:rPr>
      <w:rFonts w:eastAsia="Calibri"/>
      <w:b/>
      <w:bCs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180" w:after="0"/>
      <w:ind w:hanging="0"/>
      <w:jc w:val="center"/>
      <w:outlineLvl w:val="0"/>
    </w:pPr>
    <w:rPr>
      <w:rFonts w:ascii="Microsoft Sans Serif" w:hAnsi="Microsoft Sans Serif" w:eastAsia="Times New Roman" w:cs="Microsoft Sans Serif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ind w:hanging="0"/>
    </w:pPr>
    <w:rPr>
      <w:rFonts w:ascii="Tahoma" w:hAnsi="Tahoma" w:eastAsia="Times New Roman" w:cs="Tahoma"/>
      <w:b/>
      <w:bCs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ind w:firstLine="280"/>
      <w:jc w:val="both"/>
    </w:pPr>
    <w:rPr>
      <w:rFonts w:eastAsia="Calibri"/>
      <w:b/>
      <w:bCs/>
      <w:i/>
      <w:iCs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1"/>
      <w:ind w:firstLine="280"/>
      <w:jc w:val="both"/>
    </w:pPr>
    <w:rPr>
      <w:rFonts w:eastAsia="Calibri"/>
      <w:b/>
      <w:bCs/>
      <w:sz w:val="19"/>
      <w:szCs w:val="19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firstLine="300"/>
      <w:jc w:val="both"/>
    </w:pPr>
    <w:rPr>
      <w:rFonts w:eastAsia="Calibri"/>
      <w:b/>
      <w:bCs/>
      <w:i/>
      <w:iCs/>
      <w:spacing w:val="-10"/>
      <w:sz w:val="23"/>
      <w:szCs w:val="2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0"/>
      <w:ind w:firstLine="300"/>
      <w:jc w:val="both"/>
    </w:pPr>
    <w:rPr>
      <w:rFonts w:eastAsia="Calibri"/>
      <w:i/>
      <w:iCs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120" w:after="120"/>
      <w:ind w:hanging="0"/>
      <w:outlineLvl w:val="1"/>
    </w:pPr>
    <w:rPr>
      <w:rFonts w:ascii="Arial Unicode MS" w:hAnsi="Arial Unicode MS" w:eastAsia="Arial Unicode MS" w:cs="Arial Unicode MS"/>
      <w:b/>
      <w:bCs/>
      <w:spacing w:val="-1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42:00Z</dcterms:created>
  <dc:creator>andro</dc:creator>
  <dc:description/>
  <cp:keywords/>
  <dc:language>en-US</dc:language>
  <cp:lastModifiedBy>Admin</cp:lastModifiedBy>
  <dcterms:modified xsi:type="dcterms:W3CDTF">2021-01-26T03:42:00Z</dcterms:modified>
  <cp:revision>2</cp:revision>
  <dc:subject/>
  <dc:title> </dc:title>
</cp:coreProperties>
</file>