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Style w:val="C9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4865" cy="835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Style w:val="C9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C9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C9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C9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C9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Style w:val="C9"/>
          <w:rFonts w:cs="Times New Roman" w:ascii="Times New Roman" w:hAnsi="Times New Roman"/>
          <w:b/>
          <w:color w:val="333333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птированная рабоч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учебного предмета «Физическая культура» для обучающихся с ОВЗ, имеющих ЗПР, составлена в  соответствии с ч. 1 ст. 79 Федерального закона "Об образовании в Российской Федерации" от 29.12.2012 № 273 (далее – Федеральный закон "Об образовании в Российской Федерации"), где установлено: «… содержание образования и условия организации обучения и воспитания обучающихся с ограниченными возможностями здоровья (далее - ОВЗ). »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птированная рабочая программа </w:t>
      </w:r>
      <w:r>
        <w:rPr>
          <w:rFonts w:cs="Times New Roman" w:ascii="Times New Roman" w:hAnsi="Times New Roman"/>
          <w:sz w:val="28"/>
          <w:szCs w:val="28"/>
        </w:rPr>
        <w:t>разработана с учетом  психо-физических возможностей обучающихс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дае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озмож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етям с ОВЗ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воить основную образовательную программу на доступном им уровне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сить уровень личностного развития и образования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олнить пробелы предшествующего обучения и воспита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высить уровень познавательной и эмоционально - личностной сфер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усматривает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ю без барьерной, развивающей предметной среды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атмосферы эмоционального комфорта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взаимоотношений в духе сотрудничества и принятия особенностей и возможностей каждого ребенк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– обязательный учебный курс в общеобразовательных учреждениях. Предмет «Физическая культура» является основой физического воспитания школьников. Он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</w:t>
      </w:r>
    </w:p>
    <w:p>
      <w:pPr>
        <w:pStyle w:val="NoSpacing"/>
        <w:spacing w:before="0" w:after="0"/>
        <w:ind w:firstLine="454"/>
        <w:contextualSpacing/>
        <w:jc w:val="both"/>
        <w:rPr/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Целью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рабочей  программы по  физической  культуре  является  формирование  у  учащихся начальной  школы  основ  здорового  образа  жизни,  развитие творческой самостоятельности  посредством  освоения  двигательной  деятельности. Реализация данной  цели обеспечивается содержанием учебного предмета дисциплины «Физическая культура», в качестве которого  выступает  физкультурная  (двигательная)  деятельность  человека,  ориентированная  на укрепление  и  сохранение  здоровья,  развитие  физических  качеств  и  способностей,  </w:t>
      </w:r>
    </w:p>
    <w:p>
      <w:pPr>
        <w:pStyle w:val="NoSpacing"/>
        <w:spacing w:before="0" w:after="0"/>
        <w:ind w:firstLine="454"/>
        <w:contextualSpacing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приобретение определенных знаний, двигательных навыков и умений.</w:t>
      </w:r>
    </w:p>
    <w:p>
      <w:pPr>
        <w:pStyle w:val="NoSpacing"/>
        <w:ind w:firstLine="454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Реализация цели учебной программы соотносится с решением следующих образовательных </w:t>
      </w: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задач:</w:t>
      </w:r>
    </w:p>
    <w:p>
      <w:pPr>
        <w:pStyle w:val="NoSpacing"/>
        <w:ind w:firstLine="454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укрепление  здоровья  школьников  посредством  развития физических  качеств  и  повышения  функциональных  возможностей  жизнеобеспечивающих  систем  организма;</w:t>
      </w:r>
    </w:p>
    <w:p>
      <w:pPr>
        <w:pStyle w:val="NoSpacing"/>
        <w:ind w:firstLine="454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совершенствование  жизненно  важных  навыков  и  умений посредством  обучения  подвижным  играм,  физическим  упражнениям  и  техническим  действиям  из  базовых  видов  спорта;</w:t>
      </w:r>
    </w:p>
    <w:p>
      <w:pPr>
        <w:pStyle w:val="NoSpacing"/>
        <w:ind w:firstLine="454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Spacing"/>
        <w:ind w:firstLine="454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формирование общих представлений о физической культуре,  ее  значении  в  жизни  человека,  роли  в  укреплении  здоровья,  физическом  развитии  и  физической  подготовленности;</w:t>
      </w:r>
    </w:p>
    <w:p>
      <w:pPr>
        <w:pStyle w:val="NoSpacing"/>
        <w:ind w:firstLine="454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развитие  интереса  к  самостоятельным  занятиям  физическими  упражнениями,  подвижным  играм,  формам  активного отдыха  и  досуга;</w:t>
      </w:r>
    </w:p>
    <w:p>
      <w:pPr>
        <w:pStyle w:val="NoSpacing"/>
        <w:ind w:firstLine="454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обучение  простейшим  способам  контроля  за  физической нагрузкой,  отдельными  показателями  физического  развития  и физической  подготовленности.</w:t>
      </w:r>
    </w:p>
    <w:p>
      <w:pPr>
        <w:pStyle w:val="NoSpacing"/>
        <w:ind w:firstLine="454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рограмма  обучения  физической  культуре  направлена  на:</w:t>
      </w:r>
    </w:p>
    <w:p>
      <w:pPr>
        <w:pStyle w:val="NoSpacing"/>
        <w:ind w:firstLine="454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реализацию  принципа  вариативности,  обосновывающего  планирование  учебного материала в  соответствии  с  половозрастными  особенностями  учащихся,  материально-технической  оснащенностью  учебного  процесса  (спортивный  зал, спортивные  пришкольные  площадки,  стадион,  бассейн),  региональными  климатическими  условиями  и  видом  учебного  учреждения  (городские,  малокомплектные  и  сельские  школы);</w:t>
      </w:r>
    </w:p>
    <w:p>
      <w:pPr>
        <w:pStyle w:val="NoSpacing"/>
        <w:ind w:firstLine="454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реализацию  принципа  достаточности  и  сообразности, определяющего  распределение  учебного  материала  в  конструкции  основных  компонентов  (физкультурной)  деятельности,  особенностей  формирования  познавательной  и  двигательной  предметной  активности  учащихся;</w:t>
      </w:r>
    </w:p>
    <w:p>
      <w:pPr>
        <w:pStyle w:val="NoSpacing"/>
        <w:ind w:firstLine="454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соблюдение  дидактических  правил  «от  известного  к  не известному»  и  «от  простого к  сложному»,  ориентирующих  выбор  и  планирование  учебного  содержания  в  логике  поэтапного  его  освоения,  перевода  учебных  знаний  в  практические  навыки  и  умения,  в  том  числе  и  в  самостоятельной  деятельности;</w:t>
      </w:r>
    </w:p>
    <w:p>
      <w:pPr>
        <w:pStyle w:val="NoSpacing"/>
        <w:ind w:firstLine="454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расширение  межпредметных  связей,  ориентирующих планирование  учебного материала  на  целостное  формирование  мировоззрения  учащихся  в  области  физической  культуры, всестороннее  раскрытие  взаимосвязи  и  взаимообусловленности  изучаемых  явлений  и  процессов;</w:t>
      </w:r>
    </w:p>
    <w:p>
      <w:pPr>
        <w:pStyle w:val="NoSpacing"/>
        <w:ind w:firstLine="454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усиление  оздоровительного  эффекта,  достигаемого  в  ходе активного  использования  школьниками  освоенных  знаний, способов  и  физических  упражнений  в  физкультурно-оздоровительных  мероприятиях,  режиме  дня,  самостоятельных  занятиях  физическими  упражнениями.</w:t>
      </w:r>
    </w:p>
    <w:p>
      <w:pPr>
        <w:pStyle w:val="NoSpacing"/>
        <w:ind w:firstLine="454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Spacing"/>
        <w:ind w:firstLine="454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pacing w:lineRule="atLeast" w:line="253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3" w:before="0" w:after="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rmal"/>
        <w:shd w:fill="FFFFFF" w:val="clear"/>
        <w:spacing w:lineRule="atLeast" w:line="253" w:before="0" w:after="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hd w:fill="FFFFFF" w:val="clear"/>
        <w:spacing w:lineRule="atLeast" w:line="253" w:before="0" w:after="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йная база и содержание курса основаны на поло</w:t>
        <w:softHyphen/>
        <w:t>жениях нормативно-правовых актов Российской Федерац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грамме В. И. Ляха, А. 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баскетбола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/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Spacing"/>
        <w:ind w:firstLine="454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Ценностные ориентиры  начального общего образования конкретизируют личностный, социальный и государственный заказ системе образования, 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 </w:t>
      </w:r>
    </w:p>
    <w:p>
      <w:pPr>
        <w:pStyle w:val="NoSpacing"/>
        <w:ind w:firstLine="454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- формирование основ гражданской идентичности личности на основе: </w:t>
      </w:r>
    </w:p>
    <w:p>
      <w:pPr>
        <w:pStyle w:val="NoSpacing"/>
        <w:ind w:firstLine="454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- чувства сопричастности и гордости за свою Родину, народ и историю, осознания ответственности человека за благосостояние общества; </w:t>
      </w:r>
    </w:p>
    <w:p>
      <w:pPr>
        <w:pStyle w:val="NoSpacing"/>
        <w:ind w:firstLine="454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- восприятия мира как единого и целостного при разнообразии культур, национальностей, религий; уважения истории и культуры каждого народа; </w:t>
      </w:r>
    </w:p>
    <w:p>
      <w:pPr>
        <w:pStyle w:val="NoSpacing"/>
        <w:ind w:firstLine="454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- формирование психологических условий развития общения, сотрудничества на основе: </w:t>
      </w:r>
    </w:p>
    <w:p>
      <w:pPr>
        <w:pStyle w:val="NoSpacing"/>
        <w:ind w:firstLine="454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- доброжелательности, доверия и внимания к людям, готовности к сотрудничеству и дружбе, оказанию помощи тем, кто в ней нуждается; </w:t>
      </w:r>
    </w:p>
    <w:p>
      <w:pPr>
        <w:pStyle w:val="NoSpacing"/>
        <w:ind w:firstLine="454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уважения к окружающим — умения слушать и слышать партнёра,  признавать право каждого на собственное мнение и принимать решения с учётом позиций всех участников;</w:t>
      </w:r>
    </w:p>
    <w:p>
      <w:pPr>
        <w:pStyle w:val="NoSpacing"/>
        <w:ind w:firstLine="454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- развитие ценностно-смысловой сферы личности на основе общечеловеческих принципов нравственности и гуманизма: </w:t>
      </w:r>
    </w:p>
    <w:p>
      <w:pPr>
        <w:pStyle w:val="NoSpacing"/>
        <w:ind w:firstLine="454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- принятия и уважения ценностей семьи и образовательного учреждения, коллектива и общества и стремления следовать им; </w:t>
      </w:r>
    </w:p>
    <w:p>
      <w:pPr>
        <w:pStyle w:val="NoSpacing"/>
        <w:ind w:firstLine="454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- 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</w:t>
      </w:r>
    </w:p>
    <w:p>
      <w:pPr>
        <w:pStyle w:val="NoSpacing"/>
        <w:ind w:firstLine="454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регуляторов морального поведения; </w:t>
      </w:r>
    </w:p>
    <w:p>
      <w:pPr>
        <w:pStyle w:val="NoSpacing"/>
        <w:ind w:firstLine="454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- формирования эстетических чувств и чувства прекрасного через знакомство с национальной, отечественной и мировой художественной культурой; </w:t>
      </w:r>
    </w:p>
    <w:p>
      <w:pPr>
        <w:pStyle w:val="NoSpacing"/>
        <w:ind w:firstLine="454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- развитие умения учиться как первого шага к самообразованию и самовоспитанию, </w:t>
      </w:r>
    </w:p>
    <w:p>
      <w:pPr>
        <w:pStyle w:val="NoSpacing"/>
        <w:ind w:firstLine="454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а именно: </w:t>
      </w:r>
    </w:p>
    <w:p>
      <w:pPr>
        <w:pStyle w:val="NoSpacing"/>
        <w:ind w:firstLine="454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- развитие широких познавательных интересов, инициативы и любознательности, мотивов познания и творчества; </w:t>
      </w:r>
    </w:p>
    <w:p>
      <w:pPr>
        <w:pStyle w:val="NoSpacing"/>
        <w:ind w:firstLine="454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- формирование умения учиться и способности к организации своей деятельности (планированию, контролю, оценке); </w:t>
      </w:r>
    </w:p>
    <w:p>
      <w:pPr>
        <w:pStyle w:val="NoSpacing"/>
        <w:ind w:firstLine="454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- развитие самостоятельности, инициативы и ответственности личности какусловия её самоактуализации: </w:t>
      </w:r>
    </w:p>
    <w:p>
      <w:pPr>
        <w:pStyle w:val="NoSpacing"/>
        <w:ind w:firstLine="454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- формирование самоуважения и эмоционально-положительного отношения к себе, готовности открыто выражать и отстаивать свою позицию,  критичности к своим поступкам и умения адекватно их оценивать; </w:t>
      </w:r>
    </w:p>
    <w:p>
      <w:pPr>
        <w:pStyle w:val="NoSpacing"/>
        <w:ind w:firstLine="454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- развитие готовности к самостоятельным поступкам и действиям, ответственности за их результаты; </w:t>
      </w:r>
    </w:p>
    <w:p>
      <w:pPr>
        <w:pStyle w:val="NoSpacing"/>
        <w:ind w:firstLine="454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- формирование целеустремлённости и настойчивости в достижении целей, готовности к преодолению трудностей, жизненного оптимизма; </w:t>
      </w:r>
    </w:p>
    <w:p>
      <w:pPr>
        <w:pStyle w:val="NoSpacing"/>
        <w:ind w:firstLine="454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- формирование умения противостоять действиям и влияниям, представляющим угрозу жизни,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 </w:t>
      </w:r>
    </w:p>
    <w:p>
      <w:pPr>
        <w:pStyle w:val="NoSpacing"/>
        <w:ind w:firstLine="454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«Физическая культура». </w:t>
      </w:r>
    </w:p>
    <w:p>
      <w:pPr>
        <w:pStyle w:val="NoSpacing"/>
        <w:ind w:firstLine="454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Этот предмет обеспечивает формирование личностных универсальных действий:</w:t>
      </w:r>
    </w:p>
    <w:p>
      <w:pPr>
        <w:pStyle w:val="NoSpacing"/>
        <w:ind w:firstLine="454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NoSpacing"/>
        <w:ind w:firstLine="454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освоение моральных норм помощи тем, кто в ней нуждается, готовности принять на себя ответственность;</w:t>
      </w:r>
    </w:p>
    <w:p>
      <w:pPr>
        <w:pStyle w:val="NoSpacing"/>
        <w:ind w:firstLine="454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, стрессоустойчивости;</w:t>
      </w:r>
    </w:p>
    <w:p>
      <w:pPr>
        <w:pStyle w:val="NoSpacing"/>
        <w:ind w:firstLine="454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освоение правил здорового и безопасного образа жизни.</w:t>
      </w:r>
    </w:p>
    <w:p>
      <w:pPr>
        <w:pStyle w:val="NoSpacing"/>
        <w:ind w:firstLine="454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«Физическая культура» как учебный предмет способствует:</w:t>
      </w:r>
    </w:p>
    <w:p>
      <w:pPr>
        <w:pStyle w:val="NoSpacing"/>
        <w:ind w:firstLine="454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в области регулятивных действий развитию умений планировать, регулировать, контролировать и оценивать свои действия;</w:t>
      </w:r>
    </w:p>
    <w:p>
      <w:pPr>
        <w:pStyle w:val="NoSpacing"/>
        <w:ind w:firstLine="454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в области коммуникативных действий развитию взаимодействия, ориентации на партнёра, сотрудничеству и кооперации (в командных видах спорта - формированию умений планировать общую цель и пути её достижения; договаривать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; адекватно оценивать собственное поведение и поведение партнёра и вносить необходимые коррективы в интересах достижения общего результата)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53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spacing w:lineRule="atLeast" w:line="253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нания о физической культуре 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о-методические требования на уроках физической культуры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ртивная игра «Футбол»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рядка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имнастика, ее история и значение в жизни человека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зкультминутка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щиеся науча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организационно - методические требования, которые предъявляются на уроке физкульту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строевые упражнения;</w:t>
      </w:r>
    </w:p>
    <w:p>
      <w:pPr>
        <w:pStyle w:val="Normal"/>
        <w:numPr>
          <w:ilvl w:val="0"/>
          <w:numId w:val="9"/>
        </w:numPr>
        <w:spacing w:lineRule="atLeast" w:line="22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упражнения для утренней зарядки;</w:t>
      </w:r>
    </w:p>
    <w:p>
      <w:pPr>
        <w:pStyle w:val="Normal"/>
        <w:numPr>
          <w:ilvl w:val="0"/>
          <w:numId w:val="9"/>
        </w:numPr>
        <w:spacing w:lineRule="atLeast" w:line="22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ть ответы на вопросы к рисункам в учебнике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ащиеся получат возможность научить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олнять существующие варианты паса мяча ного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блюдать правила спортивной игры «Футбол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олнять футбольные и волейбольные упражн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ссказывать историю появления мяча и футбол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ссказывать, что такое зарядка и физкультминут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ссказывать, что такое гимнастика и ее значение в жизни челове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авать оценку своим привычкам, связанными с режимом дня, с помощью тестового задания «Проверь себя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нализировать ответы своих сверстник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ставлять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дивидуальный режим дн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бирать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ставлять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мплексы упражнений для утренней зарядки и физкультминуток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имнастика с элементами акробатики 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стирование наклона вперед из положения стоя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стирование подъема туловища из положения лежа за 30 с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стирование подтягиваний и отжиманий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стирование виса на время 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вырок вперед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вырок назад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уговая тренировка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ойка на голове и на руках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имнастические упражнения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сы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азанье по гимнастической стенке и висы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ыжки  через скакалку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ыжки в скакалку в двойках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азанье по канату в два приема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ащение обруча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орный прыжок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ащиеся науча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олнять строевые упраж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олнять наклон вперед из положения сидя и сто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олнять различные варианты висов, вис с завесом одной и двумя ног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олнять кувырок вперед с места, кувырок назад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олнять стойку на голове,на лопатк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олнять мост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олнять опорный прыж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ходить станции круговой тренир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азать по гимнастической стенке, по канату в два и три прие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ыгать в скакалку самостоятельно и в тройк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рутить обруч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олнять разминки на месте, бегом, в движении, с мешочками, гимнастическими палками, с мячами, с набивными мячами, малыми и средними мячами, скакалками, обруч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тягиваться, отжиматься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ащиеся получат возможность научить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вилам тестирования наклона вперед из положения сто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вилам тестирования подтягивания на низкой перекладине из виса лежа согнувшис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вилам тестирования виса на врем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олнять различные варианты вращения обруч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вилам тестирования подъема туловища из положения лежа за 30 секунд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вильно оценивать свое самочувствие и контролировать, как организм справляется с физическими нагрузк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ределять основные показатели физического развития и физических способностей и выявлять их прирост в течение учебного го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писывать результаты контрольных упражнений в дневник самоконтрол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авать оценку своим навыкам самоконтроля с помощью тестового задания «Проверь себя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ваивать универсальные умения, связанные с выполнением организующих упражне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личать и выполнять строевые команды: «Смирно!», «Вольно!», «Шагом марш!», «На месте!», «Равняйсь!», «Стой!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исывать технику разучиваемых акробатических упражне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ваивать технику акробатических упражнений и акробатических комбинац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ваивать универсальные умения по взаимодействию в парах и группах при разучивании акробатических упражне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являть характерные ошибки при выполнении акробатических упражн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блюдать правила техники безопасности при выполнении акробатических упражне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являть качества силы, координации и выносливости при выполнении акробатических упражнений и комбинац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исывать технику гимнастических упражнений на снаряд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ваивать технику гимнастических упражнений на спортивных снаряд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ваивать универсальные умения по взаимодействию в парах и группах при разучивании и выполнении гимнастических упражне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являть и характеризовать ошибки при выполнении гимнастических упражне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блюдать правила техники безопасности при выполнении гимнастических упражне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исывать технику гимнастических упражнений прикладной направленности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егкая атлетика 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стирование бега на 30м с высокого старта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ночный бег. 3 х 10м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стирование бега на 60 м с высокого старта.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стирование метания мяча на дальность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стирование метания малого мяча на точность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ыжок  в длину с разбега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стирование прыжка в длину с места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са препятствий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ыжок в высоту способом «перешагивания»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роски набивного мяча способами «от груди», «снизу» и «из – за головы»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говые упражнения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г на 1000 м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ащиеся науча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бегать 30 и 60м на врем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челночный бег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ать мяч на дальность и на точ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ыгать в длину с места и с разбе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ыгать в высоту с прямого разбега, перешагивани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ходить полосу препятств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росать набивной мяч способами «из –за головы», «от груди», «снизу», правой и левой рук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бегать дистанцию 1000 м, передавать эстафетную палочку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ащиеся получа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вилам соревнований в беге, прыжках, метания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исывать технику беговых упражн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ваивать технику бега различными способ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являть характерные ошибки в технике выполнения беговых упражн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ваивать универсальные умения контролировать величину нагрузки по частоте сердечных сокращений при выполнении беговых упражн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ваивать универсальные умения по взаимодействию в парах и группах при разучивании и выполнении беговых упражн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блюдать правила техники безопасности при выполнении беговых упражн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исывать технику прыжковых упражн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ваивать универсальные умения контролировать величину нагрузки по частоте сердечных сокращений при выполнении прыжковых упражн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являть характерные ошибки в технике выполнения прыжковых упражн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ваивать универсальные умения по взаимодействию в парах и группах при разучивании и выполнении прыжковых упражн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являть качества силы, быстроты, выносливости и координации при выполнении прыжковых упражн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блюдать правила техники безопасности при выполнении прыжковых упражне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исывать технику бросков большого набивного мяч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ваивать технику бросков большого мяч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блюдать правила техники безопасности при выполнении бросков большого набивного мяч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являть качества силы, быстроты и координации при выполнении бросков большого мяч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исывать технику метания малого мяч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ваивать технику метания малого мяч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блюдать правила техники безопасности при метании малого мяч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являть качества силы, быстроты и координации при метании малого мяча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движные и спортивные игры 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ика паса в футболе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ный урок по футболу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роски и ловля мяча в парах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роски мяча в парах на точность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роски и ловля мяча в парах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роски и ловля мяча в парах у стены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вижная игра 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роски и ловля мяча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жнения с мячом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ение мяча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вижные игры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роски мяча через волейбольную сетку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жнения с мячом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утбольные упражнения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ейбольные упражнения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скетбольные упражнения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ртивная игра «Баскетбол»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ртивная игра «Футбол»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вижная игра « Пионербол»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ащиеся науча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ть пас ногами и рук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передачи мяча через волейбольную сетку различными способами, вводить мяч из – за боково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броски и ловлю мяча различными способ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футбольные упражнения, стойку баскетболис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ведение мяча на месте, в движении, правой и левой руко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вовать в эстафет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росать мяч в баскетбольное кольцо различными способ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ать в подвижные игры.</w:t>
      </w:r>
    </w:p>
    <w:p>
      <w:pPr>
        <w:pStyle w:val="Normal"/>
        <w:spacing w:lineRule="atLeast" w:line="25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ащиеся получат возможность научить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ваивать универсальные умения в самостоятельной организации и проведении подвижных игр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злагать правила и условия проведения подвижных игр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ваивать двигательные действия, составляющие содержание подвижных игр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заимодействовать в парах и группах при выполнении технических действий в подвижных игр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делировать технику выполнения игровых действий в зависимости от изменения условий и двигательны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нимать адекватные решения в условиях игров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ваивать универсальные умения управлять эмоциями в процессе учебной и игров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являть быстроту и ловкость во время подвижных игр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блюдать дисциплину и правила техники безопасности во время подвижных игр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исывать разучиваемые технические действия из спортивных игр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ваивать технические действия из спортивных игр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делировать технические действия в игров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заимодействовать в парах и группах при выполнении технических действий из спортивных игр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являть ошибки при выполнении технических действий из спортивных игр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блюдать дисциплину и правила техники безопасности в условиях учебной и игрово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ваивать умения выполнять универсальные физические упражн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вать физические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Spacing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Spacing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Тематическое планирование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484"/>
        <w:gridCol w:w="993"/>
        <w:gridCol w:w="708"/>
        <w:gridCol w:w="851"/>
        <w:gridCol w:w="850"/>
        <w:gridCol w:w="993"/>
        <w:gridCol w:w="850"/>
      </w:tblGrid>
      <w:tr>
        <w:trPr/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и темы</w:t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(уроков)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right="2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овая часть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занятий о физической культуре</w:t>
            </w:r>
          </w:p>
        </w:tc>
        <w:tc>
          <w:tcPr>
            <w:tcW w:w="52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оцессе урока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стика с элементами акробатик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овая подготовк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 на основе  баскетбола, волейбол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/>
        <w:t>Календарно-тематическое планирование  2А класс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99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раздела/главы/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- 2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Т. Разновидность ходьбы. Ходьба по разметкам с преодолением препятствий. Бег с ускорение 20м. Игра « Пятна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ь ходьбы. Ходьба по разметкам с преодолением препятствий. Бег с ускорение 30м. Игра « Пятнашки». Челночный бег. Развитие скоростно-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оворотами на 180 градусов. Прыжок в длину с места.  Развитие скоростно-силовых способностей. Игра « К своим флажк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оворотами на 180 градусов. Прыжок в длину с места. Прыжок с высоты до 40 см.  Развитие скоростно-силовых способностей. Игра « К своим флажк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с высоты до 40 см. Игра «Прыгающие воробушки». Эстафеты. Челночный бег. Развитие скоростных и координацион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горизонтальную и вертикальную цель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) с расстояния 4–5 м. Эстафеты. Развитие скоростно-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горизонтальную и вертикальную цель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) с расстояния 4–5 м. Метание набивного мяча. Эстафеты. Развитие скоростно-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горизонтальную и вертикальную цель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) с расстояния 4–5 м. Метание набивного мяча. Эстафеты. Подвижная игра «Защита укрепления». Развитие скоростно-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3 мин. Чередование ходьбы и бега (50 бег, 100 ходьба). Преодоление малых препятствий. Развитие выносливости. Игра «Третий лиш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4 мин. Чередование ходьбы и бега (50 бег, 100 ходьба). Преодоление малых препятствий. Развитие выносливости. Игра «Третий лиш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4 мин. Чередование ходьбы и бега (60 бег,90 ходьба). Преодоление малых препятствий. Развитие выносливости. Игра «Пятна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5 мин. Чередование ходьбы и бега (60 бег, 90 ходьба). Преодоление малых препятствий. Развитие выносливости. Игра «Пустое мес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6 мин. Чередование ходьбы и бега (60 бег,90 ходьба). Преодоление малых препятствий. Развитие выносливости. Игра «Салки с выруч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7 мин. Чередование ходьбы и бега (60 бег, 90 ходьба). Преодоление малых препятствий. Развитие выносливости. Игра «Рыбаки и рыб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7 мин. Чередование ходьбы и бега (60 бег, 90 ходьба). Преодоление малых препятствий. Развитие выносливости. Игра «Рыбаки и рыб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6 мин. Чередование ходьбы и бега (60 бег,90 ходьба). Преодоление малых препятствий. Развитие выносливости. Игра «Салки с выруч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7 мин. Чередование ходьбы и бега (60 бег, 90 ходьба). Преодоление малых препятствий. Развитие выносливости. Игра «Рыбаки и рыб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малых препятствий. Развитие выносливости. Игра «Рыбаки и рыб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8 мин. ОРУ. Чередование ходьбы и бега (70 бег, 80 ходьба). Преодоление малых препятствий. Развитие выносливости. Игра «Пятна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8 мин. ОРУ. Чередование ходьбы и бега (70 бег, 80 ходьба). Преодоление малых препятствий. Развитие выносливости. Игра «Пятна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малых препятствий. Развитие выносливости. Игра «Пятна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- 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кание и смыкание приставными шагами. Перестроение из колонны по одному в колонну по два. Кувырок вперед, стойка на лопатках, согнув ноги. Из стойки на лопатках, согнув ноги, перекат вперед в упор присев. Кувырок в сторону. Развитие координационных способностей. Инструктаж по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, стойка на лопатках, согнув ноги. Из стойки на лопатках, согнув ноги, перекат вперед в упор присев. Кувырок в сторону. Развитие координационных способностей. Название гимнастических снар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бинации из разученных элементов. Кувырок вперед, стойка на лопатках, согнув ноги. Из стойки на лопатках, согнув ноги, перекат вперед в упор присев. Кувырок в сторону. Развитие координацион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бинации из разученных элементов. Кувырок вперед, стойка на лопатках, согнув ноги. Из стойки на лопатках, согнув ноги, перекат вперед в упор присев. Кувырок в сторону. Развитие координацион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два. Из стойки на лопатках, согнув ноги, перекат вперед в упор присев. Кувырок в сторону. Развитие координационных способностей. Игра «Фиг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стоя и лежа. В висе спиной к гимнастической скамейке поднимание согнутых и прямых ног. ОРУ с предметами. Игра «Змейка». Развитие 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стоя и лежа. В висе спиной к гимнастической скамейке поднимание согнутых и прямых ног. ОРУ с предметами. Игра «Змейка». Развитие 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се спиной к гимнастической скамейке поднимание согнутых и прямых ног. Вис на согнутых руках. Подтягивание в висе. ОРУ с предметами. Игра «Змейка». Развитие 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се спиной к гимнастической скамейке поднимание согнутых и прямых ног.  Вис на согнутых руках. Подтягивание в висе. ОРУ с предметами. Игра «Змейка». Развитие 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Игра «Иголочка и ниточка». Развитие координацион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наклонной скамейке в упоре присев, в упоре стоя на коленях и лежа на животе. Игра «Кто приходил?». Развитие координацион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 с одновременным перехватом рук и перестановкой рук. Игра «Иголочка и ниточка». Развитие координацион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 с одновременным перехватом рук и перестановкой рук. Перелезание через коня, бревно. Игра «Иголочка и ниточка». Развитие координацион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 с одновременным перехватом рук и перестановкой рук. Перелезание через коня, бревно. Игра «Слушай сигнал». Развитие координацион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Перелезание через коня, бревно. Игра «Иголочка и нит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коня, бревно. Игра «Иголочка и ниточка». Развитие координацион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коня, бревно. Игра «Иголочка и ниточка». Развитие координацион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голочка и ниточка». Игра «Кто приходил?». Развитие координацион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– 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осадка картошки», «Два мороза». Эстафеты. Развитие скоростно-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осадка картошки», «Два мороза». Эстафеты. Развитие скоростно-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Броски в цель (кольцо, щит, мишень). ОРУ. Игра «Попади в обруч». Развитие координацион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Броски в цель (кольцо, щит, мишень). ОРУ. Игра «Попади в обруч». Развитие координацион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. Броски в цель (кольцо, щит, мишень). ОРУ. Игра «Попади в обруч». Развитие координацион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. Броски в цель (кольцо, щит, мишень). ОРУ. Игра «Попади в обруч». Развитие координацион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. Броски в цель (кольцо, щит, мишень). ОРУ. Игра «Попади в обруч». Развитие координацион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 Броски в цель (кольцо, щит, мишень). ОРУ. Игра «Попади в обруч». Развитие координацион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 баскетбола – 24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в движении. Броски в цель (кольцо, щит, мишень). ОРУ. Игра «Попади в обруч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. Броски в цель (кольцо, щит, мишень). ОРУ. Игра «Попади в обру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 Броски в цель (кольцо, щит, мишень). ОРУ. Игра «Попади в обру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в движении. Ведение на месте Броски в цель (кольцо, щит, мишень). ОРУ. Игра «Передал – садис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треугольниках, квадратах. Ведение мяча с изменением направления. Бросок  двумя руками от груди. ОРУ.  «Мяч ловцу». Развитие координацион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 «Мяч ловцу». Развитие координацион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треугольниках, квадратах, в круге. Ведение мяча с изменением направления. Бросок двумя руками от груди. ОРУ. Игра «Кто быстре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Кто быстрее». Развитие координацион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Мяч ловцу». Развитие координацион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 руками от груди. ОРУ. Игра «Гонка мячей по круг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Гонка мячей по кругу». «Мяч ловцу».  «Кто быстре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 – 2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4 мин. Преодоление препятствий. Чередование бега и ходьбы (70 м бег, 100 м ходьба). Игра «Салки на марше». Инструктаж по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 4 мин. Преодоление препятствий. Чередование бега и ходьбы (70 м бег, 100 м ходьба). «Салки на марше». Развитие вынослив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бега и ходьбы (70 м бег, 100 м ходьба). Игра «Салки на марш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4 мин. Преодоление препятствий. Чередование бега и ходьбы (80 м бег, 90 м ходьба). Игра «Волк во рву»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епятствий. Чередование бега и ходьбы (80 м бег, 90 м ходьба). Игра «Волк во рву»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бега и ходьбы (80 м бег, 90 м ходьба). Игра «Волк во рву»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5 мин. Преодоление препятствий. Чередование бега и ходьбы (80 м бег, 90 м ходьба). Игра «Перебежка с выруч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5 мин. Преодоление препятствий. Чередование бега и ходьбы (80 м бег, 90 м ходьба). Игра «Перебежка с выруч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5 мин. Чередование бега и ходьбы (90 м бег, 100 м ходьба). Игра «Перебежка с выручкой»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5 мин. Чередование бега и ходьбы (90 м бег, 100 м ходьба). Игра «Перебежка с выручкой». 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уси-лебеди». Развитие выносливости. Выявление работающих групп мыш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уси-лебеди». Развитие выносливости. Выявление работающих групп мыш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Круговая эстафета. Бег с максимальной скоростью 60 м. Игра «Белые медве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Встречная эстафета. Бег с максимальной скоростью 60 м. Игра «Белые медведи», «Эстафета зверей». Развитие скорост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30, 60 м. Развитие скоростных способностей. Игра «Смена стор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Прыжок в длину с места. Многоскоки. Игра «Гуси-лебеди». Развитие скоростно-силовы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 с зоны отталкивания. Многоскоки. «Прыгающие воробушки». Развитие скоростно-силовы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6 мин. Многоскоки. Игра «Прыгающие воробушк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6 мин. Многоскоки. Игра «Прыгающие воробушк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максимальной скоростью 60 м. «Белые медведи», «Эстафета звер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ыгающие воробушки». Развитие скоростно-силовы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Календарно-тематическое планирование 2Б</w:t>
      </w:r>
      <w:r>
        <w:rPr/>
        <w:t xml:space="preserve"> класс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325"/>
        <w:gridCol w:w="930"/>
        <w:gridCol w:w="15"/>
        <w:gridCol w:w="15"/>
        <w:gridCol w:w="15"/>
        <w:gridCol w:w="129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раздела/главы/урока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- 21час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Т. Разновидность ходьбы. Ходьба по разметкам с преодолением препятствий. Бег с ускорение 20м. Игра « Пятнашки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ь ходьбы. Ходьба по разметкам с преодолением препятствий. Бег с ускорение 30м. Игра « Пятнашки». Челночный бег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оворотами на 180 градусов. Прыжок в длину с места.  Развитие скоростно-силовых способностей. « К своим флажкам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оворотами на 180 градусов. Прыжок в длину с места. Прыжок с высоты до 40 см.  Развитие скоростно-силовых способностей. Игра « К своим флажкам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с высоты до 40 см. Игра «Прыгающие воробушки». Эстафеты. Челночный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горизонтальную и вертикальную цель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) с расстояния 4–5 м. Эстафет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горизонтальную и вертикальную цель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) с расстояния 4–5 м. Метание набивного мяча. Эстафеты 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горизонтальную и вертикальную цель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) с расстояния 4–5 м. Метание набивного мяча. Эстафеты. Подвижная игра «Защита укрепления» 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3 мин. Чередование ходьбы и бега (50 бег, 100 ходьба). Преодоление малых препятствий. Развитие выносливости. Игра «Третий лишний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4 мин. Чередование ходьбы и бега (50 бег, 100 ходьба). Преодоление малых препятствий. Игра «Третий лишний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4 мин. Чередование ходьбы и бега (60 бег,90 ходьба). Преодоление малых препятствий.  Игра «Пятнашки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5 мин. Чередование ходьбы и бега (60 бег, 90 ходьба). Преодоление малых препятствий.  Игра «Пустое место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6 мин. Чередование ходьбы и бега (60 бег,90 ходьба). Преодоление малых препятствий.  Игра «Салки с выручкой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7 мин. Чередование ходьбы и бега (60 бег, 90 ходьба). Преодоление малых препятствий.  Игра «Рыбаки и рыбки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7 мин. Чередование ходьбы и бега (60 бег, 90 ходьба). Преодоление малых препятствий. Игра «Рыбаки и рыбки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6 мин. Чередование ходьбы и бега (60 бег,90 ходьба). Преодоление малых препятствий.  Игра «Салки с выручкой»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7 мин. Чередование ходьбы и бега (60 бег, 90 ходьба). Преодоление малых препятствий.  Игра «Рыбаки и рыбки»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малых препятствий. Игра «Рыбаки и рыбки»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8 мин. ОРУ. Чередование ходьбы и бега (70 бег, 80 ходьба). Преодоление малых препятствий.  Игра «Пятнашки»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8 мин. ОРУ. Чередование ходьбы и бега (70 бег, 80 ходьба). Преодоление малых препятствий. Игра «Пятнашки»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малых препятствий.  Игра «Пятнашки»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- 18 час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кание и смыкание приставными шагами. Перестроение из колонны по одному в колонну по два. Кувырок вперед, стойка на лопатках, согнув ноги. Из стойки на лопатках, согнув ноги, перекат вперед в упор присев. Кувырок в сторону Инструктаж по О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, стойка на лопатках, согнув ноги. Из стойки на лопатках, согнув ноги, перекат вперед в упор присев. Кувырок в сторону. Название гимнастических снарядо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бинации из разученных элементов. Кувырок вперед, стойка на лопатках, согнув ноги. Из стойки на лопатках, согнув ноги, перекат вперед в упор присев. Кувырок в сторон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бинации из разученных элементов. Кувырок вперед, стойка на лопатках, согнув ноги. Из стойки на лопатках, согнув ноги, перекат вперед в упор присев. Кувырок в сторон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два. Из стойки на лопатках, согнув ноги, перекат вперед в упор присев. Кувырок в сторону. Развитие координационных способностей. Игра «Фигуры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стоя и лежа. В висе спиной к гимнастической скамейке поднимание согнутых и прямых ног. ОРУ с предметами. Игра «Змейка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 стоя и лежа. В висе спиной к гимнастической скамейке поднимание согнутых и прямых ног. ОРУ с предметами. Игра «Змейка».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се спиной к гимнастической скамейке поднимание согнутых и прямых ног. Вис на согнутых руках. Подтягивание в висе. ОРУ с предметами. Игра «Змейка». Развитие силовых способносте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се спиной к гимнастической скамейке поднимание согнутых и прямых ног.  Вис на согнутых руках. Подтягивание в висе. ОРУ с предметами. Игра «Змейка». Развитие силовых способносте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Игра «Иголочка и ниточка». Развитие координационных способносте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наклонной скамейке в упоре присев, в упоре стоя на коленях и лежа на животе. Игра «Кто приходил?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ие по гимнастической стенке с одновременным перехватом рук и перестановкой рук. Игра «Иголочка и ниточка»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 с одновременным перехватом рук и перестановкой рук. Перелезание через коня, бревно. Игра «Иголочка и ниточка». Развитие координационных способност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 с одновременным перехватом рук и перестановкой рук. Перелезание через коня, бревно. Игра «Слушай сигнал». Развитие координационных способност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Перелезание через коня, бревно. Игра «Иголочка и ниточ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коня, бревно. Игра «Иголочка и ниточк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коня, бревно. Игра «Иголочка и ниточк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голочка и ниточка». Игра «Кто приходил?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а – 18 час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Игры: «К своим флажкам», «Два мороза». Эстафет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К своим флажкам», «Два мороза». Эстафет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осадка картошки», «Два мороза». Эстафет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осадка картошки», «Два мороза». Эстафет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ятнашки», «Два мороза». Эстафет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ятнашки», «Два мороза». Эстафет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Броски в цель (кольцо, щит, мишень). ОРУ. Игра «Попади в обруч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Броски в цель (кольцо, щит, мишень). ОРУ. Игра «Попади в обруч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. Броски в цель (кольцо, щит, мишень). ОРУ. Игра «Попади в обруч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. Броски в цель (кольцо, щит, мишень). ОРУ. Игра «Попади в обруч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. Броски в цель (кольцо, щит, мишень). ОРУ. Игра «Попади в обруч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 Броски в цель (кольцо, щит, мишень). ОРУ. Игра «Попади в обруч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 баскетбола – 7 час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Броски в цель (кольцо, щит, мишень). ОРУ. Игра «Попади в обруч»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. Броски в цель (кольцо, щит, мишень). ОРУ. Игра «Попади в обруч»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 Броски в цель (кольцо, щит, мишень). ОРУ. Игра «Попади в обруч»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 Броски в цель (кольцо, щит, мишень). ОРУ. Игра «Передал – садись»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 – 21 час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4 мин. Преодоление препятствий. Чередование бега и ходьбы (70 м бег, 100 м ходьба). Игра «Салки на марше». Инструктаж по ОТ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4 мин. Преодоление препятствий. Чередование бега и ходьбы (70 м бег, 100 м ходьба). Игра «Салки на марше»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бега и ходьбы (70 м бег, 100 м ходьба). Игра «Салки на марше»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4 мин. Преодоление препятствий. Чередование бега и ходьбы (80 м бег, 90 м ходьба). Игра «Волк во рву». Развитие выносливости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епятствий. Чередование бега и ходьбы (80 м бег, 90 м ходьба). Игра «Волк во рву». Развитие выносливости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бега и ходьбы (80 м бег, 90 м ходьба). Игра «Волк во рву». Развитие выносливости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5 мин. Преодоление препятствий. Чередование бега и ходьбы (80 м бег, 90 м ходьба). Игра «Перебежка с выручкой»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5 мин. Преодоление препятствий. Чередование бега и ходьбы (80 м бег, 90 м ходьба). Игра «Перебежка с выручкой»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5 мин. Чередование бега и ходьбы (90 м бег, 100 м ходьба). Игра «Перебежка с выручкой». Развитие выносливости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5 мин. Чередование бега и ходьбы (90 м бег, 100 м ходьба). Игра «Перебежка с выручкой». Развитие выносливости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уси-лебеди». Выявление работающих групп мышц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уси-лебеди». Развитие выносливости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Круговая эстафета. Бег с максимальной скоростью 60 м. Игра «Белые медведи»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Встречная эстафета. Бег с максимальной скоростью 60 м. Игра «Белые медведи», «Эстафета зверей». Развитие скоростных способностей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30, 60 м. Игра «Смена сторон»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Прыжок в длину с места. Многоскоки. Игра «Гуси-лебеди». Развитие скоростно-силовых качеств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 с зоны отталкивания. Многоскоки. Игра «Прыгающие воробушки»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 мин. Многоскоки. Игра «Прыгающие воробушки»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 мин. Многоскоки. Игра «Прыгающие воробушки»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максимальной скоростью 60 м. Игра «Белые медведи», «Эстафета зверей».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ыгающие воробушки». Развитие скоростно-силовых качеств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Календарно-тематическое планирование 3А</w:t>
      </w:r>
      <w:r>
        <w:rPr/>
        <w:t xml:space="preserve"> класс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321"/>
        <w:gridCol w:w="975"/>
        <w:gridCol w:w="17"/>
        <w:gridCol w:w="13"/>
        <w:gridCol w:w="126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раздела/главы/ур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- 21ча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водный урок. Инструктаж по ОТ. Формирование гигиенических знаний 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 с предметами (по выбору). Игра с элементами общеразвивающих упражне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остановками для выполнения заданий. Подвижная игра на развитие координа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ходьбе  на формирование навыка правильной осан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месте под счет. Подвижная игра для развития пространственной ориентировк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ротивоходом, ходьба змейкой по ориентирам. Коррекционная игра с мяч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Бег с чередованием с ходьбой. Игры с бегом и прыжк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преодолением малых препятствий. Игры с бего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элементами коррекционной направленности. Игра на быстрот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элементами коррекционной направленности. Игра на быстрот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ноги на ногу на месте и с продвижением вперед. Подвижная игра с прыжк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 (прыжки на мягкое препятствие). Коррекционные игры на развитие  координа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на месте. Коррекционные игры с мяч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родвижением вперёд по разметкам. Малоподвижные игры на формирование правильной осан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в цель. Метание теннисного мяча на дальн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различными способами, двумя рук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ние набивного мяча с места одной рукой. Подвижная игр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на дальность. Игра с ловлей и метанием мячей" Попади в цель"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различными способами, двумя руками. Подвижная игра с мяч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различными способами, двумя руками. Подвижная игра с мячами. Игра с ловлей и метанием мячей" Попади в цель"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различными способами, двумя руками. Игра с ловлей и метанием мячей" Попади в цель"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18 час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Т. Освоение строевых упражнений, ОРУ. Висы и упоры (стоя, лежа). Акробатические    упражнения, группировка, перекаты в группировке. Игра «Смена мест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. Построение в колонну по одному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формирование навыка правильной осанки (без предметов и с предметами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. Построение в колонну по одному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, развитие координационных, силовых способностей, и гибкости. Висы, подъем прямых ног. Группировка, перекаты, кувырок вперед. Игра «Альпинисты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, построение в колонну и шеренгу. Висы на канате Акробатические    упражнения,    группировка,    перекаты    в группировке, кувырок вперед. Стойка на лопатках. Игра «Альпинисты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, подъем прямых ног. Акробатические    упражнения,       перекаты  в группировке, лежа на животе. Лазания по гимнастической стенке, по наклонной скамейке.  Игра «Альпинисты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, подъем прямых ног. Акробатические    упражнения,       перекаты  в группировке, лежа на живот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я по гимнастической стенке, по наклонной скамейке, в упоре присев и стоя на коленях. Игра «Альпинисты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 акробатики. Перелезание через горку матов и гимнастическую скамейку. Эстафета с гимнастическими элементами. Игра «Альпинисты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гимнастической стенке, по наклонной скамейке, в упоре присев и стоя на коленях. Комбинация из освоенных элементов акробати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 акробатики. Перелезание через горку матов и гимнастическую скамейку. Эстафета с гимнастическими элементами. Игра «Альпинисты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 акробатики. Лазания по наклонной скамейке, в упоре присев и стоя на коленях. Игра «Салки догонялки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руками, по гимнастической стенке с одновременным перехватом рук и перестановкой ног. Освоение навыков равновесия стойка на носках на гимнастической скамейке. Игра «Смена мест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равновесия стойка на носках на гимнастической скамейке. Игра «Смена мест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руками, по гимнастической стенке с одновременным перехватом рук и перестановкой но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гимнастическими элементами. Игра «Альпинисты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горку матов и гимнастическую скамейку. Эстафета с гимнастическими элементами. Игра «Альпинисты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– 18 час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Игры: «К своим флажкам», «Два мороза». Эстафе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К своим флажкам», «Два мороза». Эстафе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осадка картошки», «Два мороза». Эстафе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осадка картошки», «Два мороза». Эстафе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ятнашки», «Два мороза». Эстафе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ятнашки», «Два мороза». Эстафе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ятнашки», «Два мороза». Эстафе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ятнашки», «Два мороза». Эстафе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ятнашки», «Два мороза». Эстафе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ятнашки», «Два мороза». Эстафеты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 – 21 час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4 мин. Преодоление препятствий. Чередование бега и ходьбы (70 м бег, 100 м ходьба). Игра «Салки на марше. Инструктаж по О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4 мин. Преодоление препятствий. Чередование бега и ходьбы (70 м бег, 100 м ходьба). Игра «Салки на марше»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бега и ходьбы (70 м бег, 100 м ходьба). Игра «Салки на марше»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4 мин. Преодоление препятствий. Чередование бега и ходьбы (80 м бег, 90 м ходьба). Игра «Волк во рву». Развитие выносливости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епятствий. Чередование бега и ходьбы (80 м бег, 90 м ходьба). Игра «Волк во рву». Развитие выносливости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бега и ходьбы (80 м бег, 90 м ходьба). Игра «Волк во рву». Развитие выносливости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5 мин. Преодоление препятствий. Чередование бега и ходьбы (80 м бег, 90 м ходьба). Игра «Перебежка с выручкой»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Круговая эстафета. Бег с максимальной скоростью 60 м. Игра «Белые медведи»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Встречная эстафета. Бег с максимальной скоростью 60 м. Игра «Белые медведи», «Эстафета зверей». Развитие скоростных способностей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30, 60 м. Игра «Смена сторон»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Прыжок в длину с места. Многоскоки. Игра «Гуси-лебеди». Развитие скоростно-силовых качеств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 с зоны отталкивания. Многоскоки. Игра «Прыгающие воробушки»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 мин. Многоскоки. Игра «Прыгающие воробушки»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 мин. Многоскоки. Игра «Прыгающие воробушки»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максимальной скоростью 60 м. Игра «Белые медведи», «Эстафета зверей»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через несколько препятствий. Круговая эстафета. Бег с максимальной скоростью 60 м. Игра «Белые медведи».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Встречная эстафета. Бег с максимальной скоростью 60 м. Игра «Белые медведи», «Эстафета зверей». Развитие скоростных способностей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30, 60 м. Игра «Смена сторон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Прыжок в длину с места. Многоскоки. Игра «Гуси-лебеди». Развитие скоростно-силовых каче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 с зоны отталкивания. Многоскоки. Игра «Прыгающие воробуш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 – 24 час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Броски в цель (кольцо, щит, мишень). ОРУ. Игра «Попади в обруч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. Броски в цель (кольцо, щит, мишень). ОРУ. Игра «Попади в обруч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 Броски в цель (кольцо, щит, мишень). ОРУ. Игра «Попади в обруч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Броски в цель (кольцо, щит, мишень). ОРУ. Игра «Попади в обруч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. Броски в цель (кольцо, щит, мишень). ОРУ. Игра «Попади в обруч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 Броски в цель (кольцо, щит, мишень). ОРУ. Игра «Попади в обруч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Броски в цель (кольцо, щит, мишень). ОРУ. Игра «Попади в обруч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. Броски в цель (кольцо, щит, мишень). ОРУ. Игра «Попади в обруч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треугольниках, квадратах. Ведение мяча с изменением направления. Бросок  двумя руками от груди. ОРУ. Игра «Мяч ловцу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«Мяч ловцу». Развитие координационных способност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треугольниках, квадратах, в круге. Ведение мяча с изменением направления. Бросок двумя руками от груди. ОРУ. Игра «Кто быстрее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Кто быстрее». Развитие координационных способ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Мяч ловцу». Развитие координационных способ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 руками от груди. ОРУ. Игра «Гонка мячей по кругу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Гонка мячей по кругу». «Мяч ловцу». «Кто быстрее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в движении в треугольниках, квадратах, в круге. Ведение мяча с изменением направления. Бросок двумя руками от груди. ОРУ. Игра «Кто быстрее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 руками от груди. ОРУ. Игра «Мяч ловцу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Мяч ловцу». Развитие координационных способност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3Б</w:t>
      </w:r>
      <w:r>
        <w:rPr/>
        <w:t xml:space="preserve"> класс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69"/>
        <w:gridCol w:w="945"/>
        <w:gridCol w:w="47"/>
        <w:gridCol w:w="12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раздела/главы/ур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– 15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водный урок. Инструктаж по ОТ.. Формирование гигиенических знаний 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 с предметами (по выбору). Игра с элементами общеразвивающих упражне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остановками для выполнения заданий. Подвижная игра на развитие координа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ходьбе  на формирование навыка правильной осан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месте под счет. Подвижная игра для развития пространственной ориентировк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ротивоходом, ходьба змейкой по ориентирам. Коррекционная игра с мяч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Бег с чередованием с ходьбой. Игры с бегом и прыжк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преодолением малых препятствий. Игры с бего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элементами коррекционной направленности. Игра на быстрот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элементами коррекционной направленности. Игра на быстрот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ноги на ногу на месте и с продвижением вперед. Подвижная игра с прыжк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 (прыжки на мягкое препятствие). Коррекционные игры на развитие  координа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на месте. Коррекционные игры с мяч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родвижением вперёд по разметкам. Малоподвижные игры на формирование правильной осан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в цель, на дальн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14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Т на уроках гимнастики. Освоение строевых упражнений, ОРУ. Висы и упоры (стоя, лежа). Акробатические    упражнения, группировка, перекаты в группировке. «Смена мест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. Построение в колонну по одному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формирование навыка правильной осанки (без предметов и с предметами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. Построение в колонну по одному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, развитие координационных, силовых способностей, и гибкости. Висы, подъем прямых ног. Группировка, перекаты, кувырок вперед. Игра «Альпинисты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, построение в колонну и шеренгу. Висы на канате Акробатические    упражнения,    группировка,    перекаты    в группировке, кувырок вперед. Стойка на лопатках. Игра «Альпинисты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, подъем прямых ног. Акробатические    упражнения,       перекаты  в группировке, лежа на животе. Лазания по гимнастической стенке, по наклонной скамейке. Игра «Альпинисты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, подъем прямых ног. Акробатические    упражнения,       перекаты  в группировке, лежа на живот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я по гимнастической стенке, по наклонной скамейке, в упоре присев и стоя на коленях. Игра «Альпинисты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 акробатики. Перелезание через горку матов и гимнастическую скамейку. Эстафета с гимнастическими элементами. Игра «Альпинисты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гимнастической стенке, по наклонной скамейке, в упоре присев и стоя на коленях. Комбинация из освоенных элементов акробатик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 акробатики. Перелезание через горку матов и гимнастическую скамейку. Эстафета с гимнастическими элементами. Игра «Альпинисты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 акробатики. Лазания по наклонной скамейке, в упоре присев и стоя на коленях. Игра «Салки догонялк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руками, по гимнастической стенке с одновременным перехватом рук и перестановкой ног. Освоение навыков равновесия стойка на носках на гимнастической скамейке. Игра «Смена мест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– 5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Игры: «К своим флажкам», «Два мороза». Эстафе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Игры: «К своим флажкам», «Два мороза». Эстафе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К своим флажкам», «Два мороза». Эстафе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осадка картошки», «Два мороза». Эстафе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осадка картошки», «Два мороза». Эстафе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 – 1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4 мин. Преодоление препятствий. Чередование бега и ходьбы (70 м бег, 100 м ходьба). Игра «Салки на марше». Инструктаж по 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4 мин. Преодоление препятствий. Чередование бега и ходьбы (70 м бег, 100 м ходьба). Игра «Салки на марш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бега и ходьбы (70 м бег, 100 м ходьба). Игра «Салки на марш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4 мин. Преодоление препятствий. Чередование бега и ходьбы (80 м бег, 90 м ходьба). Игра «Волк во рву». Развитие вынослив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епятствий. Чередование бега и ходьбы (80 м бег, 90 м ходьба). Игра «Волк во рву». Развитие вынослив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бега и ходьбы (80 м бег, 90 м ходьба). Игра «Волк во рву». Развитие вынослив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5 мин. Преодоление препятствий. Чередование бега и ходьбы (80 м бег, 90 м ходьба). Игра «Перебежка с выручкой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Круговая эстафета. Бег с максимальной скоростью 60 м. Игра «Белые медвед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Встречная эстафета. Бег с максимальной скоростью 60 м. Игра «Белые медведи», «Эстафета зверей». Развитие скоростных способност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30, 60 м. Игра «Смена сторон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 – 7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Броски в цель (кольцо, щит, мишень). ОРУ. Игра «Попади в обруч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. Броски в цель (кольцо, щит, мишень). ОРУ. Игра «Попади в обруч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 Броски в цель (кольцо, щит, мишень). ОРУ. Игра «Попади в обруч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Броски в цель (кольцо, щит, мишень). ОРУ. Игра «Попади в обруч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. Броски в цель (кольцо, щит, мишень). ОРУ. Игра «Попади в обруч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 Броски в цель (кольцо, щит, мишень). ОРУ. Игра «Попади в обруч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Броски в цель (кольцо, щит, мишень). ОРУ. Игра «Попади в обруч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Календарно-тематическое планирование  4А</w:t>
      </w:r>
      <w:r>
        <w:rPr/>
        <w:t xml:space="preserve"> класс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945"/>
        <w:gridCol w:w="15"/>
        <w:gridCol w:w="15"/>
        <w:gridCol w:w="12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раздела/главы/урок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- 21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Т. Разновидность ходьбы. Ходьба по разметкам с преодолением препятствий. Бег с ускорение 20м. Игра « Пятнашки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ь ходьбы. Ходьба по разметкам с преодолением препятствий. Бег с ускорение 30м. Игра « Пятнашки». Челночный бе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оворотами на 180 градусов. Прыжок в длину с места.  Развитие скоростно-силовых способностей. Игра « К своим флажкам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оворотами на 180 градусов. Прыжок в длину с места. Прыжок с высоты до 40 см.  Игра « К своим флажкам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с высоты до 40 см. Игра «Прыгающие воробушки». Эстафеты. Челночный бе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горизонтальную и вертикальную цель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) с расстояния 4–5 м. Эстафет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горизонтальную и вертикальную цель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) с расстояния 4–5 м. Метание набивного мяча. Эстафет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горизонтальную и вертикальную цель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) с расстояния 4–5 м. Метание набивного мяча. Эстафеты.  Игра «Защита укрепления». Развитие скоростно-силовых способносте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3 мин. Чередование ходьбы и бега (50 бег, 100 ходьба). Преодоление малых препятствий. Игра «Третий лишний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4 мин. Чередование ходьбы и бега (50 бег, 100 ходьба). Преодоление малых препятствий. Игра «Третий лишний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4 мин. Чередование ходьбы и бега (60 бег,90 ходьба). Преодоление малых препятствий. Игра «Пятнашки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5 мин. Чередование ходьбы и бега (60 бег, 90 ходьба). Преодоление малых препятствий. Игра «Пустое место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6 мин. Чередование ходьбы и бега (60 бег,90 ходьба). Преодоление малых препятствий. Игра «Салки с выручкой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7 мин. Чередование ходьбы и бега (60 бег, 90 ходьба). Преодоление малых препятствий. Игра «Рыбаки и рыбки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7 мин. Чередование ходьбы и бега (60 бег, 90 ходьба). Преодоление малых препятствий.  Игра «Рыбаки и рыбки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6 мин. Чередование ходьбы и бега (60 бег,90 ходьба). Преодоление малых препятствий. Игра «Салки с выручкой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7 мин. Чередование ходьбы и бега (60 бег, 90 ходьба). Преодоление малых препятствий. Игра «Рыбаки и рыбки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малых препятствий. Игра «Рыбаки и рыбки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8 мин. ОРУ. Чередование ходьбы и бега (70 бег, 80 ходьба). Преодоление малых препятствий. Игра «Пятнашки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8 мин. ОРУ. Чередование ходьбы и бега (70 бег, 80 ходьба). Преодоление малых препятствий. Игра «Пятнашки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малых препятствий. Игра «Пятнашки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- 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кание и смыкание приставными шагами. Перестроение из колонны по одному в колонну по два. Кувырок вперед, стойка на лопатках, согнув ноги. Из стойки на лопатках, согнув ноги, перекат вперед в упор присев. Кувырок в сторону. Инструктаж по О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, стойка на лопатках, согнув ноги. Из стойки на лопатках, согнув ноги, перекат вперед в упор присев. Кувырок в сторону. Название гимнастических снаряд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бинации из разученных элементов. Кувырок вперед, стойка на лопатках, согнув ноги. Из стойки на лопатках, согнув ноги, перекат вперед в упор присев. Кувырок в сторон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бинации из разученных элементов. Кувырок вперед, стойка на лопатках, согнув ноги. Из стойки на лопатках, согнув ноги, перекат вперед в упор присев. Кувырок в сторон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два. Из стойки на лопатках, согнув ноги, перекат вперед в упор присев. Кувырок в сторону. Развитие координационных способностей. Игра «Фигуры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стоя и лежа. В висе спиной к гимнастической скамейке поднимание согнутых и прямых ног. ОРУ с предметами. Игра «Змейка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стоя и лежа. В висе спиной к гимнастической скамейке поднимание согнутых и прямых ног. ОРУ с предметами. Игра «Змейка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се спиной к гимнастической скамейке поднимание согнутых и прямых ног. Вис на согнутых руках. Подтягивание в висе. ОРУ с предметами. Игра «Змейка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се спиной к гимнастической скамейке поднимание согнутых и прямых ног.  Вис на согнутых руках. Подтягивание в висе. ОРУ с предметами. Игра «Змейка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Игра «Иголочка и ниточка». Развитие координационных способносте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наклонной скамейке в упоре присев, в упоре стоя на коленях и лежа на животе. Игра «Кто приходил?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 с одновременным перехватом рук и перестановкой рук. Игра «Иголочка и ниточка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 с одновременным перехватом рук и перестановкой рук. Перелезание через коня, бревно. Игра «Иголочка и ниточка». Развитие координационных способносте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 с одновременным перехватом рук и перестановкой рук. Перелезание через коня, бревно. Игра «Слушай сигнал». Развитие координационных способносте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Перелезание через коня, бревно. Игра «Иголочка и ниточка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коня, бревно. Игра «Иголочка и ниточка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коня, бревно. Игра «Иголочка и ниточка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голочка и ниточка». Игра «Кто приходил?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а – 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К своим флажкам»,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424242"/>
                <w:sz w:val="24"/>
                <w:szCs w:val="24"/>
                <w:shd w:fill="FFFFFF" w:val="clear"/>
              </w:rPr>
              <w:t>Караси и щ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Эстафет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К своим флажкам», «Караси и щука». Эстафет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К своим флажкам», «Караси и щука». Эстафет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осадка картошки», «Прихлопни комара ». Эстафет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осадка картошки», «Два мороза». Эстафет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ятнашки», «Два мороза». Эстафет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ятнашки», «Два мороза». Эстафет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Броски в цель (кольцо, щит, мишень). ОРУ. Игра «Попади в обруч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Броски в цель (кольцо, щит, мишень). ОРУ. Игра «Попади в обруч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. Броски в цель (кольцо, щит, мишень). ОРУ. Игра «Попади в обруч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. Броски в цель (кольцо, щит, мишень). ОРУ. Игра «Попади в обруч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. Броски в цель (кольцо, щит, мишень). ОРУ. Игра «Попади в обруч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в движении. Ведение на месте Броски в цель (кольцо, щит, мишень). ОРУ. Игра «Попади в обруч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 баскетбола – 24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Броски в цель (кольцо, щит, мишень). ОРУ. Игра «Попади в обруч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. Броски в цель (кольцо, щит, мишень). ОРУ. Игра «Попади в обруч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 Броски в цель (кольцо, щит, мишень). ОРУ. Игра «Попади в обруч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 Броски в цель (кольцо, щит, мишень). ОРУ. Игра «Передал – садись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треугольниках, квадратах. Ведение мяча с изменением направления. Бросок  двумя руками от груди. ОРУ. «Мяч ловцу». Развитие координационных способносте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«Мяч ловцу». Развитие координационных способностей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треугольниках, квадратах, в круге. Ведение мяча с изменением направления. Бросок двумя руками от груди. ОРУ. Игра «Кто быстрее»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Кто быстрее». Развитие координационных способносте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Мяч ловцу». Развитие координационных способносте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 руками от груди. ОРУ. Игра «Гонка мячей по кругу»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Гонка мячей по кругу». «Мяч ловцу».  «Кто быстрее».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 – 2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4 мин. Преодоление препятствий. Чередование бега и ходьбы (70 м бег, 100 м ходьба). Игра «Салки на марше». Инструктаж по 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4 мин. Преодоление препятствий. Чередование бега и ходьбы (70 м бег, 100 м ходьба). Игра «Салки на марш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бега и ходьбы (70 м бег, 100 м ходьба). Игра «Салки на марш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4 мин. Преодоление препятствий. Чередование бега и ходьбы (80 м бег, 90 м ходьба). Игра «Волк во рву». Развитие вынослив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епятствий. Чередование бега и ходьбы (80 м бег, 90 м ходьба). Игра «Волк во рву». Развитие вынослив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бега и ходьбы (80 м бег, 90 м ходьба). Игра «Волк во рву». Развитие вынослив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5 мин. Преодоление препятствий. Чередование бега и ходьбы (80 м бег, 90 м ходьба). Игра «Перебежка с выручкой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5 мин. Преодоление препятствий. Чередование бега и ходьбы (80 м бег, 90 м ходьба). Игра «Перебежка с выручкой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5 мин. Чередование бега и ходьбы (90 м бег, 100 м ходьба). Игра «Перебежка с выручкой». Развитие вынослив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5 мин. Чередование бега и ходьбы (90 м бег, 100 м ходьба). Игра «Перебежка с выручкой». Развитие вынослив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Гуси-лебеди». Развитие выносливости.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уси-лебеди». Выявление работающих групп мыш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Круговая эстафета. Бег с максимальной скоростью 60 м. Игра «Белые медведи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Встречная эстафета. Бег с максимальной скоростью 60 м. Игра «Белые медведи», «Эстафета зверей». Развитие скоростных способносте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30, 60 м.  Игра «Смена сторон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Прыжок в длину с места. Многоскоки. Игра «Гуси-лебеди». Развитие скоростно-силовых качест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 с зоны отталкивания. Многоскоки. Игра «Прыгающие воробушки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 мин. Многоскоки. Игра «Прыгающие воробушки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 мин. Многоскоки. Игра «Прыгающие воробушки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максимальной скоростью 60 м. Игра «Белые медведи», «Эстафета зверей»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ыгающие воробушки». Развитие скоростно-силовых качест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Календарно-тематическое планирование 4Б класс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840"/>
        <w:gridCol w:w="15"/>
        <w:gridCol w:w="30"/>
        <w:gridCol w:w="15"/>
        <w:gridCol w:w="75"/>
        <w:gridCol w:w="12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раздела/главы/урока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- 21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водный урок. Инструктаж по ОТ. Формирование гигиенических знаний 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 с предметами (по выбору). Игра с элементами общеразвивающих упражнений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остановками для выполнения заданий. Подвижная игра на развитие координации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ходьбе  на формирование навыка правильной осанки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месте под счет. Подвижная игра для развития пространственной ориентировке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ротивоходом, ходьба змейкой по ориентирам. Коррекционная игра с мячами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Бег с чередованием с ходьбой. Игры с бегом и прыжками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преодолением малых препятствий. Игры с бегом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элементами коррекционной направленности. Игра на быстроту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элементами коррекционной направленности. Игра на быстроту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ноги на ногу на месте и с продвижением вперед. Подвижная игра с прыжками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 (прыжки на мягкое препятствие). Коррекционные игры на развитие  координации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на месте. Коррекционные игры с мячами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родвижением вперёд по разметкам. Малоподвижные игры на формирование правильной осанки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в цель. Метание мяча на дальность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различными способами, двумя руками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ние набивного мяча с места одной рукой. Подвижная игра с мячами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на дальность. Игра с ловлей и метанием мячей" Попади в цель"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различными способами, двумя руками. Подвижная игра с мячами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различными способами, двумя руками. Игра с ловлей и метанием мячей" Попади в цель"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различными способами, двумя руками. Игра с ловлей и метанием мячей" Попади в цель"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Т. Освоение строевых упражнений, ОРУ. Висы и упоры (стоя, лежа). Акробатические    упражнения,    группировка,    перекаты    в группировке. Игра «Смена мест»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. Построение в колонну по одному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формирование навыка правильной осанки (без предметов и с предметами)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. Построение в колонну по одному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, развитие координационных, силовых способностей, и гибкости. Висы, подъем прямых ног. Группировка, перекаты, кувырок вперед. Игра «Альпинисты»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, построение в колонну и шеренгу. Висы на канате Акробатические упражнения, группировка, перекаты    в группировке, кувырок вперед. Стойка на лопатках. Игра «Альпинисты»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, подъем прямых ног. Акробатические    упражнения,       перекаты  в группировке, лежа на животе. Лазания по гимнастической стенке, по наклонной скамейке. Игра «Альпинисты»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, подъем прямых ног. Акробатические  упражнения, перекаты  в группировке, лежа на животе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я по гимнастической стенке, по наклонной скамейке, в упоре присев и стоя на коленях. Игра «Альпинисты»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 акробатики. Перелезание через горку матов и гимнастическую скамейку. Эстафета с гимнастическими элементами. Игра «Альпинисты»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гимнастической стенке, по наклонной скамейке. Комбинация из освоенных элементов акробатики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 акробатики. Эстафета с гимнастическими элементами. Игра «Альпинисты»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 акробатики. Лазания по наклонной скамейке. Игра «Салки догонялки»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руками, по гимнастической стенке с одновременным перехватом рук и перестановкой ног. Освоение навыков равновесия стойка на носках на гимнастической скамейке. Игра «Смена мест»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равновесия стойка на носках на гимнастической скамейке. Игра «Смена мест»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руками, по гимнастической стенке с одновременным перехватом рук и перестановкой ног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гимнастическими элементами. Игра «Альпинисты»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горку матов и гимнастическую скамейку. Эстафета с гимнастическими элементами. Игра «Альпинисты»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– 1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Игры: «К своим флажкам», «Два мороза». Эстафе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Игры: «К своим флажкам», «Два мороза». Эстафе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К своим флажкам», «Два мороза». Эстафе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осадка картошки», «Два мороза». Эстафе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осадка картошки», «Два мороза». Эстафе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ятнашки», «Два мороза». Эстафе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ятнашки», «Два мороза». Эстафе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ятнашки», «Два мороза». Эстафе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ятнашки», «Два мороза». Эстафе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ятнашки», «Два мороза». Эстафе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ятнашки», «Два мороза». Эстафе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 – 2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4 мин. Преодоление препятствий. Чередование бега и ходьбы (70 м бег, 100 м ходьба). Игра «Салки на марше». Инструктаж по 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4 мин. Преодоление препятствий. Чередование бега и ходьбы (70 м бег, 100 м ходьба). Игра «Салки на марш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бега и ходьбы (70 м бег, 100 м ходьба). Игра «Салки на марше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4 мин. Преодоление препятствий. Чередование бега и ходьбы (80 м бег, 90 м ходьба). Игра «Волк во рву». Развитие выносливост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епятствий. Чередование бега и ходьбы (80 м бег, 90 м ходьба). Игра «Волк во рву». Развитие выносливост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бега и ходьбы (80 м бег, 90 м ходьба). Игра «Волк во рву». Развитие выносливост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5 мин. Преодоление препятствий. Чередование бега и ходьбы (80 м бег, 90 м ходьба). Игра «Перебежка с выручкой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Круговая эстафета. Бег с максимальной скоростью 60 м. Игра «Белые медведи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Встречная эстафета. Бег с максимальной скоростью 60 м. Игра «Белые медведи», «Эстафета зверей». Развитие скоростных способност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30, 60 м. Развитие скоростных способностей. Игра «Смена сторон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Прыжок в длину с места. Многоскоки. Игра «Гуси-лебеди». Развитие скоростно-силовых качест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 с зоны отталкивания. Многоскоки. Игра «Прыгающие воробушки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 мин. Многоскоки. Игра «Прыгающие воробушки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6 мин. Многоскоки. Игра «Прыгающие воробушки»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максимальной скоростью 60 м. Игра «Белые медведи», «Эстафета зверей»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Круговая эстафета. Бег с максимальной скоростью 60 м. Игра «Белые медведи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Встречная эстафета. Бег с максимальной скоростью 60 м. Игра «Белые медведи», «Эстафета зверей». Развитие скоростных способност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30, 60 м. Развитие скоростных способностей. Игра «Смена сторон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Прыжок в длину с места. Многоскоки. Игра «Гуси-лебеди». Развитие скоростно-силовых качест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 с зоны отталкивания. Многоскоки. Игра «Прыгающие воробушки»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 – 7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в движении. Броски в цель (кольцо, щит, мишень). ОРУ. Игра «Попади в обруч»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. Броски в цель (кольцо, щит, мишень). ОРУ. Игра «Попади в обруч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 Броски в цель (кольцо, щит, мишень). ОРУ. Игра «Попади в обруч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Броски в цель (кольцо, щит, мишень). ОРУ. Игра «Попади в обруч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. Броски в цель (кольцо, щит, мишень). ОРУ. Игра «Попади в обруч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 Броски в цель (кольцо, щит, мишень). ОРУ. Игра «Попади в обруч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Броски в цель (кольцо, щит, мишень). ОРУ. Игра «Попади в обруч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в движении. Броски в цель (кольцо, щит, мишень). ОРУ. Игра «Попади в обруч»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литературы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ях В.И., Зданевич А.А. Комплексная программа физического воспитания учащихся 1–11-х классов. – М.: Просвещение, 2012.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ях В.И. Учебник для учащихся 1-4 классов начальной школы. Москва «Просвещение» 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ик и пособия, которые входят в предметную линию В.И.Ляха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И.Лях. Физическая культура. 1-4 классы. Учебник для общеобразовательных учреждений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6">
    <w:name w:val="c6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Calibri" w:hAnsi="Calibri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43:00Z</dcterms:created>
  <dc:creator>Юлия</dc:creator>
  <dc:description/>
  <cp:keywords/>
  <dc:language>en-US</dc:language>
  <cp:lastModifiedBy>Admin</cp:lastModifiedBy>
  <dcterms:modified xsi:type="dcterms:W3CDTF">2021-01-26T03:43:00Z</dcterms:modified>
  <cp:revision>2</cp:revision>
  <dc:subject/>
  <dc:title> </dc:title>
</cp:coreProperties>
</file>