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23610" cy="851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зыка в жизни челове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ринимать музыку различных жанров; размышлять о музыкальных произведениях как способе выражения чувств и мыслей человека; эмоционально, эстетически откликаться на искусство, выражая свое отношение к нему в различных видах музыкально-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ироваться в музыкально-поэтическом творчестве, в многообразии музыкального фольклора России, в том числе родного края; сопоставлять различные образцы народной и профессиональной музыки; ценить отечественные народные музыкальные трад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овывать культурный досуг, самостоятельную музыкально-творческую деятельность; музиц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Основные закономерности музыкального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относить выразительные и изобразительные интонации; узнавать характерные черты музыкальной речи разных композиторов; воплощать особенности музыки в исполнительской деятельности на основе полученны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зыкальная картина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инструментальное музицирование, драматизация и др.); собирать музыкальные коллекции (фонотека, видеотек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линия предмета раскрывается в  раздела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класс -  </w:t>
      </w:r>
      <w:r>
        <w:rPr>
          <w:rFonts w:cs="Times New Roman" w:ascii="Times New Roman" w:hAnsi="Times New Roman"/>
          <w:sz w:val="28"/>
          <w:szCs w:val="28"/>
        </w:rPr>
        <w:t>«Музыка вокруг нас» (16 часов) и «Музыка и ты» (17 часо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  <w:r>
        <w:rPr>
          <w:rFonts w:cs="Times New Roman" w:ascii="Times New Roman" w:hAnsi="Times New Roman"/>
          <w:sz w:val="28"/>
          <w:szCs w:val="28"/>
        </w:rPr>
        <w:t xml:space="preserve"> - « Россия – Родина моя!» (3 часа), «День, полный событий» (6часов), «О России петь- что стремиться в храм» (5 часов), «Гори, гори ясно, чтобы не погасло!» (4 часа),  «В музыкальном театре» (5 часов), «В концертном зале» (5 часов), «Чтоб музыкантом быть – так надобно уменье» (6 часо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класс </w:t>
      </w:r>
      <w:r>
        <w:rPr>
          <w:rFonts w:cs="Times New Roman" w:ascii="Times New Roman" w:hAnsi="Times New Roman"/>
          <w:sz w:val="28"/>
          <w:szCs w:val="28"/>
        </w:rPr>
        <w:t>- «Россия – Родина моя!» (5 часов), «День, полный событий» (4часа), «О России петь- что стремиться в храм» (4 часа), «Гори, гори ясно, чтобы не погасло!» (4 часа), «В музыкальном театре» (6 часов), «В концертном зале» (6 часов), «Чтоб музыкантом быть – так надобно уменье» (5 часо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  <w:r>
        <w:rPr>
          <w:rFonts w:cs="Times New Roman" w:ascii="Times New Roman" w:hAnsi="Times New Roman"/>
          <w:sz w:val="28"/>
          <w:szCs w:val="28"/>
        </w:rPr>
        <w:t xml:space="preserve"> - «Россия – Родина моя!» (3 часа), «День, полный событий» (6часов), «О России петь- что стремиться в храм» (4 часа), «Гори, гори ясно, чтобы не погасло!» (3 часа), «В  музыкальном театре» (6 часов), «В концертном зале» (5 часов), «Чтоб музыкантом быть – так надобно уменье» (7 часов)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сновные виды учебной музыкальной деятель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Слушание музыки. </w:t>
      </w:r>
      <w:r>
        <w:rPr>
          <w:color w:val="000000"/>
          <w:sz w:val="28"/>
          <w:szCs w:val="28"/>
        </w:rPr>
        <w:t>Обогащение музыкально – слуховых представлений об интонационной природе музыки во всём многообразии её видов, жанров и фор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ение.</w:t>
      </w:r>
      <w:r>
        <w:rPr>
          <w:color w:val="000000"/>
          <w:sz w:val="28"/>
          <w:szCs w:val="28"/>
        </w:rPr>
        <w:t xml:space="preserve"> Освоение вокально- хоровых умений и навыков для передачи музыкально- исполнительского замысла,  импровиз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Инструментальное музицирование.  </w:t>
      </w:r>
      <w:r>
        <w:rPr>
          <w:color w:val="000000"/>
          <w:sz w:val="28"/>
          <w:szCs w:val="28"/>
        </w:rPr>
        <w:t xml:space="preserve">Коллективное музицирование на элементарных и электронных музыкальных  инструментах. Участие в исполнении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зыкальных произведений. Опыт индивидуальной творческой деятельности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чинение, импровизация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зыкально- пластическое движение. </w:t>
      </w:r>
      <w:r>
        <w:rPr>
          <w:color w:val="000000"/>
          <w:sz w:val="28"/>
          <w:szCs w:val="28"/>
        </w:rPr>
        <w:t>Коллективные формы деятельности при создании музыкально- пластических композиций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е представления о пластических средствах выразительности. Театральные импровиз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Драматизация музыкальных произведений. </w:t>
      </w:r>
      <w:r>
        <w:rPr>
          <w:color w:val="000000"/>
          <w:sz w:val="28"/>
          <w:szCs w:val="28"/>
        </w:rPr>
        <w:t>Театрализованные формы музыкально- творческой деятельности. Выражение образного содержания  произведений с помощью средств выразительности различных искусств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Формы, способы оценки результатов обучени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узыкальные викторины, устные опросы. Тестовые задания, самостоятельные работы, уроки – концерты.</w:t>
      </w:r>
    </w:p>
    <w:p>
      <w:pPr>
        <w:pStyle w:val="Normal"/>
        <w:spacing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Тематическое планирование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106"/>
        <w:gridCol w:w="1713"/>
      </w:tblGrid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/главы/ур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 вокруг н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за вечная со м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 му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сюду музыка слыш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 музыки – мелод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осе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осе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и мелод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азбу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 «Музыка вокруг нас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музыкальные инструмен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на картинах худож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ай песн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аздники и традиции. Рождество Христо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праздник среди зи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 «Музыкальные традиции русского народ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 и 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, в котором ты живёш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, художник, компози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ут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еч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портре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ай сказ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 не молча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 празд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цир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, который звучи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- сказ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- сказ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а свете лучше не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а свете лучше не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«Музыка и ты». Те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й урок – конце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965"/>
        <w:gridCol w:w="171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3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/главы/ур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3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 – Родина моя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д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Родина моя – моя Россия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 Ро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, полный собы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музыка. Прогу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, танцы, танц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разные марши. Звучащие карти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жи сказку. Колыбельные. Мам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 «День, полный событи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оссии петь- что стремиться в хр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колокольный звон. Звучащие карти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ые земли русской. Князь Александр Невский. Сергий Радонежс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и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ждеством Христовым! Музыка на Новогоднем праздни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 «Музыкальные традиции русского народ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и, гори ясно, чтобы не погас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инструменты. Народные наигрыш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народном стиле. Сочини песен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ы зи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вес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узыкальном театр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будет впереди. Детский музыкальный театр. Опера. Ба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. Ба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оперы и балета. Волшебная палочка дирижё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 «Руслан и Людмил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 «Руслан и Людмила» Увертюра. Фин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онцертном зал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ая сказка С.С. Прокофьев «Петя и вол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 В музыкальном театр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выставки. Музыкальное впечат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нестареющий Моцар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нестареющий Моцарт. Симфония № 40. Увертю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б музыкантом быть – так надобно умень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цветик- семицветик. Музыкальные инструменты (орган). И всё это -Б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в движении. Попутная пес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учит людей понимать друг д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лада. Легенда. Природа и му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ль моя светла. Те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композитора. Могут ли иссякнуть мелодии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л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965"/>
        <w:gridCol w:w="171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/главы/ур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 – Родина моя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дия- душа музы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а и музыка (романс). Звучащие картин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ат, Россия! Кант. Наша слава – русская держа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тата «Александр Невски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 «Иван Сусанин». Да будет во веки веков силь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, полный собы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в музыке. В каждой интонации спрятан челове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тской.  Игры и игрушки. На прогулке. Веч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 «День, полный событи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оссии петь- что стремиться в хр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йся, Мария! Богородице, Дево, радуйся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йшая песнь материнства. Тихая моя, нежная моя, добрая моя, ма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ное Воскресень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ые земли русской. Величание князю Владимиру и княгине Ольг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и, гори ясно, чтобы не погасло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ю гусли на старинный ла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цы русской старины. Былина о Садко и Морском Цар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ль, мой Л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щие картины. Прощание с Маслениц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узыкальном театр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 «Руслан и Людмила». Увертю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 «Орфей и Эвриди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 «Снегуроч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еан – море синее. Вступление к опере «Садк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т «Спящая красавиц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временных ритм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онцертном зал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состяз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 В музыкальном театр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 – флейта. Звучащие карти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ита «Пер Гюнт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ческая». Призыв к мужеству. Вторая часть. Фин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Бетховена. Соната №14 «Лунна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б музыкантом быть – так надобно умень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 му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ритм – джаза зву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лю я грусть твоих простор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рокофьева. Те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авим радость на земле. Урок - конце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965"/>
        <w:gridCol w:w="171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/главы/ур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 – родина моя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дия. Ты запой мне ту песню. Что не выразишь словами, звуком на душу нав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ложили песню. Звучащие картины. Ты откуда русская зародилась, музыка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йду по полю белому. На великий праздник собралася Рус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оссии петь – что стремиться в хр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ые земли русской. Илья Муроме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ов праздник, торжество из торжеств. Ангел вопияш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обычай старины. Светлый празд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и Мефод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, полный собы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ют спокойствия, трудов и вдохновенья.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прелесть эти сказки! Три чу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очное гулянье. Святогорский монасты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ют, сияньем муз одетый.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утро. Зимний веч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ий урок. Ай, да Пушкин!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и, гори ясно, чтобы не погасло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тор – имя ему народ. Музыкальные инструменты Ро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 русских народных инструментов. Музыкант - чарод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аздники. Трои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онцертном зал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 (скрипка, виолончель). Вариации на тему рокок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й замок. Счастье в сирени живё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лкнет сердце чуткое Шопе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тическая соната. Годы странствий. Царит гармония оркест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 Гармонии таинственная вл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узыкальном театр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 «Иван Сусанин». Бал в замке польского корол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 в лес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ила младёшень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Восток. Восточные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т «Петруш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музыкальной коме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б музыкантом быть – так надобно умень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людия. Исповедь душ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о исполнителя. Музыкальные инструменты (гитар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«Мир музыкального театр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тонации спрятан человек. Музыкальные инструмен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сказоч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вет на Москве – реке. Те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- конце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49:00Z</dcterms:created>
  <dc:creator>User</dc:creator>
  <dc:description/>
  <cp:keywords/>
  <dc:language>en-US</dc:language>
  <cp:lastModifiedBy>Admin</cp:lastModifiedBy>
  <cp:lastPrinted>2019-09-30T12:13:00Z</cp:lastPrinted>
  <dcterms:modified xsi:type="dcterms:W3CDTF">2021-01-26T03:49:00Z</dcterms:modified>
  <cp:revision>2</cp:revision>
  <dc:subject/>
  <dc:title>                             </dc:title>
</cp:coreProperties>
</file>