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9165" cy="851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ируемые результаты курса внеурочной деятельности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         способности конструктивно действовать даже в ситуациях не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1. ШАХМАТНАЯ ДОС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ная доска, белые и черные поля, горизонталь, вертикаль, диагональ, цент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НЫЕ ФИГУРЫ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черные, ладья, слон, ферзь, конь, пешка, ко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2.  НАЧАЛЬНАЯ РАССТАНОВКА ФИГУР.ХОДЫ И ВЗЯТИЕ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положение (начальная позиция); расположение каждой из фигур в начальной позиции; правило “ферзь любит свой цвет”; связь между горизонталями, вертикалями, диагоналями и начальной расстановкой фигу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основная тема учебного кур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 хода  и взятия каждой из фигур,  игра “на уничтожение”, белопольные и чернопольные  слоны, 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№3. ЦЕЛЬ ШАХМАТНОЙ ПАРТ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, мат, пат, ничья, мат в один ход, длинная и короткая рокировка и е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№4. ИГРА ВСЕМИ ФИГУРАМИ  ИЗ НАЧАЛЬ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общие представления о том, как начинать и вести шахматную пар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34"/>
        <w:gridCol w:w="1169"/>
      </w:tblGrid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 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ма раздела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>
          <w:trHeight w:val="35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Шахматная доска.                                                                                2</w:t>
            </w:r>
          </w:p>
        </w:tc>
      </w:tr>
      <w:tr>
        <w:trPr>
          <w:trHeight w:val="3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расстановка фигур. Ценность фигу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ая и полная нотация. Запись начального положения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Шахматные фигуры . Ходы и взятие фигур                                            9                           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ые  фигуры. Ладья. Слон. Ход. Взят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ые  фигуры.  Ферзь. Ход . Взят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рзь против ладьи и сл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ая фигура. Кон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ь против ферзя ладьи и сл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ая фигура. Пеш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шка против ферзя, ладьи и кон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ая фигура. Король. Техника матования одинокого коро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Цель шахматной  партии</w:t>
            </w:r>
            <w:r>
              <w:rPr>
                <w:sz w:val="28"/>
                <w:szCs w:val="28"/>
                <w:lang w:eastAsia="en-US"/>
              </w:rPr>
              <w:t xml:space="preserve">.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, мат. Пат, ничья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инная и короткая рокировка и ее правил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е ладьи против короля. Техника матов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гра всеми фигурами из начального полож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ые комбинации, ведущие к достижению материального перевес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ные парт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6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6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1:00Z</dcterms:created>
  <dc:creator>user</dc:creator>
  <dc:description/>
  <cp:keywords/>
  <dc:language>en-US</dc:language>
  <cp:lastModifiedBy>Admin</cp:lastModifiedBy>
  <cp:lastPrinted>2018-10-10T08:58:00Z</cp:lastPrinted>
  <dcterms:modified xsi:type="dcterms:W3CDTF">2021-01-26T04:01:00Z</dcterms:modified>
  <cp:revision>2</cp:revision>
  <dc:subject/>
  <dc:title> </dc:title>
</cp:coreProperties>
</file>