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6336665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чностные и метапредметные результа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положительное отношение к проектно-исследовательской деятель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интерес к новому содержанию и новым способам позн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риентация на понимание причин успеха в проектно-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ность к самооценке на основе критериев успешности проектно-исследовательской деятельности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учающийся получит возможность для формирования: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внутренней позиции обучающегося на уровне понимания необходимости проектно-исследовательской деятельности, выраженного в преобладании познавательных мотивов и предпочтении социального способа оценки деятельности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ыраженной познавательной мотивации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устойчивого интереса к новым способам познания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адекватного понимания причин успешности проектно-исследовательской деятельности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Регулятивны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Обучающийся научится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и сохранять учебную задачу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ть выделенные учителем ориентиры действ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свои действ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итоговый и пошаговый контроль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о воспринимать оценку своей работ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способ и результат действ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коррективы в действия на основе их оценки и учета сделанных ошибок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учебные действия в материале, речи, в уме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учающийся получит возможность научиться: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оявлять познавательную инициативу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амостоятельно учитывать выделенные учителем ориентиры действия в незнакомом материал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-преобразовывать практическую задачу в познавательную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амостоятельно находить варианты решения познавательной задачи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знавательны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Обучающийся научится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ом числе, контролируемом пространстве Интернет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ть знаки, символы, модели, схемы для решения познавательных задач и представления их результатов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казываться в устной и письменной формах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ентироваться на разные способы решения познавательных исследовательских задач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ть основами смыслового чтения текста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ировать объекты, выделять главное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синтез (целое из частей)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сравнение, классификацию по разным критериям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авливать причинно-следственные связи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оить рассуждения об объекте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бщать (выделять класс объектов по какому-либо признаку)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водить под понятие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авливать аналогии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ерировать такими понятиями, как проблема, гипотеза, наблюдение, эксперимент, умозаключение, вывод и т.п.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знанно и произвольно строить сообщения в устной и письменной форме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оить логическое рассуждение, включающее установление причинно-следственных связей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спользованию исследовательских методов обучения в основном 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учающийся получит возможность научиться: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фиксировать информацию с помощью инструментов ИКТ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сознанно и произвольно строить сообщения в устной и письменной форме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строить логическое рассуждение, включающее установление причинно-следственных связей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использованию исследовательских методов  обучения в основном учебном процессе и повседневной практике взаимодействия с миром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ммуникативны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учающийся научится:</w:t>
      </w:r>
    </w:p>
    <w:p>
      <w:pPr>
        <w:pStyle w:val="Style15"/>
        <w:shd w:fill="FFFFFF" w:val="clear"/>
        <w:spacing w:lineRule="atLeast" w:line="220" w:before="0" w:after="0"/>
        <w:jc w:val="both"/>
        <w:rPr/>
      </w:pPr>
      <w:r>
        <w:rPr>
          <w:color w:val="000000"/>
          <w:sz w:val="28"/>
          <w:szCs w:val="28"/>
        </w:rPr>
        <w:t>-допускать существование различных точек зрения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итывать разные мнения, стремиться к координации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улировать собственное мнение и позицию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говариваться, приходить к общему решению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ать корректность в высказываниях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давать вопросы по существу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ть речь для регуляции своего действия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йствия партнера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ть монологической и диалогической формами речи.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взаимный контроль и оказывать партнерам в сотрудничестве необходимую взаимопомощь;</w:t>
      </w:r>
    </w:p>
    <w:p>
      <w:pPr>
        <w:pStyle w:val="Style15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екватно использовать речь для планирования и регуляции своей деятельности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iCs w:val="false"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Style15"/>
        <w:shd w:fill="FFFFFF" w:val="clear"/>
        <w:spacing w:lineRule="atLeast" w:line="22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допускать существование различных точек зрения;</w:t>
      </w:r>
    </w:p>
    <w:p>
      <w:pPr>
        <w:pStyle w:val="Style15"/>
        <w:shd w:fill="FFFFFF" w:val="clear"/>
        <w:spacing w:lineRule="atLeast" w:line="22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учитывать разные мнения, стремиться к координации;</w:t>
      </w:r>
    </w:p>
    <w:p>
      <w:pPr>
        <w:pStyle w:val="Style15"/>
        <w:shd w:fill="FFFFFF" w:val="clear"/>
        <w:spacing w:lineRule="atLeast" w:line="22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формулировать собственное мнение и позицию;</w:t>
      </w:r>
    </w:p>
    <w:p>
      <w:pPr>
        <w:pStyle w:val="Style15"/>
        <w:shd w:fill="FFFFFF" w:val="clear"/>
        <w:spacing w:lineRule="atLeast" w:line="22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договариваться, приходить к общему решению;</w:t>
      </w:r>
    </w:p>
    <w:p>
      <w:pPr>
        <w:pStyle w:val="Style15"/>
        <w:shd w:fill="FFFFFF" w:val="clear"/>
        <w:spacing w:lineRule="atLeast" w:line="22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соблюдать корректность в высказываниях;</w:t>
      </w:r>
    </w:p>
    <w:p>
      <w:pPr>
        <w:pStyle w:val="Style15"/>
        <w:shd w:fill="FFFFFF" w:val="clear"/>
        <w:spacing w:lineRule="atLeast" w:line="22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задавать вопросы по существу;</w:t>
      </w:r>
    </w:p>
    <w:p>
      <w:pPr>
        <w:pStyle w:val="Style15"/>
        <w:shd w:fill="FFFFFF" w:val="clear"/>
        <w:spacing w:lineRule="atLeast" w:line="22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использовать речь для регуляции своего действия;</w:t>
      </w:r>
    </w:p>
    <w:p>
      <w:pPr>
        <w:pStyle w:val="Style15"/>
        <w:shd w:fill="FFFFFF" w:val="clear"/>
        <w:spacing w:lineRule="atLeast" w:line="22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контролировать действия партнера;</w:t>
      </w:r>
    </w:p>
    <w:p>
      <w:pPr>
        <w:pStyle w:val="Style15"/>
        <w:shd w:fill="FFFFFF" w:val="clear"/>
        <w:spacing w:lineRule="atLeast" w:line="22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владеть монологической и диалогической формами речи.</w:t>
      </w:r>
    </w:p>
    <w:p>
      <w:pPr>
        <w:pStyle w:val="Style15"/>
        <w:shd w:fill="FFFFFF" w:val="clear"/>
        <w:spacing w:lineRule="atLeast" w:line="22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Style15"/>
        <w:shd w:fill="FFFFFF" w:val="clear"/>
        <w:spacing w:lineRule="atLeast" w:line="22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существлять взаимный контроль и оказывать партнерам в сотрудничестве необходимую взаимопомощь;</w:t>
      </w:r>
    </w:p>
    <w:p>
      <w:pPr>
        <w:pStyle w:val="Style15"/>
        <w:shd w:fill="FFFFFF" w:val="clear"/>
        <w:spacing w:lineRule="atLeast" w:line="22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адекватно использовать речь для планирования и регуляции своей деятельности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жидаемые результаты освоения программы 1 класса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    </w:t>
      </w:r>
      <w:r>
        <w:rPr>
          <w:b/>
          <w:bCs/>
          <w:iCs/>
          <w:color w:val="000000"/>
          <w:sz w:val="28"/>
          <w:szCs w:val="28"/>
        </w:rPr>
        <w:t>Обучающийся будет знать</w:t>
      </w:r>
      <w:r>
        <w:rPr>
          <w:bCs/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ы проведения исследовательской работ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такое мини – проект и творческий проект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ы исследования: наблюдение, опыт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ы поиска необходимой для исследования информаци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 сотрудничества в процессе исследо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е логические операции, их отличительные особенност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 успешной презентации работы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>Обучающийся будет уметь</w:t>
      </w:r>
      <w:r>
        <w:rPr>
          <w:bCs/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пределять круг вопросов и проблем при выполнении исследовательской работы;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одбирать материал, необходимый для исследования;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ценивать ход, результат своей деятельности и деятельности других;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сотрудничать в процессе проектной деятельности, оказывать помощь товарищам и принимать помощь других участников процесса, адекватно выбирать и оценивать свою роль в коллективной работе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bCs/>
          <w:i/>
          <w:color w:val="000000"/>
          <w:sz w:val="28"/>
          <w:szCs w:val="28"/>
        </w:rPr>
        <w:t xml:space="preserve">                            </w:t>
      </w:r>
      <w:r>
        <w:rPr>
          <w:b/>
          <w:bCs/>
          <w:i/>
          <w:color w:val="000000"/>
          <w:sz w:val="28"/>
          <w:szCs w:val="28"/>
        </w:rPr>
        <w:t>Ожидаемые результаты освоения программы 2 класса.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Обучающийся будет знать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основные особенности  проведения исследовательской работы; что такое информационный проект и практико– ориентированный проект; методы исследования: эксперимент, интервьюирование; правила выбора темы и объекта исследования, виды оформления проектов; правила осуществления самоконтроля; правила успешной презентации работы.</w:t>
      </w:r>
    </w:p>
    <w:p>
      <w:pPr>
        <w:pStyle w:val="Style15"/>
        <w:shd w:fill="FFFFFF" w:val="clear"/>
        <w:spacing w:before="0" w:after="280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>Обучающийся будет уметь: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ыбирать пути решения задачи исследования ;  классифицировать предметы, явления и события;  самостоятельно предлагать собственные идеи исследования;  правильно определять круг вопросов и проблем при выполнении исследовательской работы, составлять план действий совместного исследования;  собирать и перерабатывать материал, необходимый для исследования;  осуществлять сотрудничество со взрослыми;  презентовать свою работу, участвовать в обсуждении - коллективной оценочной деятельности; использовать разные источники информации. </w:t>
      </w:r>
    </w:p>
    <w:p>
      <w:pPr>
        <w:pStyle w:val="Style15"/>
        <w:spacing w:before="28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жидаемый результат освоения программы 3 класса: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  <w:bCs/>
          <w:i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Обучающийся будет знать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 основные особенности проведения исследовательской работы;  что такое информационный проект и практико– ориентированный проект;  методы исследования: эксперимент, анкетирование, моделирование интервьюирование; основы работы с компьютером, что такое социальный проект и его значимость для жизни окружающих; способы методы, стимулирующие саморазвитие психических процессов, обеспечивающие ощущение успешности в  работе,   правила выбора темы и объекта исследования, виды оформления проектов;  правила осуществления самоконтроля;  правила успешной презентации работы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>Обучающийся будет уметь</w:t>
      </w:r>
      <w:r>
        <w:rPr>
          <w:bCs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 </w:t>
      </w:r>
      <w:r>
        <w:rPr>
          <w:i/>
          <w:color w:val="000000"/>
          <w:sz w:val="28"/>
          <w:szCs w:val="28"/>
        </w:rPr>
        <w:t>выбирать пути решения задачи исследования;   классифицировать предметы, явления и события;  самостоятельно предлагать собственные идеи исследования;  правильно определять круг вопросов и проблем при выполнении исследовательской работы, составлять план действий совместного исследования;  собирать и перерабатывать материал, необходимый для исследования; пользоваться различными измерительными приборами: калькулятором, секундомером, рулеткой;  осуществлять сотрудничество со взрослыми;  презентовать свою работу, участвовать в обсуждении - коллективной оценочной деятельности.</w:t>
      </w:r>
    </w:p>
    <w:p>
      <w:pPr>
        <w:pStyle w:val="Style15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жидаемый результат освоения программы 4 класса: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Обучающийся будет знать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основные особенности проведения исследовательской работы; метод исследования: анкетирование, моделирование; основы работы с компьютером; что такое социальный проект, каково его значение для жизни окружающих; способы и методы, стимулирующие: саморазвитие психических процессов, обеспечивающие ощущение успешности в работе.</w:t>
      </w:r>
    </w:p>
    <w:p>
      <w:pPr>
        <w:pStyle w:val="Style15"/>
        <w:shd w:fill="FFFFFF" w:val="clear"/>
        <w:spacing w:before="0" w:after="280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bCs/>
          <w:i/>
          <w:i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>Обучающийся будет умет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 </w:t>
      </w:r>
      <w:r>
        <w:rPr>
          <w:i/>
          <w:color w:val="000000"/>
          <w:sz w:val="28"/>
          <w:szCs w:val="28"/>
        </w:rPr>
        <w:t>самостоятельно предлагать собственные идеи исследования;  правильно определять круг вопросов и проблем при выполнении исследовательской работы, составлять план действий совместного исследования;  собирать и перерабатывать материал, необходимый для исследования;  пользоваться различными измерительными приборами: калькулятором, секундомером, рулеткой; делать выводы и умозаключения; указывать пути дальнейшего изучения объекта;  осуществлять сотрудничество со взрослыми и одноклассниками;  презентовать свою работу, участвовать в обсуждении - коллективной оценочной деятельности; реализовывать право на свободный выбор.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  предусматривает    достижение 3 уровней результатов: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51"/>
        <w:gridCol w:w="4253"/>
        <w:gridCol w:w="36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ервый уровень результат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 клас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торой уровень результат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-3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ретий уровень результат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4 класс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олагает приобретение первоклассниками новых знаний, опыта решения проектных задач по различным направления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полагает позитивное отношение детей к базовым ценностям общества, в частности к образованию и самообразованию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олагает получение школьниками самостоятельного социаль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ы проверки результатов освоения программы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одведения итогов, результатов освоения данной программы, могут быть организованы следующие мероприят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тавки творческих работ учащихся; мини – конференции по защите исследовательских проектов, школьная научно-практическая конференция (4 кл.).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внеурочной деятельности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подчинено определенной структуре, в которой имеются следующие рубрики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брика </w:t>
      </w:r>
      <w:r>
        <w:rPr>
          <w:rFonts w:cs="Times New Roman" w:ascii="Times New Roman" w:hAnsi="Times New Roman"/>
          <w:b/>
          <w:i/>
          <w:sz w:val="28"/>
          <w:szCs w:val="28"/>
        </w:rPr>
        <w:t>«Минутка знакомства»</w:t>
      </w:r>
      <w:r>
        <w:rPr>
          <w:rFonts w:cs="Times New Roman" w:ascii="Times New Roman" w:hAnsi="Times New Roman"/>
          <w:sz w:val="28"/>
          <w:szCs w:val="28"/>
        </w:rPr>
        <w:t xml:space="preserve"> позволяет начинающим проектантам узнать о сверстнике, который уже создавал свой проект ранее. Эти минутки поучительны и интересны. Чаще всего именно эти «минутки» вдохновляют ребёнка на начало своего исследова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ктические занятия </w:t>
      </w:r>
      <w:r>
        <w:rPr>
          <w:rFonts w:cs="Times New Roman" w:ascii="Times New Roman" w:hAnsi="Times New Roman"/>
          <w:b/>
          <w:i/>
          <w:sz w:val="28"/>
          <w:szCs w:val="28"/>
        </w:rPr>
        <w:t>«Играем в учёных»</w:t>
      </w:r>
      <w:r>
        <w:rPr>
          <w:rFonts w:cs="Times New Roman" w:ascii="Times New Roman" w:hAnsi="Times New Roman"/>
          <w:sz w:val="28"/>
          <w:szCs w:val="28"/>
        </w:rPr>
        <w:t xml:space="preserve"> переносят детей в мир опытов и знакомят с первыми шагами в науке. Начиная работать над каким-либо опытом или занятием, дети пытаются внести в него свои размышления, а часто и дополнительные реше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брика </w:t>
      </w:r>
      <w:r>
        <w:rPr>
          <w:rFonts w:cs="Times New Roman" w:ascii="Times New Roman" w:hAnsi="Times New Roman"/>
          <w:b/>
          <w:i/>
          <w:sz w:val="28"/>
          <w:szCs w:val="28"/>
        </w:rPr>
        <w:t>«Добрый совет Дельфин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могает в решении сложившихся проблем у ребёнка на данном этапе и является ненавязчивой подсказкой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сты и самоанализ помогут будущему проектанту овладеть элементами рефлексии, которые будут способствовать формированию самоуважения и позитивной самооценки автора проект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убрика </w:t>
      </w:r>
      <w:r>
        <w:rPr>
          <w:rFonts w:cs="Times New Roman" w:ascii="Times New Roman" w:hAnsi="Times New Roman"/>
          <w:b/>
          <w:i/>
          <w:sz w:val="28"/>
          <w:szCs w:val="28"/>
        </w:rPr>
        <w:t>«Переменка»</w:t>
      </w:r>
      <w:r>
        <w:rPr>
          <w:rFonts w:cs="Times New Roman" w:ascii="Times New Roman" w:hAnsi="Times New Roman"/>
          <w:sz w:val="28"/>
          <w:szCs w:val="28"/>
        </w:rPr>
        <w:t xml:space="preserve"> помогает развивать внимание и логику, творческое мышление и любознательность, память и способность к восприятию.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тем курс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Style w:val="Zag1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 твоих интересов. Хобби.  </w:t>
      </w:r>
      <w:r>
        <w:rPr>
          <w:rStyle w:val="Zag11"/>
          <w:rFonts w:cs="Times New Roman" w:ascii="Times New Roman" w:hAnsi="Times New Roman"/>
          <w:color w:val="000000"/>
          <w:sz w:val="28"/>
          <w:szCs w:val="28"/>
        </w:rPr>
        <w:t>Понятие «хобби». Просмотр видеофрагмента об увлечения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темы твоего проек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бор материала для проекта. Проблема. Решение задачи. </w:t>
      </w:r>
      <w:r>
        <w:rPr>
          <w:rFonts w:cs="Times New Roman" w:ascii="Times New Roman" w:hAnsi="Times New Roman"/>
          <w:sz w:val="28"/>
          <w:szCs w:val="28"/>
        </w:rPr>
        <w:t>Работа над проектным понятием «задача проекта». Организация и проведение работы для поиска способа или способов решения проблемы проек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 темы твоего исследования. Предположение. Гипотеза. Решение задач. </w:t>
      </w:r>
      <w:r>
        <w:rPr>
          <w:rFonts w:cs="Times New Roman" w:ascii="Times New Roman" w:hAnsi="Times New Roman"/>
          <w:sz w:val="28"/>
          <w:szCs w:val="28"/>
        </w:rPr>
        <w:t xml:space="preserve"> Понятия «формулировка»  «сбор», «информация», энциклопедия», «интернет», книги ,газеты, журнал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над проектом «Что такое хорошо». </w:t>
      </w:r>
      <w:r>
        <w:rPr>
          <w:rFonts w:cs="Times New Roman" w:ascii="Times New Roman" w:hAnsi="Times New Roman"/>
          <w:sz w:val="28"/>
          <w:szCs w:val="28"/>
        </w:rPr>
        <w:t xml:space="preserve"> Выбор темы проекта. Актуальность. Источники информа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и эмблема   проекта. План работы над проектом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работы над проектом. </w:t>
      </w:r>
      <w:r>
        <w:rPr>
          <w:rFonts w:cs="Times New Roman" w:ascii="Times New Roman" w:hAnsi="Times New Roman"/>
          <w:sz w:val="28"/>
          <w:szCs w:val="28"/>
        </w:rPr>
        <w:t xml:space="preserve"> Общая  цель и личная цель (цели) в работе над проектом.  Составление общего и личного планов работы над проектом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паспорта проекта. Защита проекта. </w:t>
      </w:r>
      <w:r>
        <w:rPr>
          <w:rFonts w:cs="Times New Roman" w:ascii="Times New Roman" w:hAnsi="Times New Roman"/>
          <w:sz w:val="28"/>
          <w:szCs w:val="28"/>
        </w:rPr>
        <w:t>Составление паспорта проекта,  подготовка   к защите проекта (семиминутное выступление перед аудитори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аспорту проекта. Составление паспорта проекта. </w:t>
      </w:r>
      <w:r>
        <w:rPr>
          <w:rFonts w:cs="Times New Roman" w:ascii="Times New Roman" w:hAnsi="Times New Roman"/>
          <w:sz w:val="28"/>
          <w:szCs w:val="28"/>
        </w:rPr>
        <w:t xml:space="preserve">  Толкование новых понятий. Самостоятельное ознакомление (чтение) этапов работы над учебным проектом, разбор каждого этапа под руководством учите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е к составлению анкет для проекта. Анкетирование. </w:t>
      </w:r>
      <w:r>
        <w:rPr>
          <w:rFonts w:cs="Times New Roman" w:ascii="Times New Roman" w:hAnsi="Times New Roman"/>
          <w:sz w:val="28"/>
          <w:szCs w:val="28"/>
        </w:rPr>
        <w:t>Толкование новых понятий.  Нахождение  важных, существенных признаков в любом начинании, в любом процессе. Составление вопросов для анк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мятки. Составление памяток по теме проекта</w:t>
      </w:r>
      <w:r>
        <w:rPr>
          <w:rFonts w:cs="Times New Roman" w:ascii="Times New Roman" w:hAnsi="Times New Roman"/>
          <w:sz w:val="28"/>
          <w:szCs w:val="28"/>
        </w:rPr>
        <w:t>. Запоминание толкование новых понятий. Составление  памятки по теме проек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ер. Требования к созданию постера. Условия размещения материала на постере. </w:t>
      </w:r>
      <w:r>
        <w:rPr>
          <w:rFonts w:cs="Times New Roman" w:ascii="Times New Roman" w:hAnsi="Times New Roman"/>
          <w:sz w:val="28"/>
          <w:szCs w:val="28"/>
        </w:rPr>
        <w:t>Толкование новых понятий. Создание постера со ссылками и иллюстрациями, графическими схемами, планами под руководством учителя.  Устные и письменные сообщ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. Создание мини-постера. </w:t>
      </w:r>
      <w:r>
        <w:rPr>
          <w:rFonts w:cs="Times New Roman" w:ascii="Times New Roman" w:hAnsi="Times New Roman"/>
          <w:sz w:val="28"/>
          <w:szCs w:val="28"/>
        </w:rPr>
        <w:t xml:space="preserve">Создавать постер со ссылками и иллюстрациями, графическими схемами планами под руководством учителя. Создавать  устные и письменные сообщения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над проектом «Милая сердцу старина». Выбор темы проекта. Актуальность. Источники информац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та и эмблема   проекта. План работы над проектом. </w:t>
      </w:r>
      <w:r>
        <w:rPr>
          <w:rFonts w:cs="Times New Roman" w:ascii="Times New Roman" w:hAnsi="Times New Roman"/>
          <w:sz w:val="28"/>
          <w:szCs w:val="28"/>
        </w:rPr>
        <w:t xml:space="preserve">Выполнение исследования  и работа  над проектом, анализ  информации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ы работы над проектом. Продукт проекта.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оздание собственных  творческих замыслов,  воплощение их  в творческом продукт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паспорта проекта. Защита проекта. </w:t>
      </w:r>
      <w:r>
        <w:rPr>
          <w:rFonts w:cs="Times New Roman" w:ascii="Times New Roman" w:hAnsi="Times New Roman"/>
          <w:sz w:val="28"/>
          <w:szCs w:val="28"/>
        </w:rPr>
        <w:t>Составление паспорта проекта под руководством учите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и освоение возможностей программы МРР. Вставка фотографий, рисунков, фигур, диаграм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МРР.  Анимация. Настройка анимации.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Требования к составлению компьютерной презент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М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/>
          <w:sz w:val="28"/>
          <w:szCs w:val="28"/>
        </w:rPr>
        <w:t xml:space="preserve"> Дизайн.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 xml:space="preserve"> Нахождение  ошибок в готовой презентации и исправление их.  Работа  с командами «Обрезка» и «Границы рисунк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графии на слайдах. Работа с фотографиями.  </w:t>
      </w:r>
      <w:r>
        <w:rPr>
          <w:rFonts w:cs="Times New Roman" w:ascii="Times New Roman" w:hAnsi="Times New Roman"/>
          <w:sz w:val="28"/>
          <w:szCs w:val="28"/>
        </w:rPr>
        <w:t>Изучение и осваивание  возможности программы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i/>
          <w:sz w:val="28"/>
          <w:szCs w:val="28"/>
        </w:rPr>
        <w:t xml:space="preserve">»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мпьютерной презентации. Программа МРР.</w:t>
      </w:r>
      <w:r>
        <w:rPr>
          <w:rFonts w:cs="Times New Roman" w:ascii="Times New Roman" w:hAnsi="Times New Roman"/>
          <w:sz w:val="28"/>
          <w:szCs w:val="28"/>
        </w:rPr>
        <w:t xml:space="preserve"> Изучение и осваивание возможности програ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репление полученных знаний, умений и навыков в работе с программой МРР.</w:t>
      </w:r>
      <w:r>
        <w:rPr>
          <w:rFonts w:cs="Times New Roman" w:ascii="Times New Roman" w:hAnsi="Times New Roman"/>
          <w:sz w:val="28"/>
          <w:szCs w:val="28"/>
        </w:rPr>
        <w:t xml:space="preserve"> Изучение и осваивание возможности програ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над проектом «Юный патриот».</w:t>
      </w:r>
      <w:r>
        <w:rPr>
          <w:rFonts w:cs="Times New Roman" w:ascii="Times New Roman" w:hAnsi="Times New Roman"/>
          <w:sz w:val="28"/>
          <w:szCs w:val="28"/>
        </w:rPr>
        <w:t xml:space="preserve"> Выбор темы проекта. Актуальность. Источники информа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и эмблема   проекта. План работы над проектом. </w:t>
      </w:r>
      <w:r>
        <w:rPr>
          <w:rFonts w:cs="Times New Roman" w:ascii="Times New Roman" w:hAnsi="Times New Roman"/>
          <w:sz w:val="28"/>
          <w:szCs w:val="28"/>
        </w:rPr>
        <w:t xml:space="preserve">Выполнение исследования  и работа  над проектом, анализ  информац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работы над проектом.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оздание собственных  творческих замыслов,  воплощение их  в творческом продукт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паспорта проекта. Защита проекта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аспорта проекта под руководством учите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. Составление первой презентации по заданному тексту. </w:t>
      </w:r>
      <w:r>
        <w:rPr>
          <w:rFonts w:cs="Times New Roman" w:ascii="Times New Roman" w:hAnsi="Times New Roman"/>
          <w:sz w:val="28"/>
          <w:szCs w:val="28"/>
        </w:rPr>
        <w:t>Знакомство с понятием «презентация проекта» .Индивидуальная помощь  детям по созданию презентации на бумаг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готовка проектной документации к выступлению на конкурсе.</w:t>
      </w:r>
      <w:r>
        <w:rPr>
          <w:rFonts w:cs="Times New Roman" w:ascii="Times New Roman" w:hAnsi="Times New Roman"/>
          <w:sz w:val="28"/>
          <w:szCs w:val="28"/>
        </w:rPr>
        <w:t xml:space="preserve"> Обработка информации. Интервью. Визит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. Тестирование. Самоанализ. Рефлекс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и впечатления от работы над проектом. </w:t>
      </w:r>
      <w:r>
        <w:rPr>
          <w:rFonts w:cs="Times New Roman" w:ascii="Times New Roman" w:hAnsi="Times New Roman"/>
          <w:sz w:val="28"/>
          <w:szCs w:val="28"/>
        </w:rPr>
        <w:t>Составление устных рекомендательных писем будущим проектанта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елания будущим проектантам. </w:t>
      </w:r>
      <w:r>
        <w:rPr>
          <w:rFonts w:cs="Times New Roman" w:ascii="Times New Roman" w:hAnsi="Times New Roman"/>
          <w:sz w:val="28"/>
          <w:szCs w:val="28"/>
        </w:rPr>
        <w:t>Творческая работа . Составление и оформление рекомендательных писем будущим проектанта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ица благодарности тем, кто окружал и поддерживал тебя в этом год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на лето от Мудрого дельфина</w:t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</w:t>
      </w:r>
    </w:p>
    <w:p>
      <w:pPr>
        <w:pStyle w:val="ListParagraph"/>
        <w:spacing w:lineRule="auto" w:line="240" w:before="0" w:after="0"/>
        <w:ind w:left="1211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Календарно - тематическое планирование</w:t>
      </w:r>
    </w:p>
    <w:p>
      <w:pPr>
        <w:pStyle w:val="ListParagraph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 клас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193"/>
        <w:gridCol w:w="99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я? Моя 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я люблю заниматься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бб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чем я больше всего хочу рассказать.  Выбор темы твоего прое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собирать материал. Твои помощники.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Давай вспом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. Решение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. Предположение. Играем в предпо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нуж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 люд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вои помощ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дукта. Макет. Знакомство с понятием «макет», «под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ых проектных по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ка. Как правильно составить визитку к проек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ка. Как правильно составить визитку к проек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ообщение. Семиминутное выступле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еред знакомой аудитор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 ученых. Окрашивание цветка в разные цвет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ветов на предполагаемые вопросы «из зала» по теме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е выступления перед незнакомой аудиторие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Давай вспом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 ученых. «Мобильные телефоны». Это интерес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 ученых. Поилка для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 ученых. Получение электричества с помощью волос. Это интерес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Чему я научился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учащегося-проект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впечатления от работы над проектом. Пожелание будущим проектанта. Твои советы 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на лето от Мудрого Дельф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 клас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193"/>
        <w:gridCol w:w="113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твоих   интересов. Хобби. Увл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твоего проекта. Ты – проектант. Твоё знакомство с понятиями «словарь», «проект», «те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ями «формулировка». Работа со словар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омощников в работе над про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 над проектом. Ваше знакомство с понятием «этап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темы проекта. Твое знакомство с понятием «актуаль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. Решение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гипотезы-предположения. Твоё знакомство с понятиями «выработка», «гипотеза», «предпол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дл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тересными людьми. Интерв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. Отбор значим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дукта проекта. Твоё знакомство с понятиями «макет», «под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 ученых. Это интере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Чему ты научилс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нформации для семиминутного выступления. (Мини-сооб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. Презентация. Твоё знакомство с понятием «презентац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 ли ты с компьютером?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компьютера в создании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составления презентации на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ение текста выступления с показом презен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ое выступление перед знакомой и незнакомой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ветов н предполагаемые вопросы «зала» по теме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 «Добрые советы проектанту от Мудрого Дельф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изитки. Правильное составление титульного листа виз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. Работа над понятием «Самоанали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 ученых. Это интере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конкурсы проектно-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жюри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ое выступление перед незнакомой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– рефлексия после твоего выступления перед незнакомой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 ученых. Это интере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ые рисунки-отклики помощникам твоим проектам. Пожелание будущим проекта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на лето от Мудрого Дельф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  <w:r>
        <w:rPr/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956"/>
        <w:gridCol w:w="111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ча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твоих интересов. Хобби. Увлечения. Этапы работы над проект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твоего проекта. Подбор материала для проекта. Проблема. Решение пробле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твоего исследования. Предположение. Гипотеза. Решение зада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. Задачи. Выбор помощников для работы над проектом. Сбор информ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аспорту проекта. Составление паспорта про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аспорту проекта. Составление паспорта про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оставлению анкет для проекта. Анкетир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оставлению анкет для проекта. Анкетир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и. Составление памяток по теме проек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р. Требования к созданию постера. Условия размещения материала на постер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Создание мини-пос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Создание мини-пос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своение возможностей программы МРР. Выставка фотографий, рисунков, фигур, диагра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своение возможностей программы МР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своение возможностей программы МР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РР. Анимации. Настройка аним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РР. Анимации. Настройка аним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РР. Дизай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РР. Дизай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на слайдах. Работа с фотографи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на слайдах. Работа с фотографи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омпьютерной презент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омпьютерной презент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умений, навыков в работе с программой МР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умений, навыков в работе с программой МР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Составление первой презентации по заданному текс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умений, навыков в работе с программой МР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умений, навыков в работе с программой МР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к выступлению на конкурсе. Обработка информации. Интервью. Визит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. Тестирование. Самоанализ. Рефлек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впечатления работы над проект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ния будущим проектант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благодарности тем, кто поддерживал тебя в этом году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 клас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193"/>
        <w:gridCol w:w="113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и новые интересы и увл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тельски-творчески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19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ево-игровой про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1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19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тельский проект с выдвижением гипотезы и последующей ее провер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1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19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-исследовательский про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1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о-ориентирован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о-ориентирован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19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опредметный про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1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предмет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презента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презентации проекта, как отчет участников исследовательской экспе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презентации проекта, в рамках научной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ая подготовка презентации к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19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памяткой при подготовке публичного выступ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1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памяткой по составлению списка использованной литературы во время работы над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ичные ошибки проект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 итогового оценивания проектной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МРР. Формирование умения работы с диаграм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МРР. Формирование умения работы с таблиц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 Само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ресурсов Интернета при подготовке к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Microsoft Office Word. Формирование навыков работы с текстом и по настройке полей и абза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и впечатления от работы над про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желания будущим проектант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ца благодарности тем, кто окружал и поддерживал тебя в этом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ы мудрого Дельфина на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51:00Z</dcterms:created>
  <dc:creator>Администратор</dc:creator>
  <dc:description/>
  <cp:keywords/>
  <dc:language>en-US</dc:language>
  <cp:lastModifiedBy>Admin</cp:lastModifiedBy>
  <cp:lastPrinted>2018-09-23T10:13:00Z</cp:lastPrinted>
  <dcterms:modified xsi:type="dcterms:W3CDTF">2021-01-26T03:51:00Z</dcterms:modified>
  <cp:revision>2</cp:revision>
  <dc:subject/>
  <dc:title>                                       </dc:title>
</cp:coreProperties>
</file>