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835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ируемые предметные результаты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социальном измер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жайшее социальное окру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основные роли членов семьи, включая сво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— большой «дом» человеч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знавать на основе приведённых данных основные типы об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бъяснять взаимодействие социальных общностей и групп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, в котором мы живё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глобальные проблемы соврем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крывать духовные ценности и достижения народов нашей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показывать влияние происходящих в обществе изменений на положение России в ми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е поведения людей в общест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российско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 правовых сп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эконом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нимать и правильно использовать основные экономические терм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ять механизм рыночного регулирования экономики и характеризовать роль государства в регулировании эконом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характеризовать функции денег в эконом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ценивать тенденции экономических изменений в нашем обществ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в экономических отношения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для характеристики экономики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статистические данные, отражающие экономические изменения в общ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характеризовать тенденции экономических изменений в нашем обществ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социальных отно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основные социальные группы российского общества, распознавать их сущностные призна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вать оценку с позиций общественного прогресса тенденциям социальных  изменений в нашем обществе, аргументировать свою пози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собственные основные социальные ро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ь несложные социологические исслед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ая жизнь об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факты и мнения в потоке политической информ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информационная среда общественной жиз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развитие отдельных областей и форм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знавать и различать явления духовн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ывать различные средства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существлять рефлексию своих цен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в меняющемся общест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явление ускорения социальн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ять необходимость непрерывного образования в современны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ывать многообразие профессий в современном ми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роль молодёжи в развитии современно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влекать социальную информацию из доступных источ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для решения отдельных социальных пробл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выражать и обосновывать собственную позицию по актуальным проблемам молодёж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rPr/>
      </w:pPr>
      <w:r>
        <w:rPr/>
        <w:t>5 класс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96"/>
        <w:gridCol w:w="196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главы/ уро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челове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челове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чество – особая пора жизн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чество – особая пора жизн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Человек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семьи в жизни челов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семейные 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Семья – хранитель духовных ценност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семейные отнош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хозяйств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хозяйств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«Семья». Практикум по теме «Семь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 жизни челове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 жизни человека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самообразова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самообразова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лассники, сверстники, друзь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лассники, сверстники, друзь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теме «Школа». Обобщение и систематизац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– основа жиз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– основа жиз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ди труд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творчеств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Тру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дизм, ислам и христианство о труде и трудолюб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ранить память пред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бота государства о сохранении духовных ценност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и. Промежуточная аттестация. (тест) «Родин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ногонациональный нар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ад религии в развитие куль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ногонациональный наро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 по теме «Родина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6 класс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324"/>
        <w:gridCol w:w="19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главы/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1. Человек в социальном измерени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- лич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лич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авственные качества челове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познает 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познает 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челове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челове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жизненному успех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жизненному успех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семьи в жизни челове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Человек в социальном измерен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2.Человек среди люде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икет в разных жизненных ситуа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групп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групп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в межличностных отноше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в межличностных отноше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Человек  среди люде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Человек  среди люде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3. Нравственные основы жизн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лавен добрыми дел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лавен добрыми дел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смелы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смелы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человеч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человеч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ьтура человека и его образован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Нравственные основы жизн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Нравственные основы жизн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4. Повторе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тест «Человек и общество».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ьный челов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проект «Идеальный челове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7 класс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322"/>
        <w:gridCol w:w="194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главы/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1. Регулирование поведения людей в обществ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жить по правил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гражд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гражд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ажно соблюдать зако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ажно соблюдать зако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ч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ч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а дисципл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вен- отвеч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оит на страже зак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оит на страже зак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Регулирование поведения людей в обществ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Человек в экономических отношен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 и ее основные участ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 и ее основные участ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работ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затраты, выручка, прибы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затраты, выручка, прибы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формы бизне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формы бизне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, торговля, рекла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, их функ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семь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семь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Человек в экономических отношениях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тест  «Человек в экономических отношениях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 Человек и прир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человека на природ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ть природу- охранять жиз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ть природу- охранять жиз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а страже прир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беречь природ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4. Повторе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систематизация знаний по теме «Человек и общество»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ловек в экономических отношениях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по курсу «Обществозн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>8 класс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322"/>
        <w:gridCol w:w="194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главы/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1. Личность и обществ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человека человеком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общество, приро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форма жизнедеятельности люд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ать личность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Личность и общество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II. Сфера духовной культур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уховной культур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 и сове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й выбор – это ответственно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в современном обществ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 как одна из форм культур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Сфера духовной культуры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III. Социальная сфер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обществ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татусы и рол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и и межнациональные отнош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яющееся поведе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Социальная сфера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IV. Экономик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её роль в жизни обществ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вопросы экономик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эконом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– основа экономик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кая деятельно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государства в экономике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оходов. Промежуточная аттестация тест «Социальная сфер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я и семейная эконом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ица, её причины и последств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хозяйство и международная торговл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теме «Экономика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9 классе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324"/>
        <w:gridCol w:w="19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главы/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1. Личность и обществ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а и власт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е режим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государств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е общество и государств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граждан в политической жизн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е партии и движ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государственные отнош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систематизация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литика». Практику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II. Гражданин и государ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конституционного строя Россий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свободы человека и граждани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свободы человека и граждани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органы государственной власти в Р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федеративное государ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 в Р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 в Р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Сфера духовной культуры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III. Основы Российского Законодатель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права в жизни человека, общества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тношения и субъекты прав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нарушения и юридическая ответственност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е правоотнош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е правоотнош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на труд. Трудовые правоотнош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на труд. Трудовые правоотнош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под защитой зак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правоотнош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вно-правовые отнош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вно-правовые отнош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регулирование отношений в сфе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-правовая защита жерт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оруженных конфликт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систематизация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о». Практику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систематизация по курс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ествознание. 9 класс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4:00Z</dcterms:created>
  <dc:creator>Драйвер</dc:creator>
  <dc:description/>
  <cp:keywords/>
  <dc:language>en-US</dc:language>
  <cp:lastModifiedBy>Драйвер</cp:lastModifiedBy>
  <dcterms:modified xsi:type="dcterms:W3CDTF">2021-03-08T10:15:00Z</dcterms:modified>
  <cp:revision>5</cp:revision>
  <dc:subject/>
  <dc:title> </dc:title>
</cp:coreProperties>
</file>