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8666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284" w:hanging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Планируемые предметные результаты </w:t>
      </w:r>
    </w:p>
    <w:p>
      <w:pPr>
        <w:pStyle w:val="Style1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 результате изучения учебного предмета «Астрономия» на уровне среднего общего образования:</w:t>
      </w:r>
    </w:p>
    <w:p>
      <w:pPr>
        <w:pStyle w:val="Style1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пускник на базовом уровне научится: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ть карту звездного неба для нахождения координат светила;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ражать результаты измерений и расчетов в единицах Международной системы;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ь примеры практического использования астрономических знаний о небесных телах и их системах;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шать задачи на применение изученных астрономических законов;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самостоятельный поиск информации естественнонаучного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я с использованием различных источников, ее обработку и представление в разных формах;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ладеть компетенциями: коммуникативной, рефлексивной, личностного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развития, ценностно-ориентационной, смысло-поисковой, и профессионально - трудового выбора;</w:t>
      </w:r>
    </w:p>
    <w:p>
      <w:pPr>
        <w:pStyle w:val="Style1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.</w:t>
      </w:r>
    </w:p>
    <w:p>
      <w:pPr>
        <w:pStyle w:val="Style1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left="2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одержание учебного предмета </w:t>
      </w:r>
    </w:p>
    <w:p>
      <w:pPr>
        <w:pStyle w:val="Style1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трономия, ее значение  и связь с другими науками (2 часа)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строномия, ее связь с другими науками. Структура и масштабы Вселенной. Особенности 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строномических методов исследования. Телескопы и радиотелескопы. Всеволновая астрономия.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основы астрономии (5 часов)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везды и созвездия. Звездные карты, глобусы и 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ение Солнечной системы (7 часов)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 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рода тел Солнечной системы (8 часов)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лнечная система как комплекс тел, имеющих общее происхождение. Земля и Луна 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, метеоры, болиды и метеориты.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 и звезды (6 часов)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лучение и температура Солнца. Состав и строение Солнца. Источник его энергии. Атмосфера Солнца. Солнечная активность и ее влияние на Землю. Звезды — далекие солнца. Годичный параллакс и расстояния до звезд. Светимость, спектр, цвет и температура различных классов звезд. Диаграмма «спектр — светимость». Массы и размеры звезд. Модели звезд. Переменные и нестационарные звезды. Цефеиды — маяки Вселенной. Эволюция звезд различной массы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ение и эволюция Вселенной (4 часа)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  А. 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Style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знь и разум во Вселенной (2 часа)</w:t>
      </w:r>
    </w:p>
    <w:p>
      <w:pPr>
        <w:pStyle w:val="Style1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2"/>
          <w:szCs w:val="32"/>
          <w:lang w:eastAsia="en-US"/>
        </w:rPr>
        <w:t xml:space="preserve">Тематическое планирование 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2"/>
        <w:gridCol w:w="923"/>
        <w:gridCol w:w="7"/>
        <w:gridCol w:w="4803"/>
        <w:gridCol w:w="2007"/>
      </w:tblGrid>
      <w:tr>
        <w:trPr>
          <w:trHeight w:val="390" w:hRule="atLeast"/>
        </w:trPr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№ </w:t>
            </w:r>
            <w:r>
              <w:rPr>
                <w:spacing w:val="5"/>
                <w:sz w:val="28"/>
                <w:szCs w:val="28"/>
              </w:rPr>
              <w:t>урока п/п</w:t>
            </w:r>
          </w:p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en-US"/>
              </w:rPr>
            </w:pPr>
            <w:r>
              <w:rPr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№ </w:t>
            </w:r>
            <w:r>
              <w:rPr>
                <w:spacing w:val="5"/>
                <w:sz w:val="28"/>
                <w:szCs w:val="28"/>
              </w:rPr>
              <w:t>урока по теме</w:t>
            </w:r>
          </w:p>
        </w:tc>
        <w:tc>
          <w:tcPr>
            <w:tcW w:w="4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а раздела/главы/ урок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Кол-во часов</w:t>
            </w:r>
          </w:p>
        </w:tc>
      </w:tr>
      <w:tr>
        <w:trPr>
          <w:trHeight w:val="745" w:hRule="atLeast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Cs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 w:val="28"/>
                <w:szCs w:val="28"/>
                <w:lang w:eastAsia="en-US"/>
              </w:rPr>
            </w:pPr>
            <w:r>
              <w:rPr>
                <w:bCs/>
                <w:spacing w:val="5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строномия, ее значение  и связь с другими наукам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Астрономия, ее связь с другими науками. Структура и масштабы Вселенно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собенности астрономических методов исследования. Телескопы и радиотелескопы. Всеволновая астроном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ческие основы астрономии 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Звезды и созвездия. Звездные карты, глобусы и атлас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идимое движение звезд на различных географических широтах. Кульминация светил. Видимое годичное движение Солнца. Эклипти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Движение и фазы Луны. Затмения Солнца и Лун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 и календар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 по теме «Практические основы астрономии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роение Солнечной систем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представлений о строении мира. Геоцентрическая система мира. Становление гелиоцентрической системы мир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фигурации планет и условия их видимости. Синодический и сидерический (звездный) периоды обращения плане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оны Кеплер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расстояний и размеров тел в Солнечной системе. Горизонтальный  параллакс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с планом Солнечной системы.</w:t>
            </w:r>
            <w:r>
              <w:rPr>
                <w:bCs/>
                <w:color w:val="000000"/>
                <w:sz w:val="28"/>
                <w:szCs w:val="28"/>
              </w:rPr>
              <w:t xml:space="preserve"> Движение небесных тел под действием сил тягот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массы небесных тел. Движение искусственных спутников Земли и космических аппаратов в Солнечной систем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 по теме «Строение Солнечной системы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рода тел Солнечной систем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лнечная система как комплекс тел, имеющих общее происхожде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ля и Луна — двойная планета. Исследования Луны космическими аппаратами. Пилотируемые полеты на Лун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пределение высоты гор на Луне по способу Галиле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еты земной группы. Природа Меркурия, Венеры и Марс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еты-гиганты, их спутники и кольц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Две группы планет Солнечной системы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ые тела Солнечной системы: астероиды, планеты-карлики, кометы, метеороиды, метеоры, болиды и метеорит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 по теме «Природа тел Солнечной системы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лнце и звезд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лучение и температура Солнца. Состав и строение Солнца. Источник его энергии. Атмосфера Солнца. Солнечная активность и ее влияние на Землю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 работа «Солнце и Солнечная система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езды — далекие солнца. Годичный параллакс и расстояния до звезд. Светимость, спектр, цвет и температура различных классов звезд. Диаграмма «спектр — светимость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пределение расстояния до удаленных объектов на основе измерения параллакса», </w:t>
            </w:r>
            <w:r>
              <w:rPr>
                <w:bCs/>
                <w:color w:val="000000"/>
                <w:sz w:val="28"/>
                <w:szCs w:val="28"/>
              </w:rPr>
              <w:t>Массы и размеры звезд. Модели звезд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менные и нестационарные звезды. Цефеиды — маяки Вселенной. Эволюция звезд различной масс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№ 4  по теме «Солнце и звезды». </w:t>
            </w: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ша Галактика. Ее размеры и структура. Два типа населения Галактики. Межзвездная среда: газ и пыл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иральные рукава. Ядро Галактики. Области звездообразования. Вращение Галактики. Проблема «скрытой» массы. Разнообразие мира галактик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вазары. Скопления и сверхскопления галактик. Основы современной космологии. «Красное смещение» и закон Хаббл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стационарная Вселенная А.  А.  Фридмана. Большой взрыв. Реликтовое излучение. Ускорение расширения Вселенной. «Темная энергия» и антитяготени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знь и разум во Вселенной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 космосе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ременные возможности радиоастрономии и космонавтики для связи с другими цивилизациями. Планетные системы у других звезд. Человечество заявляет о своем существовани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Style1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0">
    <w:name w:val="Заголовок №10_"/>
    <w:qFormat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 №10"/>
    <w:basedOn w:val="Normal"/>
    <w:qFormat/>
    <w:pPr>
      <w:shd w:fill="FFFFFF" w:val="clear"/>
      <w:spacing w:lineRule="atLeast" w:line="240" w:before="1740" w:after="180"/>
    </w:pPr>
    <w:rPr>
      <w:rFonts w:ascii="Microsoft Sans Serif" w:hAnsi="Microsoft Sans Serif" w:eastAsia="Calibri" w:cs="Microsoft Sans Serif"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Люба</dc:creator>
  <dc:description/>
  <cp:keywords/>
  <dc:language>en-US</dc:language>
  <cp:lastModifiedBy>Драйвер</cp:lastModifiedBy>
  <cp:lastPrinted>2020-12-15T14:29:00Z</cp:lastPrinted>
  <dcterms:modified xsi:type="dcterms:W3CDTF">2020-12-16T01:19:00Z</dcterms:modified>
  <cp:revision>3</cp:revision>
  <dc:subject/>
  <dc:title/>
</cp:coreProperties>
</file>