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ие рекомендации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м в работе с  гиперактивным ребен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окруж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е особенности детей с синдромом дефицита внимания и гиперактивнос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гиперактивным ребенком стройте индивидуально. Он всегда должен находиться перед глазами учителя, в центре класса, прямо у доск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е режим урока с включением физкультминуток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через каждые 20 минут гиперактивный ребенок должен двигатьс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ьте ребенку возможность быстро обращаться к вам за помощью в случае затрудн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йте энергию гиперактивных детей в полезное русло: вымыть доску, раздать тетради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й мотивации на успех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ите знаковую систему оценива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хвалите ребен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должно быть постоянны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те завышенных или заниженных требований к ученику с синдромом дефицита внимания и гиперактивнос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приемы проблемного обуч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на уроке элементы игры и соревнова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задания в соответствии со способностями ребен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е задания разбивайте на последовательные части, контролируя выполнение каждого их ни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йте ситуации, в которых гиперактивный ребенок может показать свои сильные стороны и стать экспертом в классе по некоторым областях зна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компенсировать нарушенные функции за счет сохранны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орируйте негативные поступки и поощряйте позитивны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йте процесс обучения на положительных эмоция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с ребенком необходимо договариваться, а не стараться сломить ег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негативных форм повед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йте снижению агресс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йте необходимым социальным нормам и навыкам общ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уйте его взаимоотношения с одноклассни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жида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йте родителям и окружающим, что положительные изменения наступят не так быстро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йте родителям и окружающим, что улучшение состояния ребенка зависит не только от специального лечения и коррекции, но и от спокойного и последовательного отношения к гиперактивному ребенк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мните, что гиперактивность, это не поведенческая проблема, не результат плохого воспитания, а медицинский и нейропсихологический диагноз, который может быть поставлен только по результатам специальной диагност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7" w:leader="none"/>
        </w:tabs>
        <w:jc w:val="center"/>
        <w:rPr/>
      </w:pPr>
      <w:r>
        <w:rPr/>
        <w:drawing>
          <wp:inline distT="0" distB="0" distL="0" distR="0">
            <wp:extent cx="4105910" cy="3709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2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7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4" w:leader="none"/>
        </w:tabs>
        <w:rPr/>
      </w:pPr>
      <w:r>
        <w:rPr>
          <w:sz w:val="28"/>
          <w:szCs w:val="28"/>
        </w:rPr>
        <w:t>Подготовила педагог-психолог:   Наумова Л.М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3:44:00Z</dcterms:created>
  <dc:creator>Гордеева Юля</dc:creator>
  <dc:description/>
  <cp:keywords/>
  <dc:language>en-US</dc:language>
  <cp:lastModifiedBy>WIN7XP</cp:lastModifiedBy>
  <cp:lastPrinted>2008-02-01T14:02:00Z</cp:lastPrinted>
  <dcterms:modified xsi:type="dcterms:W3CDTF">2012-11-09T06:39:00Z</dcterms:modified>
  <cp:revision>13</cp:revision>
  <dc:subject/>
  <dc:title>Практические рекомендации </dc:title>
</cp:coreProperties>
</file>