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ge">
                  <wp:posOffset>7049770</wp:posOffset>
                </wp:positionV>
                <wp:extent cx="10763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ай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ПИРУ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0.25pt;margin-top:555.1pt;width:84.7pt;height: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Е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ай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ПИРУ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у</w:t>
                      </w:r>
                    </w:p>
                  </w:txbxContent>
                </v:textbox>
                <v:fill o:detectmouseclick="t" type="solid" color2="#003366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6"/>
          <w:szCs w:val="26"/>
        </w:rPr>
        <w:t>РОДИТЕЛИ — ВНИМАНИЕ!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Согласно социологическим исследованиям, сегодня в России около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6"/>
          <w:szCs w:val="26"/>
          <w:u w:val="single"/>
        </w:rPr>
        <w:t>8 миллионов</w:t>
      </w:r>
      <w:r>
        <w:rPr>
          <w:b/>
          <w:bCs/>
          <w:sz w:val="26"/>
          <w:szCs w:val="26"/>
        </w:rPr>
        <w:t xml:space="preserve"> человек потребляют наркотики!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туация становится все опаснее с учетом того,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6"/>
          <w:szCs w:val="26"/>
        </w:rPr>
        <w:t xml:space="preserve">что </w:t>
      </w:r>
      <w:r>
        <w:rPr>
          <w:b/>
          <w:bCs/>
          <w:i/>
          <w:iCs/>
          <w:sz w:val="26"/>
          <w:szCs w:val="26"/>
        </w:rPr>
        <w:t>каждые два дня</w:t>
      </w:r>
      <w:r>
        <w:rPr>
          <w:sz w:val="26"/>
          <w:szCs w:val="26"/>
        </w:rPr>
        <w:t xml:space="preserve"> появляется </w:t>
      </w:r>
      <w:r>
        <w:rPr>
          <w:b/>
          <w:bCs/>
          <w:i/>
          <w:iCs/>
          <w:sz w:val="26"/>
          <w:szCs w:val="26"/>
        </w:rPr>
        <w:t>новый вид</w:t>
      </w:r>
      <w:r>
        <w:rPr>
          <w:sz w:val="26"/>
          <w:szCs w:val="26"/>
        </w:rPr>
        <w:t xml:space="preserve"> наркотик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За 2013 год </w:t>
      </w:r>
      <w:r>
        <w:rPr>
          <w:b/>
          <w:bCs/>
          <w:sz w:val="26"/>
          <w:szCs w:val="26"/>
        </w:rPr>
        <w:t xml:space="preserve">в список запрещенных внесено окол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0 НОВЫХ наркотических веществ</w:t>
      </w:r>
      <w:r>
        <w:rPr>
          <w:b/>
          <w:bCs/>
          <w:sz w:val="26"/>
          <w:szCs w:val="26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комания охватывает все слои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ЙТЕ, что это может коснуться любого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МНИТЕ — наркотики не выбирают, сын учительницы или дочь генерал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6"/>
          <w:szCs w:val="26"/>
        </w:rPr>
        <w:t xml:space="preserve">На территории Иркутской области появилась новая опасность для молодых людей и подростков — </w:t>
      </w:r>
      <w:r>
        <w:rPr>
          <w:b/>
          <w:bCs/>
          <w:sz w:val="26"/>
          <w:szCs w:val="26"/>
        </w:rPr>
        <w:t>СИНТЕТИЧЕСКИЕ НАРКОТИКИ (спайс, микс, соли, зухра)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>СИНТЕТИЧЕСКИЕ НАРКОТИКИ уже несколько месяцев БЕЗВОЗВРАТНО УНИЧТОЖАЮТ ИНТЕЛЛЕКТ и вызывают практически НЕОБРАТИМЫЕ психиатрические заболевания, РАСТРОЙСТВА ПСИХИК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ТНОГО ПУТИ УЖЕ НЕ БУДЕТ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58750</wp:posOffset>
                </wp:positionV>
                <wp:extent cx="2914650" cy="156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заметили на фасадах зда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зжих и пешеходных частях и и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циях, размещенную рекла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тических средств, то отправьте ад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фотографию надписи, содержащ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ламу наркотических средств («спай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, mix, зухра, «есть всё»), на эл.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ogu01@mail.r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.75pt;margin-top:12.5pt;width:229.45pt;height:1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заметили на фасадах зда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зжих и пешеходных частях и иных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трукциях, размещенную рекламу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тических средств, то отправьте адре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фотографию надписи, содержащую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ламу наркотических средств («спайс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, mix, зухра, «есть всё»), на эл. адрес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ogu01@mail.r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003366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47955</wp:posOffset>
                </wp:positionV>
                <wp:extent cx="2676525" cy="1597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5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ам стали извест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А ТЕЛЕФОН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 распрост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ркотических средст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ИТЕ ОБ ЭТ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позвонив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доверия в служб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глосуточного телефона дове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8-800-350-00-95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1.5pt;margin-top:11.65pt;width:210.7pt;height:1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ам стали известны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А ТЕЛЕФОНОВ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 распространени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ркотических средств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ИТЕ ОБ ЭТ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позвонив н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ефон доверия в службу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глосуточного телефона доверия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8-800-350-00-95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66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541020</wp:posOffset>
                </wp:positionV>
                <wp:extent cx="514350" cy="262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2080"/>
                        </a:xfrm>
                        <a:prstGeom prst="rightArrow">
                          <a:avLst>
                            <a:gd name="adj1" fmla="val 50000"/>
                            <a:gd name="adj2" fmla="val 49073"/>
                          </a:avLst>
                        </a:prstGeom>
                        <a:solidFill>
                          <a:srgbClr val="ff950e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50e" stroked="t" o:allowincell="f" style="position:absolute;margin-left:235.75pt;margin-top:42.6pt;width:40.45pt;height:20.6pt;mso-wrap-style:none;v-text-anchor:middle" type="_x0000_t13">
                <v:fill o:detectmouseclick="t" type="solid" color2="#006af1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ЖДЫЙ может блокировать при помощи ресурсов Роскомнадзора запрещенную информацию, содержащую пропаганду наркотических средств </w:t>
      </w:r>
      <w:r>
        <w:rPr>
          <w:sz w:val="26"/>
          <w:szCs w:val="26"/>
        </w:rPr>
        <w:t>(подросток заходит на сайты,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hyperlink r:id="rId3">
        <w:r>
          <w:rPr>
            <w:b/>
            <w:bCs/>
            <w:sz w:val="26"/>
            <w:szCs w:val="2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360045</wp:posOffset>
                  </wp:positionV>
                  <wp:extent cx="428625" cy="262255"/>
                  <wp:effectExtent l="5715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8760" cy="262080"/>
                          </a:xfrm>
                          <a:prstGeom prst="rightArrow">
                            <a:avLst>
                              <a:gd name="adj1" fmla="val 50000"/>
                              <a:gd name="adj2" fmla="val 40900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95.5pt;margin-top:28.35pt;width:33.7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78740</wp:posOffset>
                  </wp:positionV>
                  <wp:extent cx="2247900" cy="81915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784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йди сю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zapret-info.gov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верху зак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СООБЩ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134.5pt;margin-top:6.2pt;width:176.95pt;height:64.4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йди сю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zapret-info.gov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верху закла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СООБЩЕ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013200</wp:posOffset>
                  </wp:positionH>
                  <wp:positionV relativeFrom="paragraph">
                    <wp:posOffset>379095</wp:posOffset>
                  </wp:positionV>
                  <wp:extent cx="428625" cy="262255"/>
                  <wp:effectExtent l="5715" t="5715" r="5080" b="444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8760" cy="262080"/>
                          </a:xfrm>
                          <a:prstGeom prst="rightArrow">
                            <a:avLst>
                              <a:gd name="adj1" fmla="val 50000"/>
                              <a:gd name="adj2" fmla="val 40900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316pt;margin-top:29.85pt;width:33.7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50165</wp:posOffset>
                  </wp:positionV>
                  <wp:extent cx="1238250" cy="87630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АВ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ЫЛКУ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 ок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356.5pt;margin-top:3.95pt;width:97.45pt;height:68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АВ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ЫЛКУ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 окно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822950</wp:posOffset>
                  </wp:positionH>
                  <wp:positionV relativeFrom="paragraph">
                    <wp:posOffset>388620</wp:posOffset>
                  </wp:positionV>
                  <wp:extent cx="428625" cy="262255"/>
                  <wp:effectExtent l="5715" t="5715" r="5080" b="444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8760" cy="262080"/>
                          </a:xfrm>
                          <a:prstGeom prst="rightArrow">
                            <a:avLst>
                              <a:gd name="adj1" fmla="val 50000"/>
                              <a:gd name="adj2" fmla="val 40900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458.5pt;margin-top:30.6pt;width:33.7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255395</wp:posOffset>
                  </wp:positionV>
                  <wp:extent cx="428625" cy="262255"/>
                  <wp:effectExtent l="5715" t="5715" r="5080" b="44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8760" cy="262080"/>
                          </a:xfrm>
                          <a:prstGeom prst="rightArrow">
                            <a:avLst>
                              <a:gd name="adj1" fmla="val 50000"/>
                              <a:gd name="adj2" fmla="val 40900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97pt;margin-top:98.85pt;width:33.7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55040</wp:posOffset>
                  </wp:positionV>
                  <wp:extent cx="1171575" cy="85725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7144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ери из мен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Т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2.5pt;margin-top:75.2pt;width:92.2pt;height:67.4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ери из мен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ТИКОВ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964565</wp:posOffset>
                  </wp:positionV>
                  <wp:extent cx="1123950" cy="89535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239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137.5pt;margin-top:75.95pt;width:88.45pt;height:70.4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ы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993140</wp:posOffset>
                  </wp:positionV>
                  <wp:extent cx="2457450" cy="88582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вь галоч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ИТЬ ОТВЕТ 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ведите код с картин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271pt;margin-top:78.2pt;width:193.45pt;height:69.7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вь галочк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ИТЬ ОТВЕТ ПО ПОЧ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ведите код с картинки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1274445</wp:posOffset>
                  </wp:positionV>
                  <wp:extent cx="428625" cy="262255"/>
                  <wp:effectExtent l="5715" t="5715" r="5080" b="44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8760" cy="262080"/>
                          </a:xfrm>
                          <a:prstGeom prst="rightArrow">
                            <a:avLst>
                              <a:gd name="adj1" fmla="val 50000"/>
                              <a:gd name="adj2" fmla="val 40900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230.5pt;margin-top:100.35pt;width:33.7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946775</wp:posOffset>
                  </wp:positionH>
                  <wp:positionV relativeFrom="paragraph">
                    <wp:posOffset>1293495</wp:posOffset>
                  </wp:positionV>
                  <wp:extent cx="361950" cy="262255"/>
                  <wp:effectExtent l="5080" t="5715" r="5715" b="44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262080"/>
                          </a:xfrm>
                          <a:prstGeom prst="rightArrow">
                            <a:avLst>
                              <a:gd name="adj1" fmla="val 50000"/>
                              <a:gd name="adj2" fmla="val 34512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468.25pt;margin-top:101.85pt;width:28.45pt;height:20.6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926590</wp:posOffset>
                  </wp:positionV>
                  <wp:extent cx="2457450" cy="885825"/>
                  <wp:effectExtent l="5080" t="5715" r="5715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жм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ПРАВИ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придет 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и проверки до 1 месяц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4pt;margin-top:151.7pt;width:193.45pt;height:69.7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жм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ПРАВИ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придет по поч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и проверки до 1 месяца)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926590</wp:posOffset>
                  </wp:positionV>
                  <wp:extent cx="2457450" cy="885825"/>
                  <wp:effectExtent l="5080" t="5715" r="5715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ЙЛ, который Вам прише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ьте по эл. поч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gu01@mail.r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t" o:allowincell="f" style="position:absolute;margin-left:273.25pt;margin-top:151.7pt;width:193.45pt;height:69.7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ЙЛ, который Вам прише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ьте по эл. почт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gu01@mail.ru</w:t>
                        </w:r>
                      </w:p>
                    </w:txbxContent>
                  </v:textbox>
                  <v:fill o:detectmouseclick="t" type="solid" color2="#003366"/>
                  <v:stroke color="gray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2179320</wp:posOffset>
                  </wp:positionV>
                  <wp:extent cx="638175" cy="347345"/>
                  <wp:effectExtent l="5715" t="5715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280" cy="347400"/>
                          </a:xfrm>
                          <a:prstGeom prst="rightArrow">
                            <a:avLst>
                              <a:gd name="adj1" fmla="val 50000"/>
                              <a:gd name="adj2" fmla="val 45933"/>
                            </a:avLst>
                          </a:prstGeom>
                          <a:solidFill>
                            <a:srgbClr val="ff950e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50e" stroked="t" o:allowincell="f" style="position:absolute;margin-left:211pt;margin-top:171.6pt;width:50.2pt;height:27.3pt;mso-wrap-style:none;v-text-anchor:middle" type="_x0000_t13">
                  <v:fill o:detectmouseclick="t" type="solid" color2="#006af1"/>
                  <v:stroke color="gray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те внимательны к своим детям!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Вовремя обнаруженные признаки наркотического опьянения и своевременное обращение за помощью к специалистам — ещё одна спасенная жизнь!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УПОТРЕБЛЕНИЯ СИНТЕТИЧЕСКИХ НАРКОТИКОВ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опровождаютс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шлем (обжигает слизистую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хость во рту (требуется постоянное употребление жидкости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утный, либо покрасневший белок глаз (важный признак — наркоманы знают, поэтому носят с собой «Визин» и другие глазные капли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рушение координ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орможенность мышления (тупит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ледность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щенный пульс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ступы смех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сле употребления, в течение нескольких дней и дольш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падок общего физического состоя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концентрация вним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патия (особенно к работе и учебе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рушение сна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ерепады настроения (из крайности в крайность).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Основная примета</w:t>
      </w:r>
      <w:r>
        <w:rPr>
          <w:i/>
          <w:iCs/>
          <w:sz w:val="22"/>
          <w:szCs w:val="22"/>
        </w:rPr>
        <w:t xml:space="preserve"> — подросток начинает пропускать уроки, падает успеваемость, вообще перестает ходить в  школу. Все время врет. Появляются друзья, о которых не рассказывает. При разговоре с ними по телефону уходит в другую комнату, или говорит, что наберет позднее. Появляется раздражительность до ярости, уходит от любых серьезных разговоров, контакта с родителями, отключает телефон. При постоянном употреблении становится очевидной деградация. Обкуренные подростки зимой зачастую собираются в подъездах и компьютерных клубах.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СЛЕДСТВИЯ УПОТРЕБЛЕНИЯ НАРКОТИКОВ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дицинские — </w:t>
      </w:r>
      <w:r>
        <w:rPr>
          <w:sz w:val="24"/>
          <w:szCs w:val="24"/>
        </w:rPr>
        <w:t xml:space="preserve">нарушается интеллект, внимание, память, сон, появляется параноидный синдром, снижается иммунитет, наблюдаются нарушения со стороны сердца и сосудов, нарушение функции печени, разрушение клеток головного мозга, нарушение мышления и других функций центральной нервной системы, болезни репродуктивной системы, головные боли, тошнота, рвота, нервозность, тревога, депрессия, приступы страха, галлюцинации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циальные — </w:t>
      </w:r>
      <w:r>
        <w:rPr>
          <w:sz w:val="24"/>
          <w:szCs w:val="24"/>
        </w:rPr>
        <w:t>внезапная смена круга общения ребенка, отказ от прежних увлечений и интересов, изменения в распорядке дня (поздние приходы домой, уходы из дома под различными предлогами в разное время суток), прогулы учебных занятий, ограничения в получении специальност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сихологические — </w:t>
      </w:r>
      <w:r>
        <w:rPr>
          <w:sz w:val="24"/>
          <w:szCs w:val="24"/>
        </w:rPr>
        <w:t>разрушение своей личности, преобладание равнодушия к самому себе, своему будущему и близким людям, ослабление воли, потеря смысла жизни, опустошенность, одиночество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ономические — </w:t>
      </w:r>
      <w:r>
        <w:rPr>
          <w:sz w:val="24"/>
          <w:szCs w:val="24"/>
        </w:rPr>
        <w:t>наркоману в день необходимо около 1000 рублей, просьбы дать денег все возрастают, пропадают из дома ценные вещи, совершаются краж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50165</wp:posOffset>
                </wp:positionV>
                <wp:extent cx="2914650" cy="1597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мождете обратиться за помощью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у круглосуточного телефона дов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800-350-00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лосуточно, анонимно,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о наберите ном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психологи помогут Ва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pt;margin-top:3.95pt;width:229.45pt;height:12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мождете обратиться за помощью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у круглосуточного телефона довер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800-350-00-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лосуточно, анонимно, бесплатн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о наберите номе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психологи помогут Ва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31115</wp:posOffset>
                </wp:positionV>
                <wp:extent cx="3048000" cy="1587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ый четверг с 19.00-20.00 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баз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 профилактики нарком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Иркутск, ул. Академическая, 74-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ходи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к уберечь ребенка от наркотиков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.25pt;margin-top:2.45pt;width:239.95pt;height:1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ый четверг с 19.00-20.00 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баз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 профилактики наркома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Иркутск, ул. Академическая, 74-2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ходи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к уберечь ребенка от наркотиков?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850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ret-info.gov.ru/" TargetMode="External"/><Relationship Id="rId3" Type="http://schemas.openxmlformats.org/officeDocument/2006/relationships/hyperlink" Target="http://www.zapret-inf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4:00Z</dcterms:created>
  <dc:creator>blaov</dc:creator>
  <dc:description/>
  <cp:keywords/>
  <dc:language>en-US</dc:language>
  <cp:lastModifiedBy>Евгения Ивановна</cp:lastModifiedBy>
  <cp:lastPrinted>2014-09-30T12:39:00Z</cp:lastPrinted>
  <dcterms:modified xsi:type="dcterms:W3CDTF">2014-10-07T01:56:00Z</dcterms:modified>
  <cp:revision>4</cp:revision>
  <dc:subject/>
  <dc:title>Департамент образования</dc:title>
</cp:coreProperties>
</file>