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ая и социально-экономическая защищенность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предупреждения преступлений, связанных  с торговлей люд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ем раб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ериалы к родительскому собрани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людьми является одной из самых острых проблем, носящей мировой характер. Торговля людьми, как международный терроризм, не имеет границ и ставится в разряд таких трансконтинентальных преступлений, как контрабанда оружием, незаконный оборот наркотических и психотропных веще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орговли людьми состоит в том, что человек становится предметом сделки, вещью, которую продают и покупают, в подавляющем большинстве случаев против его воли. Сексуальная эксплуатация, принудительный труд, долговая кабала, эксплуатация детского труда, «домашнее» рабство, попрошайничество, насильственное использование людей в вооруженных формированиях, торговля людьми для трансплантации органов и тканей – это чудовищные формы одного и того же преступ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твой торговли людьми могут оказаться все люди, независимо от пола, возраста, национальности и религиозных убеждений. Однако, жертвами торговли людьми в основном становятся люди с низким уровнем жизни, другой важный фактор — юный возраст. Также в большинстве случаев жертвами торговли становятся молодые женщины и девушки, которые подвергаются сексуальной эксплуа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людьми не требует больших капиталовложений. Торговцы строят свой бизнес на обмане, запугивании, моральном уничтожении людей, что в последствии приводит к повиновению. Привлекательность этого «бизнеса» для организованной преступности объясняется несколькими причинами. Торговля людьми связана с меньшим риском ввиду того, что не считается столь же серьезным преступлением, как торговля оружием и наркотиками, и, соответственно, наказание за нее не так сур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ым ООН, ежегодно от таких преступлений страдают порядка 700 тысяч человек, а доходы от траффикинга (торговли людьми) оцениваются в 60 миллиардов долларов. Фактически, по своей прибыльности этот криминальный бизнес уже давно встал на одну ступень с наркоторговлей и сбытом оруж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ринимая меры по борьбе с торговлей людьми, используются предупреждение, защита и судебное преследование. В борьбе с таким явлением, как торговля людьми, нельзя ограничиваться лишь уголовным преследованием. Наше общество признает, что торговля людьми представляет грубейшее нарушение прав и свобод человека и борьба с ним должна быть жесткой и непримири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людьми связана с целым рядом противоправных деяний, таких, как убийство, совершенное с целью использования органов или тканей потерпевшего, похищение человека, совершенное с целью эксплуатации, геноцид, наемничество, организация или содержание притонов для занятия проституцией, привлечение и использование иностранной рабочей силы, доведение до самоубийства и т. 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делан значительный шаг навстречу сотрудничеству с гражданским обществом, осуществляется целый ряд мер, направленных на борьбу с торговлей людьми. В их исполнении задействованы правоохранительные органы, юстиция, прокуратура в сотрудничестве с образ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м гражданам надо оставаться быть бдительными и осторожными. Вот несколько советов, как не стать жертвой торговли люд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бегайте соблазнительных предложений случайных или знакомых людей о работе, учебе или браке за границей. Ни в коем случае не доверяйте никому свои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едложения быстрого, легкого и большого заработка не соответствуют действительности. Надо мыслить ре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нтересуйтесь, легальна ли деятельность приглашающих вас за границу фирм и сотрудничающих с ними на месте посредников (туристических, брачных, по трудоустройству и по организации учебы). Найдите в Интернете адрес приглашающей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 берите деньги в долг у сомнительных, малознакомых частных лиц. Сразу оговаривайте условия предоставления и возвращения дол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9:00Z</dcterms:created>
  <dc:creator>NikEB</dc:creator>
  <dc:description/>
  <cp:keywords/>
  <dc:language>en-US</dc:language>
  <cp:lastModifiedBy>NikEB</cp:lastModifiedBy>
  <dcterms:modified xsi:type="dcterms:W3CDTF">2014-10-06T05:15:00Z</dcterms:modified>
  <cp:revision>3</cp:revision>
  <dc:subject/>
  <dc:title>Правовая и социально-экономическая защищенность граждан </dc:title>
</cp:coreProperties>
</file>