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партамент образования администрации г.Брат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>«Средняя общеобразовательная школа №_</w:t>
      </w:r>
      <w:r>
        <w:rPr>
          <w:rFonts w:eastAsia="Times New Roman"/>
          <w:kern w:val="0"/>
          <w:u w:val="single"/>
          <w:lang w:val="ru-RU" w:eastAsia="ru-RU"/>
        </w:rPr>
        <w:t>15</w:t>
      </w:r>
      <w:r>
        <w:rPr>
          <w:rFonts w:eastAsia="Times New Roman"/>
          <w:kern w:val="0"/>
          <w:lang w:val="ru-RU" w:eastAsia="ru-RU"/>
        </w:rPr>
        <w:t>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>муниципального образования города Брат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смотрено:                                                                                      Утверждено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на заседании ШМО                                                                    приказ от «____»_____2016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чителей русского языка и литератур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токол от «_____» _____2016 г.                                                    №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№</w:t>
      </w:r>
      <w:r>
        <w:rPr>
          <w:rFonts w:eastAsia="Times New Roman"/>
          <w:kern w:val="0"/>
          <w:lang w:val="ru-RU" w:eastAsia="ru-RU"/>
        </w:rPr>
        <w:t>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уководитель ШМО                                                                   Директор МБОУ «СОШ № 15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С.В.Колос                                                                           ___________Е.И.Попо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еурочного курса «Чтение. Работа с текстом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>для учащихся 4 «А» класс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разовательная область: </w:t>
      </w:r>
      <w:r>
        <w:rPr>
          <w:rFonts w:eastAsia="Times New Roman"/>
          <w:kern w:val="0"/>
          <w:u w:val="single"/>
          <w:lang w:val="ru-RU" w:eastAsia="ru-RU"/>
        </w:rPr>
        <w:t>филолог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зработал(а): </w:t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u w:val="single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Колос С.В.</w:t>
      </w:r>
    </w:p>
    <w:p>
      <w:pPr>
        <w:pStyle w:val="Normal"/>
        <w:widowControl/>
        <w:suppressAutoHyphens w:val="false"/>
        <w:ind w:left="4956" w:hanging="0"/>
        <w:rPr/>
      </w:pPr>
      <w:r>
        <w:rPr>
          <w:rFonts w:eastAsia="Times New Roman"/>
          <w:kern w:val="0"/>
          <w:lang w:val="ru-RU" w:eastAsia="ru-RU"/>
        </w:rPr>
        <w:t xml:space="preserve">-учитель  </w:t>
      </w:r>
      <w:r>
        <w:rPr>
          <w:rFonts w:eastAsia="Times New Roman"/>
          <w:kern w:val="0"/>
          <w:u w:val="single"/>
          <w:lang w:val="ru-RU" w:eastAsia="ru-RU"/>
        </w:rPr>
        <w:t>русского языка и литературы</w:t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>первой квалификационной категории</w:t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016 г.</w:t>
      </w:r>
    </w:p>
    <w:p>
      <w:pPr>
        <w:pStyle w:val="Normal"/>
        <w:spacing w:lineRule="auto" w:line="36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Планируемые результаты изучения курса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360"/>
        <w:ind w:firstLine="564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Личностные результаты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360"/>
        <w:ind w:left="1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влеченность чтением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360"/>
        <w:ind w:left="1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тение рекомендованной учителем литературы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360"/>
        <w:ind w:left="1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Желание читать вне рамок выполнения обязательных заданий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360"/>
        <w:ind w:left="12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нтерес к выполнению учебных заданий, связанных с чтением.</w:t>
      </w:r>
    </w:p>
    <w:p>
      <w:pPr>
        <w:pStyle w:val="TextBody"/>
        <w:spacing w:lineRule="auto" w:line="360"/>
        <w:ind w:firstLine="564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Метапредметные результаты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мение находить в тексте конкретные сведения, факты, заданные в явном виде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 помощью учителя определять тему и главную мысль текста, делить текст на смысловые части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спользовать ознакомительный, изучающий и поисковый виды чтения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риентироваться в учебной литературе (система обозначений, структура текста, рубрики, словарь, содержание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нимать информацию, представленную в виде текста, рисунков, схем, таблиц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нимать текст, опираясь на его жанр и структуру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равнивать между собой объекты, описанные в тексте, выделяя два-три существенных признак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ставлять простой план текст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есказывать небольшие по объему художественные и научно-популярные тексты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улировать несложные выводы, основываясь на текст (самостоятельно и с помощью учителя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вечать на вопросы учителя по тексту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ходить аргументы подтверждающие вывод (самостоятельно и с помощью учителя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ысказывать оценочные суждения (с помощью учителя) о прочитанном тексте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ценивать содержание текста (самостоятельно и с помощью учителя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наруживать недостающие данные в информации (с помощью учителя) и находить пути восполнения пробелов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528" w:leader="none"/>
        </w:tabs>
        <w:spacing w:lineRule="auto" w:line="360"/>
        <w:ind w:left="24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частвовать в учебном диалоге при обсуждении прочитанного или прослушанного текста</w:t>
      </w:r>
    </w:p>
    <w:p>
      <w:pPr>
        <w:pStyle w:val="Normal"/>
        <w:tabs>
          <w:tab w:val="clear" w:pos="706"/>
          <w:tab w:val="left" w:pos="552" w:leader="none"/>
        </w:tabs>
        <w:spacing w:lineRule="auto" w:line="360" w:before="24" w:after="24"/>
        <w:ind w:firstLine="564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552" w:leader="none"/>
        </w:tabs>
        <w:spacing w:lineRule="auto" w:line="360" w:before="24" w:after="24"/>
        <w:ind w:firstLine="56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держание программы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709"/>
        <w:gridCol w:w="3131"/>
        <w:gridCol w:w="5664"/>
      </w:tblGrid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арактеристика деятельности учащегося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Ливень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синоним. Уметь определять главную тему текста, тип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Солнечный день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синоним, правописание безуд.гласных в корне и правописание предлогов. Уметь определять главную тему текста, тип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Гнездо ласточки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антоним. Уметь определять главную тему текста, тип текста. Уметь озаглавить текст и разделить его на части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1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ё знать. Сахар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 части речи. Уметь определять стиль текста и главную тему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ошка и еж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синоним. Уметь определять стиль текста и главную тему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Осень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 правописание безуд.гласных в корне. Уметь определять главную тему текста, тип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2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лены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меть определять главную тему и главную мысль текста. 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Слоненок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нать, что такое антоним, правописание парных согласных на конце слова. Уметь определять главную тему текста, тип текста. 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ё знать. Язык — средство общения.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стиль текста и главную тему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3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олибри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антоним. Уметь определять главную тему текста, тип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е знать. Экология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синоним. Уметь определять главную тему текста, тип текста. Уметь подбирать заголовок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Осень» по И.Соколову-Микитову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стиль текста и главную тему текста. Уметь составлять план к тексту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4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Четыре желания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 приставки. Уметь определять главную тему текста, тип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е знать. Планеты.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олицетворение. Уметь определять стиль текста и главную тему текста.</w:t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Жираф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тип текста, главную тему текста. Уметь подбирать антонимы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5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Жадный Заяц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синоним. Уметь определять стиль текста и главную тему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Рябина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главную тему текста, тип текста. Уметь озаглавить текст. Уметь закончить предложение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Совы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синоним. Уметь определять главную тему текста, тип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6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Утренние лучи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стиль текста и главную тему текста. Уметь составить план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ак Маша стала большой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главную тему текста, тип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сказки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нать о диалоге и обращении. Уметь определять главную тему и главную мысль текста. </w:t>
            </w:r>
          </w:p>
        </w:tc>
      </w:tr>
      <w:tr>
        <w:trPr>
          <w:trHeight w:val="411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7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Злая мать и добрая тетя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, что такое синоним. Уметь определять главную тему текста, тип текста. Уметь озаглавить текст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Однажды в лесу» по Г.Скребицкому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главную тему и главную мысль текста. Уметь определять стиль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Рыбалка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нать состав слова. Уметь определять стиль текста и главную тему текст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8. 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Художник-Осень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ть определять главную тему текста, тип текста. Уметь выделять корень слова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узнали. Чему научились на курсе «Чтение. Работа с текстом.»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552" w:leader="none"/>
        </w:tabs>
        <w:spacing w:lineRule="auto" w:line="360" w:before="24" w:after="24"/>
        <w:ind w:firstLine="564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Календарно-тематическое планирование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8"/>
        <w:gridCol w:w="1414"/>
        <w:gridCol w:w="1560"/>
        <w:gridCol w:w="34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Лив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Солнечный д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Гнездо ласточ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1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ё знать. Сах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ошка и еж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Ос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2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лен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Слонено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ё знать. Язык — средство общ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3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олибр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е знать. Эк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Осень» по И.Соколову-Микито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4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Четыре жела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е знать. Плане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Жираф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5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Жадный Заяц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Ряби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Сов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6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Утренние луч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Как Маша стала большо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сказ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7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Злая мать и добрая тет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Однажды в лесу» по Г.Скребицко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Рыбал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очная комплексная работа №8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текстом «Художник-Ос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узнали. Чему научились на курсе «Чтение. Работа с текстом.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552" w:leader="none"/>
        </w:tabs>
        <w:spacing w:lineRule="auto" w:line="360" w:before="24" w:after="24"/>
        <w:ind w:firstLine="56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552" w:leader="none"/>
        </w:tabs>
        <w:spacing w:lineRule="auto" w:line="360" w:before="24" w:after="24"/>
        <w:ind w:firstLine="564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24" w:after="24"/>
        <w:ind w:firstLine="1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709" w:right="991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0:00Z</dcterms:created>
  <dc:creator>Драйвер</dc:creator>
  <dc:description/>
  <cp:keywords/>
  <dc:language>en-US</dc:language>
  <cp:lastModifiedBy>Драйвер</cp:lastModifiedBy>
  <cp:lastPrinted>2015-03-27T09:19:00Z</cp:lastPrinted>
  <dcterms:modified xsi:type="dcterms:W3CDTF">2017-04-14T01:31:00Z</dcterms:modified>
  <cp:revision>7</cp:revision>
  <dc:subject/>
  <dc:title/>
</cp:coreProperties>
</file>