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tabs>
          <w:tab w:val="clear" w:pos="708"/>
          <w:tab w:val="left" w:pos="15660" w:leader="none"/>
        </w:tabs>
        <w:spacing w:before="240" w:after="240"/>
        <w:jc w:val="center"/>
        <w:textAlignment w:val="top"/>
        <w:rPr>
          <w:b/>
          <w:b/>
          <w:color w:val="282525"/>
          <w:sz w:val="28"/>
          <w:szCs w:val="28"/>
        </w:rPr>
      </w:pPr>
      <w:r>
        <w:rPr>
          <w:rStyle w:val="StrongEmphasis"/>
          <w:b w:val="false"/>
          <w:iCs/>
          <w:color w:val="0000CD"/>
          <w:sz w:val="28"/>
          <w:szCs w:val="28"/>
        </w:rPr>
        <w:t>Аннотация к рабочим программам, </w:t>
      </w:r>
    </w:p>
    <w:p>
      <w:pPr>
        <w:pStyle w:val="Style12"/>
        <w:shd w:fill="FFFFFF" w:val="clear"/>
        <w:spacing w:before="240" w:after="240"/>
        <w:jc w:val="center"/>
        <w:textAlignment w:val="top"/>
        <w:rPr/>
      </w:pPr>
      <w:r>
        <w:rPr>
          <w:rStyle w:val="StrongEmphasis"/>
          <w:b/>
          <w:iCs/>
          <w:color w:val="282525"/>
        </w:rPr>
        <w:t>реализующим ФГОС начального общего образования</w:t>
      </w:r>
    </w:p>
    <w:tbl>
      <w:tblPr>
        <w:tblW w:w="155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0645"/>
      </w:tblGrid>
      <w:tr>
        <w:trPr>
          <w:trHeight w:val="588" w:hRule="atLeast"/>
        </w:trPr>
        <w:tc>
          <w:tcPr>
            <w:tcW w:w="1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К «ШКОЛА РОССИИ»</w:t>
            </w:r>
          </w:p>
        </w:tc>
      </w:tr>
      <w:tr>
        <w:trPr>
          <w:trHeight w:val="387" w:hRule="atLeast"/>
        </w:trPr>
        <w:tc>
          <w:tcPr>
            <w:tcW w:w="15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</w:tr>
      <w:tr>
        <w:trPr>
          <w:trHeight w:val="740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Русский язык</w:t>
            </w:r>
          </w:p>
        </w:tc>
      </w:tr>
      <w:tr>
        <w:trPr>
          <w:trHeight w:val="1563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Канакина В.П., В.Г. Горецкий  «Русский язык» М. «Просвещение», 201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.Е.Жиренко, Лукина  Тренажер по чистописанию. ВАКО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.Г. Горецкий, Н.А.Федосова Прописи (комплект из 4 частей) Просвещение, 2015О.Н.Крылова  Контрольные работы по русскому языку (комплект из 2 частей) Экзамен, 2015</w:t>
            </w:r>
          </w:p>
        </w:tc>
      </w:tr>
      <w:tr>
        <w:trPr>
          <w:trHeight w:val="740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0" w:hanging="0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года</w:t>
            </w:r>
          </w:p>
        </w:tc>
      </w:tr>
      <w:tr>
        <w:trPr>
          <w:trHeight w:val="980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65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ас</w:t>
            </w:r>
            <w:r>
              <w:rPr/>
              <w:t>ов (5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ов 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3 учебные недели</w:t>
            </w:r>
            <w:r>
              <w:rPr/>
              <w:t>)</w:t>
            </w:r>
          </w:p>
        </w:tc>
      </w:tr>
      <w:tr>
        <w:trPr>
          <w:trHeight w:val="740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Литературное чтение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В.Г.Горецкий  «Азбука» М. «Просвещение», 2011.</w:t>
            </w:r>
          </w:p>
          <w:p>
            <w:pPr>
              <w:pStyle w:val="Normal"/>
              <w:rPr/>
            </w:pPr>
            <w:r>
              <w:rPr/>
              <w:t>В.Г.Горецкий Прописи к учебнику «Азбука» М.Просвещение, 2014</w:t>
            </w:r>
          </w:p>
          <w:p>
            <w:pPr>
              <w:pStyle w:val="Normal"/>
              <w:rPr/>
            </w:pPr>
            <w:r>
              <w:rPr/>
              <w:t>О.Е.Жиренко Поурочные разработки по обучению грамоте» М. ВАКО, 2013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32 часа (4 часа в неделю, 33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Математи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М.И.Моро «Математика» М. «Просвещение», 201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.И.Моро Рабочая тетрадь Математика (комплект из 2 частей). Просвещение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С.И.Волкова Проверочные работы Математика  Просвещение, 20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.Н.Рудницкая   Контрольные работы по математике (комплект из 2 частей)  Экзамен, 2015 Л.Ю.Самсонова  Самостоятельные работы по математике (комплект из 2 частей) Экзамен, 2015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32 часа (4 часа в неделю, 33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Окружающий мир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А.А.Плешаков «Окружающий мир» М. «Просвещение», 2013</w:t>
            </w:r>
          </w:p>
          <w:p>
            <w:pPr>
              <w:pStyle w:val="Normal"/>
              <w:rPr/>
            </w:pPr>
            <w:r>
              <w:rPr/>
              <w:t>Поурочные разработки по окружающему миру.И.Ю. Васильева. Москва «Вако» 2013</w:t>
            </w:r>
          </w:p>
          <w:p>
            <w:pPr>
              <w:pStyle w:val="Normal"/>
              <w:rPr/>
            </w:pPr>
            <w:r>
              <w:rPr/>
              <w:t>Рабочая тетрадь по окружающему миру. А.А. Плешаков. Москва «Просвещение» 2013</w:t>
            </w:r>
          </w:p>
          <w:p>
            <w:pPr>
              <w:pStyle w:val="Normal"/>
              <w:rPr/>
            </w:pPr>
            <w:r>
              <w:rPr/>
              <w:t>Тесты по окружающему миру . Е.М. Тихомирова. Москва «Экзамен» 2016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66 часов (1 час в неделю, 33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Технология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Н.И.Роговцева Технология 1 класс М.Просвещение, 2011</w:t>
            </w:r>
          </w:p>
          <w:p>
            <w:pPr>
              <w:pStyle w:val="Normal"/>
              <w:rPr/>
            </w:pPr>
            <w:r>
              <w:rPr/>
              <w:t>Н.И.Роговцева   Рабочая тетрадь «Технология»  Просвещение, 2014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3 часа (1 час в неделю, 33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Изобразительное искусство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Рабочие программы по изобразительному искусству 1-4 классы УМК «Школа России» (ФГОС)  М. Просвещение, 2011</w:t>
            </w:r>
          </w:p>
          <w:p>
            <w:pPr>
              <w:pStyle w:val="Normal"/>
              <w:rPr/>
            </w:pPr>
            <w:r>
              <w:rPr/>
              <w:t>Л.А.Неменская «Изобразительное искусство. Ты изображаешь, украшаешь и строишь» М. Просвещение, 2011</w:t>
            </w:r>
          </w:p>
          <w:p>
            <w:pPr>
              <w:pStyle w:val="Normal"/>
              <w:rPr/>
            </w:pPr>
            <w:r>
              <w:rPr/>
              <w:t>Бушкова Поурочные разработки по избразительному искусству 1 класс. ВАКО, 2009</w:t>
            </w:r>
          </w:p>
          <w:p>
            <w:pPr>
              <w:pStyle w:val="Normal"/>
              <w:rPr/>
            </w:pPr>
            <w:r>
              <w:rPr/>
              <w:t>Б.М.Неменский  Рабочие программы «Изобразительное искусство» 1-4 кл. Волгоград, 2011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3 часа (1 час в неделю, 33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Музы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 «Рабочие программы по музыке 1-4 классы УМК «Школа России» (ФГОС) М. Просвещение, 2011</w:t>
            </w:r>
          </w:p>
          <w:p>
            <w:pPr>
              <w:pStyle w:val="Normal"/>
              <w:rPr/>
            </w:pPr>
            <w:r>
              <w:rPr/>
              <w:t>Е.Д.Критская «Музыка 1 класс» М. Просвещение , 2011</w:t>
            </w:r>
          </w:p>
          <w:p>
            <w:pPr>
              <w:pStyle w:val="Normal"/>
              <w:rPr/>
            </w:pPr>
            <w:r>
              <w:rPr/>
              <w:t>Е.Д.Критская «Методическое пособие. Музыка 1-4 класс» М. Просвещение, 2010</w:t>
            </w:r>
          </w:p>
          <w:p>
            <w:pPr>
              <w:pStyle w:val="Normal"/>
              <w:rPr/>
            </w:pPr>
            <w:r>
              <w:rPr/>
              <w:t>Е.Д.Критская Хрестоматия к учебнику Музыка 1 класс» М. Просвещение, 2006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3 часа (1 час в неделю, 33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/>
              <w:t>В.И. Лях. Рабочие программы. Физическая культура. Предметная линия учебников В.И. Ляха. 1-4 классы. М.: </w:t>
            </w:r>
            <w:r>
              <w:rPr>
                <w:rStyle w:val="Appleconvertedspace"/>
              </w:rPr>
              <w:t> </w:t>
            </w:r>
            <w:r>
              <w:rPr/>
              <w:t>Просвещение, 2011г.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Лях В.И. Физическая культура  М.Просвещение, 2012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В.И.Качашкина Физическое воспитание в начальной школе М.Просвещение, 2007</w:t>
            </w:r>
          </w:p>
          <w:p>
            <w:pPr>
              <w:pStyle w:val="Normal"/>
              <w:rPr/>
            </w:pPr>
            <w:r>
              <w:rPr/>
              <w:t>Рабочие программы по физической культуре 1-4 классы (ФГОС) Просвещение, 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99 часов (3часа в неделю, 33 учебных недели)</w:t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jc w:val="center"/>
              <w:rPr/>
            </w:pPr>
            <w:r>
              <w:rPr>
                <w:rStyle w:val="StrongEmphasis"/>
              </w:rPr>
              <w:t>УМК «ШКОЛА РОССИИ»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jc w:val="center"/>
              <w:rPr/>
            </w:pPr>
            <w:r>
              <w:rPr>
                <w:rStyle w:val="StrongEmphasis"/>
              </w:rPr>
              <w:t>2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КЛАСС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Русский язык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О.И. Дмитриева. Поурочные разработки уроков по русскому языку, 2 класс, УМК М.И. Канакиной,  В.Г. Горецкого. Из-во «ВАКО» 2013г.  + СД  Тренажёр по чистописанию Жиренко О.Е.</w:t>
            </w:r>
          </w:p>
          <w:p>
            <w:pPr>
              <w:pStyle w:val="Normal"/>
              <w:rPr/>
            </w:pPr>
            <w:r>
              <w:rPr/>
              <w:t>Самостоятельные  работы по русскому языкуьТ.В. Игнатова Л.Е. Тарасова</w:t>
            </w:r>
          </w:p>
          <w:p>
            <w:pPr>
              <w:pStyle w:val="Normal"/>
              <w:rPr/>
            </w:pPr>
            <w:r>
              <w:rPr/>
              <w:t>Тесты по русскому языку к учеб. Канакиной Тихомиров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70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ас</w:t>
            </w:r>
            <w:r>
              <w:rPr/>
              <w:t>ов (5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ов 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Литературное чтение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u w:val="single"/>
              </w:rPr>
              <w:t>Литературное чтение+ СД</w:t>
            </w:r>
            <w:r>
              <w:rPr/>
              <w:t xml:space="preserve"> Л.Ф.Климанова, В.Г. Горецкий, М. Просвещение. 2011 г</w:t>
            </w:r>
          </w:p>
          <w:p>
            <w:pPr>
              <w:pStyle w:val="Normal"/>
              <w:rPr/>
            </w:pPr>
            <w:r>
              <w:rPr/>
              <w:t xml:space="preserve">О.И. Дмитриева. </w:t>
            </w:r>
            <w:r>
              <w:rPr>
                <w:u w:val="single"/>
              </w:rPr>
              <w:t>Поурочные разработки уроков по русскому языку, 2 класс</w:t>
            </w:r>
            <w:r>
              <w:rPr/>
              <w:t xml:space="preserve"> , УМК М.И. Канакиной,  В.Г. Горецкого. Из-во «ВАКО» 2012г.  + СД Рабочая тетрадь </w:t>
            </w:r>
            <w:r>
              <w:rPr>
                <w:u w:val="single"/>
              </w:rPr>
              <w:t>Литературное чтение</w:t>
            </w:r>
            <w:r>
              <w:rPr/>
              <w:t xml:space="preserve">.  Л.АВиноградская М. Просвещение 2015 </w:t>
            </w:r>
            <w:r>
              <w:rPr>
                <w:u w:val="single"/>
              </w:rPr>
              <w:t>Работа с текстом</w:t>
            </w:r>
            <w:r>
              <w:rPr/>
              <w:t xml:space="preserve"> ФГОС О. Крылова Из-во «Экзамен» 2015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>
                <w:lang w:val="en-US"/>
              </w:rPr>
              <w:t>Срок 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з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1"/>
                <w:lang w:val="en-US"/>
              </w:rPr>
              <w:t>ци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lang w:val="en-US"/>
              </w:rPr>
              <w:t>п</w:t>
            </w:r>
            <w:r>
              <w:rPr>
                <w:lang w:val="en-US"/>
              </w:rPr>
              <w:t>рогр</w:t>
            </w:r>
            <w:r>
              <w:rPr>
                <w:spacing w:val="-1"/>
                <w:lang w:val="en-US"/>
              </w:rPr>
              <w:t>амм</w:t>
            </w:r>
            <w:r>
              <w:rPr>
                <w:lang w:val="en-US"/>
              </w:rPr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36</w:t>
            </w:r>
            <w:r>
              <w:rPr>
                <w:rStyle w:val="Appleconvertedspace"/>
              </w:rPr>
              <w:t> </w:t>
            </w:r>
            <w:r>
              <w:rPr/>
              <w:t> часа (4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/>
              <w:t>Рабочая программа курса английского языка «Английский с удовольствием» для 2-4 классов общеобразовательных учреждений. ФГОС. (М.З.Биболетова, Н.Н.Трубанева, Титул, 2013)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В.П. Кузовлев, Э.Ш.Перегудова, С.А.Пастухова, О.В.Стрельникова (М.:Просвещение, 2015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В.П. Кузовлев, Э.Ш.Перегудова, С.А.Пастухова, О.В.Стрельникова М.:Просвещение, 2015.Поурочное планирование В.П. Кузовлев, М.:Просвещение, 2013</w:t>
            </w:r>
          </w:p>
          <w:p>
            <w:pPr>
              <w:pStyle w:val="Normal"/>
              <w:rPr/>
            </w:pPr>
            <w:r>
              <w:rPr/>
              <w:t>Грамматический справочник с упражнениями.2014</w:t>
            </w:r>
          </w:p>
          <w:p>
            <w:pPr>
              <w:pStyle w:val="Normal"/>
              <w:rPr/>
            </w:pPr>
            <w:r>
              <w:rPr/>
              <w:t>Контрольные задания 2-4 классы 2014</w:t>
            </w:r>
          </w:p>
          <w:p>
            <w:pPr>
              <w:pStyle w:val="Normal"/>
              <w:rPr/>
            </w:pPr>
            <w:r>
              <w:rPr/>
              <w:t>Пропись. Рабочая тетрадь (В.П. Кузовлев,(М.:Просвещение, 2015 Аудиокассеты, сборник песен «</w:t>
            </w:r>
            <w:r>
              <w:rPr>
                <w:lang w:val="en-US"/>
              </w:rPr>
              <w:t>Game</w:t>
            </w:r>
            <w:r>
              <w:rPr/>
              <w:t>-</w:t>
            </w:r>
            <w:r>
              <w:rPr>
                <w:lang w:val="en-US"/>
              </w:rPr>
              <w:t>Songs</w:t>
            </w:r>
            <w:r>
              <w:rPr/>
              <w:t>» с аудиокассетой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/>
              <w:t> 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68 часов (2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Математи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М.И.Моро «Математика» М. «Просвещение», 20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.И.Моро Рабочая тетрадь Математика (комплект из 2 частей). Просвещение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С.И.Волкова Проверочные работы Математика  Просвещение, 20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.Н.Рудницкая   Контрольные работы по математике (комплект из 2 частей)  Экзамен, 2015</w:t>
            </w:r>
          </w:p>
          <w:p>
            <w:pPr>
              <w:pStyle w:val="Normal"/>
              <w:rPr/>
            </w:pPr>
            <w:r>
              <w:rPr/>
              <w:t>Л.Ю.Самсонова  Самостоятельные работы по математике (комплект из 2 частей) Экзамен, 2015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36 часа (4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Окружающий мир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ружающий мир»+С</w:t>
            </w:r>
            <w:r>
              <w:rPr>
                <w:lang w:val="en-US"/>
              </w:rPr>
              <w:t>D</w:t>
            </w:r>
            <w:r>
              <w:rPr/>
              <w:t xml:space="preserve"> Н.Ю. Васильева. Поурочные разработки уроков по окружающему миру  2 класс УМК А.А. Плешакова Из-во «ВАКО» 2012г. + СД</w:t>
            </w:r>
          </w:p>
          <w:p>
            <w:pPr>
              <w:pStyle w:val="Normal"/>
              <w:rPr/>
            </w:pPr>
            <w:r>
              <w:rPr/>
              <w:t>Рабочая тетрадь по окружающему миру. А.А. Плешаков Из-во «Экзамен» 2015 Тесты  по окружающему  миру.</w:t>
            </w:r>
          </w:p>
          <w:p>
            <w:pPr>
              <w:pStyle w:val="Normal"/>
              <w:rPr/>
            </w:pPr>
            <w:r>
              <w:rPr/>
              <w:t>Тихомирова, Из-во «Экзамен» 2015 Атлас –определитель «От Земли до неба» А.А.Плешаков, М. Просвещение. 2015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68 часов (2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Технология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Н.И. Роговцева, Н.В. Богданова и др. «Технология»+СД  М. Просвещение. 2012 г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u w:val="single"/>
              </w:rPr>
              <w:t>Рабочая тетрадь</w:t>
            </w:r>
            <w:r>
              <w:rPr/>
              <w:t xml:space="preserve"> по технологии. М. Просвещение. 2015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Изобразительное искусство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 «Рабочие программы по изобразительному искусству 1-4 классы УМК «Школа России» (ФГОС) М. Просвещение, 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/Под ред. Неменского Б.М. Изобразительное искусство  М.Просвещение,2012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Частная жизнь шедевров» в 3-х частях Б.М.Неменский </w:t>
            </w:r>
          </w:p>
          <w:p>
            <w:pPr>
              <w:pStyle w:val="Normal"/>
              <w:rPr/>
            </w:pPr>
            <w:r>
              <w:rPr/>
              <w:t>Рабочие программы «Изобразительное искусство» 1-4 кл. Волгоград, 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Музы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 «Рабочие программы по музыке 1-4 классы УМК «Школа России» (ФГОС)  М. Просвещение, 2011</w:t>
            </w:r>
          </w:p>
          <w:p>
            <w:pPr>
              <w:pStyle w:val="Normal"/>
              <w:rPr/>
            </w:pPr>
            <w:r>
              <w:rPr/>
              <w:t>Е.Д.Критская «Музыка 2 класс» М. Просвещение , 2012</w:t>
            </w:r>
          </w:p>
          <w:p>
            <w:pPr>
              <w:pStyle w:val="Normal"/>
              <w:rPr/>
            </w:pPr>
            <w:r>
              <w:rPr/>
              <w:t>Е.Д.Критская «Методическое пособие. Музыка 1-4 класс» М. Просвещение, 2010</w:t>
            </w:r>
          </w:p>
          <w:p>
            <w:pPr>
              <w:pStyle w:val="Normal"/>
              <w:rPr/>
            </w:pPr>
            <w:r>
              <w:rPr/>
              <w:t>Е.Д.Критская Хрестоматия к учебнику Музыка 1 класс» М. Просвещение, 2006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/>
              <w:t>В.И. Лях. Рабочие программы. Физическая культура. Предметная линия учебников В.И. Ляха. 1-4 классы. М.: 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свещение, 20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   М.Просвещение, 2012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В.И.Качашкина Физическое воспитание в начальной школе М.Просвещение, 2007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Н.Л.Воробьёва Игры и спортивные развлечения в школе АРКТИ, 2008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02 часа (3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Информати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Программа для общеобразовательных учреждений 2-11 классы «Информатика» БИНОМ Лаборатория знаний, 2010</w:t>
            </w:r>
          </w:p>
          <w:p>
            <w:pPr>
              <w:pStyle w:val="Normal"/>
              <w:rPr/>
            </w:pPr>
            <w:r>
              <w:rPr/>
              <w:t>Матвеева Н.В. «Информатика 2 класс» БИНОМ Лаборатория знаний, 2010</w:t>
            </w:r>
          </w:p>
          <w:p>
            <w:pPr>
              <w:pStyle w:val="Normal"/>
              <w:rPr/>
            </w:pPr>
            <w:r>
              <w:rPr/>
              <w:t>Компакт- диск «Мир информатики». Кирилл и Мефодий. Н.В.Матвеева «Рабочая тетрадь для 2 класса» БИНОМ, 2011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/>
              <w:t> 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jc w:val="center"/>
              <w:rPr/>
            </w:pPr>
            <w:r>
              <w:rPr>
                <w:rStyle w:val="StrongEmphasis"/>
              </w:rPr>
              <w:t>УМК «ШКОЛА РОССИИ»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jc w:val="center"/>
              <w:rPr/>
            </w:pPr>
            <w:r>
              <w:rPr>
                <w:rStyle w:val="StrongEmphasis"/>
              </w:rPr>
              <w:t>3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КЛАСС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Русский язык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Канакина, В.Г. Горецкий  «Русский язык»М. «Просвещение», 2013</w:t>
            </w:r>
          </w:p>
          <w:p>
            <w:pPr>
              <w:pStyle w:val="Normal"/>
              <w:rPr/>
            </w:pPr>
            <w:r>
              <w:rPr/>
              <w:t>Разноуровневые задания. Н.С. Ульянова. Москва «Вако» 2014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. Москва «Вако» 2015</w:t>
            </w:r>
          </w:p>
          <w:p>
            <w:pPr>
              <w:pStyle w:val="Normal"/>
              <w:rPr/>
            </w:pPr>
            <w:r>
              <w:rPr/>
              <w:t>Проверочные и контрольные работы по русскому языку, Т.Н. Максимова. Москва «Вако» 2015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70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ас</w:t>
            </w:r>
            <w:r>
              <w:rPr/>
              <w:t>ов (5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ов 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Литературное чтение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Л.Ф.Климанова  «Литературное чтение» М. «Просвещение», 2013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. С.В. Кутявина. Москва «Вако» 2014</w:t>
            </w:r>
          </w:p>
          <w:p>
            <w:pPr>
              <w:pStyle w:val="Normal"/>
              <w:rPr/>
            </w:pPr>
            <w:r>
              <w:rPr/>
              <w:t>Рабочая тетрадь по литературному чтению. М.В. Бойкина, Л.А. Виноградская. Москва «Просвещение» 2014</w:t>
            </w:r>
          </w:p>
          <w:p>
            <w:pPr>
              <w:pStyle w:val="Normal"/>
              <w:rPr/>
            </w:pPr>
            <w:r>
              <w:rPr/>
              <w:t>Тесты по литературному чтению. Г.В. Шубина. Москва «Экзамен» 2015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36 часа (4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 ТИТУЛ, 2011</w:t>
            </w:r>
          </w:p>
          <w:p>
            <w:pPr>
              <w:pStyle w:val="Normal"/>
              <w:rPr/>
            </w:pPr>
            <w:r>
              <w:rPr/>
              <w:t>В.П. Кузовлев, Э.Ш.Перегудова, С.А.Пастухова, О.В.Стрельникова (М.:Просвещение, 2015</w:t>
            </w:r>
          </w:p>
          <w:p>
            <w:pPr>
              <w:pStyle w:val="Normal"/>
              <w:rPr/>
            </w:pPr>
            <w:r>
              <w:rPr/>
              <w:t>Поурочное планирование (В.П. Кузовлев, М.:Просвещение, 2013</w:t>
            </w:r>
          </w:p>
          <w:p>
            <w:pPr>
              <w:pStyle w:val="Normal"/>
              <w:rPr/>
            </w:pPr>
            <w:r>
              <w:rPr/>
              <w:t>Грамматический справочник с упражнениями.2014</w:t>
            </w:r>
          </w:p>
          <w:p>
            <w:pPr>
              <w:pStyle w:val="Normal"/>
              <w:rPr/>
            </w:pPr>
            <w:r>
              <w:rPr/>
              <w:t>Контрольные задания 2-4 классы 2014</w:t>
            </w:r>
          </w:p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Рабочая тетрадь (В.П. Кузовлев,(М.:Просвещение, 2015</w:t>
            </w:r>
          </w:p>
          <w:p>
            <w:pPr>
              <w:pStyle w:val="Normal"/>
              <w:rPr/>
            </w:pPr>
            <w:r>
              <w:rPr/>
              <w:t>Аудиокассеты, сборник песен «</w:t>
            </w:r>
            <w:r>
              <w:rPr>
                <w:lang w:val="en-US"/>
              </w:rPr>
              <w:t>Game</w:t>
            </w:r>
            <w:r>
              <w:rPr/>
              <w:t>-</w:t>
            </w:r>
            <w:r>
              <w:rPr>
                <w:lang w:val="en-US"/>
              </w:rPr>
              <w:t>Songs</w:t>
            </w:r>
            <w:r>
              <w:rPr/>
              <w:t>» с аудиокассет йанглийского языка для начальной школы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>
                <w:lang w:val="en-US"/>
              </w:rPr>
              <w:t>Срок 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з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1"/>
                <w:lang w:val="en-US"/>
              </w:rPr>
              <w:t>ци</w:t>
            </w:r>
            <w:r>
              <w:rPr>
                <w:lang w:val="en-US"/>
              </w:rPr>
              <w:t>и</w:t>
            </w:r>
            <w:r>
              <w:rPr>
                <w:spacing w:val="1"/>
                <w:lang w:val="en-US"/>
              </w:rPr>
              <w:t>п</w:t>
            </w:r>
            <w:r>
              <w:rPr>
                <w:lang w:val="en-US"/>
              </w:rPr>
              <w:t>рогр</w:t>
            </w:r>
            <w:r>
              <w:rPr>
                <w:spacing w:val="-1"/>
                <w:lang w:val="en-US"/>
              </w:rPr>
              <w:t>амм</w:t>
            </w:r>
            <w:r>
              <w:rPr>
                <w:lang w:val="en-US"/>
              </w:rPr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>
                <w:lang w:val="en-US"/>
              </w:rPr>
              <w:t>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 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68 часов (2 часа в неделю,34 учебных недели)</w:t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Математи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М.И.Моро «Математика» М. «Просвещение», 2013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. Т.Н. Ситникова, И.Ф. Яценко. Москва «Вако» 2013</w:t>
            </w:r>
          </w:p>
          <w:p>
            <w:pPr>
              <w:pStyle w:val="Normal"/>
              <w:rPr/>
            </w:pPr>
            <w:r>
              <w:rPr/>
              <w:t>Рабочая тетрадь по математике. М.И. Моро, С.И. Волкова Москва «Просвещение» 2013</w:t>
            </w:r>
          </w:p>
          <w:p>
            <w:pPr>
              <w:pStyle w:val="Normal"/>
              <w:rPr/>
            </w:pPr>
            <w:r>
              <w:rPr/>
              <w:t>Тесты по математике. В.Н. Рудницкая. Москва «Экзамен» 2016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36 часа (4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Окружающий мир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А.А.Плешаков «Окружающий мир» М. «Просвещение», 2013</w:t>
            </w:r>
          </w:p>
          <w:p>
            <w:pPr>
              <w:pStyle w:val="Normal"/>
              <w:rPr/>
            </w:pPr>
            <w:r>
              <w:rPr/>
              <w:t>Поурочные разработки по окружающему миру И.Ю. Васильева. Москва «Вако» 2013</w:t>
            </w:r>
          </w:p>
          <w:p>
            <w:pPr>
              <w:pStyle w:val="Normal"/>
              <w:rPr/>
            </w:pPr>
            <w:r>
              <w:rPr/>
              <w:t>Рабочая тетрадь по окружающему миру. А.А. Плешаков. Москва «Просвещение» 2013</w:t>
            </w:r>
          </w:p>
          <w:p>
            <w:pPr>
              <w:pStyle w:val="Normal"/>
              <w:rPr/>
            </w:pPr>
            <w:r>
              <w:rPr/>
              <w:t>Тесты по окружающему миру . Е.М. Тихомирова. Москва «Экзамен» 2016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68 часов (2 часа в неделю, 34 учебные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Технология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Н.И.Роговцева Технология 2 класс М.Просвещение, 2013</w:t>
            </w:r>
          </w:p>
          <w:p>
            <w:pPr>
              <w:pStyle w:val="Normal"/>
              <w:rPr/>
            </w:pPr>
            <w:r>
              <w:rPr/>
              <w:t>Поурочные разработки по технологии. Н.В. Шипилова, Н.И. Роговцева. Москва «Просвещение» 2013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Изобразительное искусство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 «Рабочие программы по изобразительному искусству 1-4 классы УМК «Школа России» (ФГОС) М. Просвещение, 2011</w:t>
            </w:r>
          </w:p>
          <w:p>
            <w:pPr>
              <w:pStyle w:val="Normal"/>
              <w:rPr/>
            </w:pPr>
            <w:r>
              <w:rPr/>
              <w:t xml:space="preserve">Горяева Н.А. и др./Под ред. Неменского Б.М. Изобразительное  искусство          М.Просвещение,2013                                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Музы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 «Рабочие программы по музыке 1-4 классы УМК «Школа России» (ФГОС) М. Просвещение, 2011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Г.П. Сергеева, Е.Д. Критская, Т.С. Шмагина. </w:t>
            </w:r>
            <w:r>
              <w:rPr>
                <w:rStyle w:val="Appleconvertedspace"/>
              </w:rPr>
              <w:t> </w:t>
            </w:r>
            <w:r>
              <w:rPr/>
              <w:t>Рабочие программы. Музука. Предметная линия учебников Г.П. Сергеевой, Е.Д. Критской. 1-4 классы. М.: Просвещение, 2013г.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Е.Д. Критская, Г.П. Сергеева и др. Музыка: учебник для 3 класса. М.: Просвещение, 2015г.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/>
              <w:t>В.И. Лях. Рабочие программы. Физическая культура. Предметная линия учебников В.И. Ляха. 1-4 классы. М.: </w:t>
            </w:r>
            <w:r>
              <w:rPr>
                <w:rStyle w:val="Appleconvertedspace"/>
              </w:rPr>
              <w:t> </w:t>
            </w:r>
            <w:r>
              <w:rPr/>
              <w:t>Просвещение, 2011г.</w:t>
            </w:r>
          </w:p>
          <w:p>
            <w:pPr>
              <w:pStyle w:val="Normal"/>
              <w:rPr/>
            </w:pPr>
            <w:r>
              <w:rPr/>
              <w:t>В.И.Качашкина Физическое воспитание в начальной школе М.Просвещение, 2007 Н.Л.Воробьёва Игры и спортивные развлечения в школе АРКТИ, 2008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02 часа (3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Информати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Программа для общеобразовательных учреждений 2-11 классы «Информатика» БИНОМ Лаборатория знаний, 2010</w:t>
            </w:r>
          </w:p>
          <w:p>
            <w:pPr>
              <w:pStyle w:val="Normal"/>
              <w:rPr/>
            </w:pPr>
            <w:r>
              <w:rPr/>
              <w:t>Матвеева Н.В. «Информатика 3 класс» БИНОМ Лаборатория знаний, 2010</w:t>
            </w:r>
          </w:p>
          <w:p>
            <w:pPr>
              <w:pStyle w:val="Normal"/>
              <w:rPr/>
            </w:pPr>
            <w:r>
              <w:rPr/>
              <w:t>Компакт- диск «Мир информатики». Кирилл и Мефодий. Н.В.Матвеева «Рабочая тетрадь для 3 класса» БИНОМ, 2011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>
                <w:lang w:val="en-US"/>
              </w:rPr>
              <w:t>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 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МК «ШКОЛА РОССИИ»</w:t>
            </w:r>
          </w:p>
        </w:tc>
      </w:tr>
      <w:tr>
        <w:trPr>
          <w:trHeight w:val="144" w:hRule="atLeast"/>
        </w:trPr>
        <w:tc>
          <w:tcPr>
            <w:tcW w:w="15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КЛАСС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Русский язык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.П.Канакина, В.Г. Горецкий «Русский язык» + С</w:t>
            </w:r>
            <w:r>
              <w:rPr>
                <w:lang w:val="en-US"/>
              </w:rPr>
              <w:t>D</w:t>
            </w:r>
            <w:r>
              <w:rPr/>
              <w:t xml:space="preserve"> Просвещение,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Ситникова, И.Ф.Яценко, Н.Ю.Васильева Поурочные разработки по Русскому языку, ВАКО, 201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Контрольные работы по русскому языку (комплект из 2 частей) О.Н.Крылова Экзамен, 2015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70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ас</w:t>
            </w:r>
            <w:r>
              <w:rPr/>
              <w:t>ов(5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ов 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Литературное чтение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Л.Ф.Климанова,  В.Г. Горецкий, М.В.Голованова, Л.А.Виноградская</w:t>
            </w:r>
            <w:r>
              <w:rPr>
                <w:b/>
              </w:rPr>
              <w:t xml:space="preserve"> </w:t>
            </w:r>
            <w:r>
              <w:rPr/>
              <w:t>«Литературное чтение» +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свещение,2011</w:t>
            </w:r>
          </w:p>
          <w:p>
            <w:pPr>
              <w:pStyle w:val="Normal"/>
              <w:rPr/>
            </w:pPr>
            <w:r>
              <w:rPr/>
              <w:t>С.В.Кутявина «Поурочные разработки по литературному чтению» М.Вако, 2014</w:t>
            </w:r>
          </w:p>
          <w:p>
            <w:pPr>
              <w:pStyle w:val="Normal"/>
              <w:rPr/>
            </w:pPr>
            <w:r>
              <w:rPr/>
              <w:t>М.В. Бойкина Р.Т. по чтению к учебнику Л.Ф.Климановой «Литературное чтение 4класс М.Просвещение, 2013</w:t>
            </w:r>
          </w:p>
          <w:p>
            <w:pPr>
              <w:pStyle w:val="Normal"/>
              <w:rPr/>
            </w:pPr>
            <w:r>
              <w:rPr/>
              <w:t>О.А.Холодова «Комплексные работы по текстам» РОСТкнига,2014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>
                <w:lang w:val="en-US"/>
              </w:rPr>
              <w:t>Срок 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з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1"/>
                <w:lang w:val="en-US"/>
              </w:rPr>
              <w:t>ци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lang w:val="en-US"/>
              </w:rPr>
              <w:t>п</w:t>
            </w:r>
            <w:r>
              <w:rPr>
                <w:lang w:val="en-US"/>
              </w:rPr>
              <w:t>рогр</w:t>
            </w:r>
            <w:r>
              <w:rPr>
                <w:spacing w:val="-1"/>
                <w:lang w:val="en-US"/>
              </w:rPr>
              <w:t>амм</w:t>
            </w:r>
            <w:r>
              <w:rPr>
                <w:lang w:val="en-US"/>
              </w:rPr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36 часа (4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 ТИТУЛ, 2011</w:t>
            </w:r>
          </w:p>
          <w:p>
            <w:pPr>
              <w:pStyle w:val="Normal"/>
              <w:rPr/>
            </w:pPr>
            <w:r>
              <w:rPr/>
              <w:t>М.З.Биболетова и др. Английский язык 4 класс ТИТУЛ, 2013</w:t>
            </w:r>
          </w:p>
          <w:p>
            <w:pPr>
              <w:pStyle w:val="Normal"/>
              <w:rPr/>
            </w:pPr>
            <w:r>
              <w:rPr/>
              <w:t>М.ЗБиболетова «Книга для учителя» ТИТУЛ,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З Биболетова Р.Т. к учебнику английского языка 4 класса ТИТУЛ, 2014</w:t>
            </w:r>
          </w:p>
          <w:p>
            <w:pPr>
              <w:pStyle w:val="Normal"/>
              <w:rPr/>
            </w:pPr>
            <w:r>
              <w:rPr/>
              <w:t>Аудиокассеты к учебнику английского языка для начальной школы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>
                <w:lang w:val="en-US"/>
              </w:rPr>
              <w:t>Срок 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з</w:t>
            </w:r>
            <w:r>
              <w:rPr>
                <w:spacing w:val="-1"/>
                <w:lang w:val="en-US"/>
              </w:rPr>
              <w:t>а</w:t>
            </w:r>
            <w:r>
              <w:rPr>
                <w:spacing w:val="1"/>
                <w:lang w:val="en-US"/>
              </w:rPr>
              <w:t>ци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lang w:val="en-US"/>
              </w:rPr>
              <w:t>п</w:t>
            </w:r>
            <w:r>
              <w:rPr>
                <w:lang w:val="en-US"/>
              </w:rPr>
              <w:t>рогр</w:t>
            </w:r>
            <w:r>
              <w:rPr>
                <w:spacing w:val="-1"/>
                <w:lang w:val="en-US"/>
              </w:rPr>
              <w:t>амм</w:t>
            </w:r>
            <w:r>
              <w:rPr>
                <w:lang w:val="en-US"/>
              </w:rPr>
              <w:t>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>
                <w:lang w:val="en-US"/>
              </w:rPr>
              <w:t>3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68 часов (2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Математи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.И.Моро, Ю.М.Колягина, М.А.Бантова</w:t>
            </w:r>
            <w:r>
              <w:rPr>
                <w:b/>
              </w:rPr>
              <w:t xml:space="preserve"> </w:t>
            </w:r>
            <w:r>
              <w:rPr/>
              <w:t>«Математика» + С</w:t>
            </w:r>
            <w:r>
              <w:rPr>
                <w:lang w:val="en-US"/>
              </w:rPr>
              <w:t>D</w:t>
            </w:r>
            <w:r>
              <w:rPr/>
              <w:t xml:space="preserve"> Просвещение,2011</w:t>
            </w:r>
          </w:p>
          <w:p>
            <w:pPr>
              <w:pStyle w:val="Normal"/>
              <w:rPr/>
            </w:pPr>
            <w:r>
              <w:rPr/>
              <w:t>О.И.Дмитриева«Поурочные разработки по учебнику М.И.Моро «Математика. 4 кл» М.Вако, 2014</w:t>
            </w:r>
          </w:p>
          <w:p>
            <w:pPr>
              <w:pStyle w:val="Normal"/>
              <w:rPr/>
            </w:pPr>
            <w:r>
              <w:rPr/>
              <w:t>С.И.Волкова Проверочные  работы  М.Просвещение, 2014</w:t>
            </w:r>
          </w:p>
          <w:p>
            <w:pPr>
              <w:pStyle w:val="Normal"/>
              <w:rPr/>
            </w:pPr>
            <w:r>
              <w:rPr/>
              <w:t>С.И.Волкова Рабочая тетрадь по математике 4 класс М.Просвещение, 2014</w:t>
            </w:r>
          </w:p>
          <w:p>
            <w:pPr>
              <w:pStyle w:val="Normal"/>
              <w:rPr/>
            </w:pPr>
            <w:r>
              <w:rPr/>
              <w:t>О.А.Холодова «Комплексные работы по текстам» РОСТкнига,2014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36 часа (4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Окружающий мир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  <w:t>А.А.Плешаков «Окружающий мир» М. «Просвещение», 2013</w:t>
            </w:r>
          </w:p>
          <w:p>
            <w:pPr>
              <w:pStyle w:val="Normal"/>
              <w:rPr/>
            </w:pPr>
            <w:r>
              <w:rPr/>
              <w:t>Поурочные разработки по окружающему миру И.Ю. Васильева. Москва «Вако» 2013</w:t>
            </w:r>
          </w:p>
          <w:p>
            <w:pPr>
              <w:pStyle w:val="Normal"/>
              <w:rPr/>
            </w:pPr>
            <w:r>
              <w:rPr/>
              <w:t>Рабочая тетрадь по окружающему миру. А.А. Плешаков. Москва «Просвещение» 2013</w:t>
            </w:r>
          </w:p>
          <w:p>
            <w:pPr>
              <w:pStyle w:val="Normal"/>
              <w:rPr/>
            </w:pPr>
            <w:r>
              <w:rPr/>
              <w:t>Тесты по окружающему миру . Е.М. Тихомирова. Москва «Экзамен» 2016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68 часов (2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Технология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Н.И.Роговцева</w:t>
            </w:r>
            <w:r>
              <w:rPr>
                <w:b/>
              </w:rPr>
              <w:t xml:space="preserve"> </w:t>
            </w:r>
            <w:r>
              <w:rPr/>
              <w:t>«Технология» + С</w:t>
            </w:r>
            <w:r>
              <w:rPr>
                <w:lang w:val="en-US"/>
              </w:rPr>
              <w:t>D</w:t>
            </w:r>
            <w:r>
              <w:rPr/>
              <w:t xml:space="preserve"> Просвещение, 2011</w:t>
            </w:r>
          </w:p>
          <w:p>
            <w:pPr>
              <w:pStyle w:val="Normal"/>
              <w:rPr/>
            </w:pPr>
            <w:r>
              <w:rPr/>
              <w:t>Н.И.Роговцева «Поурочные разработки» 4 класс М.Просвещение, 2014</w:t>
            </w:r>
          </w:p>
          <w:p>
            <w:pPr>
              <w:pStyle w:val="Normal"/>
              <w:rPr/>
            </w:pPr>
            <w:r>
              <w:rPr/>
              <w:t>Н.И.Роговцева «Технология» рабочая тетрадь 4 класс М.Просвещение, 2014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Изобразительное искусство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Программы «Изобразительное искусство и художественный труд 1-9 классы» М. Просвещение, 2010</w:t>
            </w:r>
          </w:p>
          <w:p>
            <w:pPr>
              <w:pStyle w:val="Normal"/>
              <w:rPr/>
            </w:pPr>
            <w:r>
              <w:rPr/>
              <w:t xml:space="preserve">Неменская Л.А./Под ред. еменского Б.М. Изобразительное искусство  М.Просвещение,2014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Галерея изобразительного искусства» Б.М.Неменский  Рабочие программы «Изобразительное искусство» 1-4 кл. Волгоград, 2011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Музы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 Программа «Музыка 1-7 классы» для общеобразовательных учреждений М. Просвещение, 2007</w:t>
            </w:r>
          </w:p>
          <w:p>
            <w:pPr>
              <w:pStyle w:val="Normal"/>
              <w:rPr/>
            </w:pPr>
            <w:r>
              <w:rPr/>
              <w:t>Е.Д.Критская  «Музыка 4 класс» М. Просвещение , 2014</w:t>
            </w:r>
          </w:p>
          <w:p>
            <w:pPr>
              <w:pStyle w:val="Normal"/>
              <w:rPr/>
            </w:pPr>
            <w:r>
              <w:rPr/>
              <w:t>Е.Д.Критская «Методическое пособие. Музыка 1-4 класс» М. Просвещение, 2010</w:t>
            </w:r>
          </w:p>
          <w:p>
            <w:pPr>
              <w:pStyle w:val="Normal"/>
              <w:rPr/>
            </w:pPr>
            <w:r>
              <w:rPr/>
              <w:t>Е.Д.Критская Фонохрестоматия к учебнику  «Музыка 4 класс» М. Просвещение, 2006</w:t>
            </w:r>
          </w:p>
          <w:p>
            <w:pPr>
              <w:pStyle w:val="Normal"/>
              <w:rPr/>
            </w:pPr>
            <w:r>
              <w:rPr/>
              <w:t>РТ, к учебнику «Музыка 4 класс» М. Просвещение, 2006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/>
              <w:t>В.И. Лях. Рабочие программы. Физическая культура. Предметная линия учебников В.И. Ляха. 1-4 классы. М.: </w:t>
            </w:r>
            <w:r>
              <w:rPr>
                <w:rStyle w:val="Appleconvertedspace"/>
              </w:rPr>
              <w:t> </w:t>
            </w:r>
            <w:r>
              <w:rPr/>
              <w:t>Просвещение, 2011г.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Лях В.И. Физическая культура  М.Просвещение, 2012</w:t>
            </w:r>
          </w:p>
          <w:p>
            <w:pPr>
              <w:pStyle w:val="Msonospacing"/>
              <w:spacing w:before="240" w:after="240"/>
              <w:rPr/>
            </w:pPr>
            <w:r>
              <w:rPr/>
              <w:t>В.И.Качашкина Физическое воспитание в начальной школе М.Просвещение, 2007</w:t>
            </w:r>
          </w:p>
          <w:p>
            <w:pPr>
              <w:pStyle w:val="Normal"/>
              <w:rPr/>
            </w:pPr>
            <w:r>
              <w:rPr/>
              <w:t>Н.Л.Воробьёва Игры и спортивные развлечения в школе АРКТИ, 2008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4 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02 часа (3 часа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Комплексный учебный курс «Основы религиозных культур и светской этики»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jc w:val="both"/>
              <w:rPr/>
            </w:pPr>
            <w:r>
              <w:rPr/>
              <w:t>Примерная программа по курсу «Основы религиозных культур и светской этики».</w:t>
            </w:r>
          </w:p>
          <w:p>
            <w:pPr>
              <w:pStyle w:val="Msonospacing"/>
              <w:spacing w:before="240" w:after="240"/>
              <w:jc w:val="both"/>
              <w:rPr/>
            </w:pPr>
            <w:r>
              <w:rPr/>
              <w:t>Составители: </w:t>
            </w:r>
            <w:r>
              <w:rPr>
                <w:rStyle w:val="Appleconvertedspace"/>
              </w:rPr>
              <w:t> </w:t>
            </w:r>
            <w:r>
              <w:rPr/>
              <w:t>учёные </w:t>
            </w:r>
            <w:r>
              <w:rPr>
                <w:rStyle w:val="Appleconvertedspace"/>
              </w:rPr>
              <w:t> </w:t>
            </w:r>
            <w:r>
              <w:rPr/>
              <w:t>Российской академии </w:t>
            </w:r>
            <w:r>
              <w:rPr>
                <w:rStyle w:val="Appleconvertedspace"/>
              </w:rPr>
              <w:t> </w:t>
            </w:r>
            <w:r>
              <w:rPr/>
              <w:t>наук, </w:t>
            </w:r>
            <w:r>
              <w:rPr>
                <w:rStyle w:val="Appleconvertedspace"/>
              </w:rPr>
              <w:t> </w:t>
            </w:r>
            <w:r>
              <w:rPr/>
              <w:t>Российской </w:t>
            </w:r>
            <w:r>
              <w:rPr>
                <w:rStyle w:val="Appleconvertedspace"/>
              </w:rPr>
              <w:t> </w:t>
            </w:r>
            <w:r>
              <w:rPr/>
              <w:t>академии образования,</w:t>
            </w:r>
          </w:p>
          <w:p>
            <w:pPr>
              <w:pStyle w:val="Msonospacing"/>
              <w:spacing w:before="240" w:after="240"/>
              <w:jc w:val="both"/>
              <w:rPr/>
            </w:pPr>
            <w:r>
              <w:rPr/>
              <w:t>Федерального института     </w:t>
            </w:r>
            <w:r>
              <w:rPr>
                <w:rStyle w:val="Appleconvertedspace"/>
              </w:rPr>
              <w:t> </w:t>
            </w:r>
            <w:r>
              <w:rPr/>
              <w:t>развития образования, Академии повышения квалификации и</w:t>
            </w:r>
          </w:p>
          <w:p>
            <w:pPr>
              <w:pStyle w:val="Msonospacing"/>
              <w:spacing w:before="240" w:after="240"/>
              <w:jc w:val="both"/>
              <w:rPr/>
            </w:pPr>
            <w:r>
              <w:rPr/>
              <w:t>профессиональной переподготовки  работников образования, представители религиозных</w:t>
            </w:r>
          </w:p>
          <w:p>
            <w:pPr>
              <w:pStyle w:val="Msonospacing"/>
              <w:spacing w:before="240" w:after="240"/>
              <w:jc w:val="both"/>
              <w:rPr/>
            </w:pPr>
            <w:r>
              <w:rPr/>
              <w:t>конфессий.</w:t>
            </w:r>
          </w:p>
          <w:p>
            <w:pPr>
              <w:pStyle w:val="Msonospacing"/>
              <w:spacing w:before="240" w:after="240"/>
              <w:jc w:val="both"/>
              <w:rPr/>
            </w:pPr>
            <w:r>
              <w:rPr/>
              <w:t>А.Я. Данилюк, Т.В. Емельянова, О.Н. Марченко и др. Сборник рабочих программ. Основы религиозных культур и светской этики. 4 класс. М.: Просвещение, 2012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еглов «Основы мировых религиозных культур» Просвещение 20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 Книга для родителей «Основы религиозных культур и светской этики» М Просвещение, 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 «Основы православной культуры» Просвещение 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 Книга для родителей «Основы религиозных культур и светской этики» М Просвещение, 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1 год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 учебных недели)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Предмет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rStyle w:val="Emphasis"/>
                <w:color w:val="0000FF"/>
              </w:rPr>
              <w:t>Информатик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Программа для общеобразовательных учреждений 2-11 классы «Информатика» БИНОМ Лаборатория знаний, 2010</w:t>
            </w:r>
          </w:p>
          <w:p>
            <w:pPr>
              <w:pStyle w:val="Normal"/>
              <w:rPr/>
            </w:pPr>
            <w:r>
              <w:rPr/>
              <w:t>Матвеева Н.В. «Информатика 4 класс» БИНОМ Лаборатория знаний, 2010</w:t>
            </w:r>
          </w:p>
          <w:p>
            <w:pPr>
              <w:pStyle w:val="Normal"/>
              <w:rPr/>
            </w:pPr>
            <w:r>
              <w:rPr/>
              <w:t>Компакт- диск «Мир информатики». Кирилл и Мефодий. Н.В.Матвеева «Рабочая тетрадь для 4 класса» БИНОМ, 2015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>
                <w:lang w:val="en-US"/>
              </w:rPr>
            </w:pPr>
            <w:r>
              <w:rPr>
                <w:lang w:val="en-US"/>
              </w:rPr>
              <w:t>Срок реализации программы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года</w:t>
            </w:r>
          </w:p>
        </w:tc>
      </w:tr>
      <w:tr>
        <w:trPr>
          <w:trHeight w:val="144" w:hRule="atLeast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0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4 часа (1 час в неделю, 34 </w:t>
            </w:r>
            <w:r>
              <w:rPr>
                <w:rStyle w:val="Appleconvertedspace"/>
              </w:rPr>
              <w:t> </w:t>
            </w:r>
            <w:r>
              <w:rPr/>
              <w:t>учебных недели)</w:t>
            </w:r>
          </w:p>
        </w:tc>
      </w:tr>
    </w:tbl>
    <w:p>
      <w:pPr>
        <w:pStyle w:val="Msonospacing"/>
        <w:shd w:fill="FFFFFF" w:val="clear"/>
        <w:spacing w:before="240" w:after="240"/>
        <w:jc w:val="center"/>
        <w:textAlignment w:val="top"/>
        <w:rPr>
          <w:color w:val="282525"/>
        </w:rPr>
      </w:pPr>
      <w:r>
        <w:rPr>
          <w:color w:val="282525"/>
        </w:rPr>
        <w:t> </w:t>
      </w:r>
    </w:p>
    <w:p>
      <w:pPr>
        <w:pStyle w:val="Style12"/>
        <w:shd w:fill="FFFFFF" w:val="clear"/>
        <w:spacing w:before="240" w:after="240"/>
        <w:textAlignment w:val="top"/>
        <w:rPr>
          <w:color w:val="524C4C"/>
          <w:lang w:val="en-US"/>
        </w:rPr>
      </w:pPr>
      <w:r>
        <w:rPr/>
        <w:t> </w:t>
      </w:r>
    </w:p>
    <w:p>
      <w:pPr>
        <w:pStyle w:val="Normal"/>
        <w:rPr>
          <w:color w:val="524C4C"/>
          <w:lang w:val="en-US"/>
        </w:rPr>
      </w:pPr>
      <w:r>
        <w:rPr>
          <w:color w:val="524C4C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photoalbumcoverlink">
    <w:name w:val="gphoto-album-cover-link"/>
    <w:basedOn w:val="Style11"/>
    <w:qFormat/>
    <w:rPr/>
  </w:style>
  <w:style w:type="character" w:styleId="Gphotocontextcurrent">
    <w:name w:val="gphoto-context-current"/>
    <w:basedOn w:val="Style11"/>
    <w:qFormat/>
    <w:rPr/>
  </w:style>
  <w:style w:type="character" w:styleId="Showhere">
    <w:name w:val="showher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4:00Z</dcterms:created>
  <dc:creator>Admin</dc:creator>
  <dc:description/>
  <cp:keywords/>
  <dc:language>en-US</dc:language>
  <cp:lastModifiedBy>Admin</cp:lastModifiedBy>
  <dcterms:modified xsi:type="dcterms:W3CDTF">2017-04-04T12:18:00Z</dcterms:modified>
  <cp:revision>149</cp:revision>
  <dc:subject/>
  <dc:title>Аннотация к рабочим программам, </dc:title>
</cp:coreProperties>
</file>