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34212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7" w:hanging="0"/>
        <w:rPr/>
      </w:pPr>
      <w:r>
        <w:rPr/>
        <w:t>Учебный план МБОУ «СОШ № 15» разработан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jc w:val="both"/>
        <w:rPr/>
      </w:pPr>
      <w:r>
        <w:rPr/>
        <w:t xml:space="preserve"> </w:t>
      </w:r>
      <w:r>
        <w:rPr/>
        <w:t>Приказа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бразовательной программы основного общего образования МБОУ «СОШ № 15»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.</w:t>
      </w:r>
    </w:p>
    <w:p>
      <w:pPr>
        <w:pStyle w:val="Style14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  <w:t xml:space="preserve">Концепция развития исходит из того, что учащийся является  полноценным субъектом учебно-воспитательного процесса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</w:t>
      </w:r>
    </w:p>
    <w:p>
      <w:pPr>
        <w:pStyle w:val="Normal"/>
        <w:rPr/>
      </w:pPr>
      <w:r>
        <w:rPr/>
        <w:t>ученика, и возможность его полноценного участия в общественной и  профессиональной жизнедеятельности в условиях информационного общества» и составлена программа  «Одарённые дети»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Учебный план разработан с учетом годового распределения часов:</w:t>
      </w:r>
    </w:p>
    <w:p>
      <w:pPr>
        <w:pStyle w:val="Normal"/>
        <w:spacing w:lineRule="atLeast" w:line="240"/>
        <w:jc w:val="both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spacing w:lineRule="atLeast" w:line="240"/>
        <w:jc w:val="both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spacing w:lineRule="atLeast" w:line="240"/>
        <w:jc w:val="both"/>
        <w:rPr/>
      </w:pPr>
      <w:r>
        <w:rPr/>
        <w:t>- личностной ориентаци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spacing w:lineRule="atLeast" w:line="240"/>
        <w:jc w:val="both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социализации учащихся;</w:t>
      </w:r>
    </w:p>
    <w:p>
      <w:pPr>
        <w:pStyle w:val="Normal"/>
        <w:spacing w:lineRule="atLeast" w:line="240"/>
        <w:jc w:val="both"/>
        <w:rPr/>
      </w:pPr>
      <w:r>
        <w:rPr/>
        <w:t>- обеспечения компьютерной грамотности;</w:t>
      </w:r>
    </w:p>
    <w:p>
      <w:pPr>
        <w:pStyle w:val="Normal"/>
        <w:spacing w:lineRule="atLeast" w:line="240"/>
        <w:jc w:val="both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spacing w:lineRule="atLeast" w:line="240"/>
        <w:jc w:val="both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spacing w:lineRule="atLeast" w:line="240"/>
        <w:jc w:val="both"/>
        <w:rPr/>
      </w:pPr>
      <w:r>
        <w:rPr/>
        <w:t>- обеспечение внедрения в в 5-6 классах ФГОС ООО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УП  обеспечивает выполнение федерального компонента и формирование компонента, формируемого образовательных отношений, образовательного учрежде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Учебные занятия в школе проводятся в первую смену. Спецкурсы и факультативы проводятся   в рабочие дни недели, через час после последнего урока и в субботу. Время начала занятий в 8-30. Вторая,  третья  и четвёртая перемены по 20 минут, остальные по 10 минут.</w:t>
      </w:r>
    </w:p>
    <w:p>
      <w:pPr>
        <w:pStyle w:val="Normal"/>
        <w:spacing w:lineRule="atLeast" w:line="240"/>
        <w:jc w:val="both"/>
        <w:rPr/>
      </w:pPr>
      <w:r>
        <w:rPr/>
        <w:t>Максимально допустимая недельная нагрузка при 6-тидненой учебной неделе в 5-х классах-32 часа, в 6-х классах 33 часа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се компоненты учебного плана подкреплены учебно-методическим комплекс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:</w:t>
      </w:r>
    </w:p>
    <w:p>
      <w:pPr>
        <w:pStyle w:val="Normal"/>
        <w:rPr/>
      </w:pPr>
      <w:r>
        <w:rPr/>
      </w:r>
    </w:p>
    <w:tbl>
      <w:tblPr>
        <w:tblW w:w="123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41"/>
        <w:gridCol w:w="5425"/>
      </w:tblGrid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/Итоговое тестирование/Итоговый контрольный диктан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/Итоговый тес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/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должительность учебного года - 34 недел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5-6 классов проводится по стандартам второго поколения. Учебный план состоит из двух частей: обязательной и части, формируемой участниками образовательных 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Филология» в 5-6 классах представлены предметами «Русский язык» и «Литература», «Иностранный язык (английский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Предметная область «Математика и информатика» представлена предметом «Математика». В связи с запросами родителей (законных представителей), наличием УМК по предмету часть часов, формируемая участниками образовательных отношений  на I уровне,  используются для ведения во 2а,б; 3а,б,в; 4а,б классах – предмета «Информатика», направленного на обеспечение всеобщей компьютерной грамотности, по 1 часу в неделю без деления классов на групп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-научные предметы» представлена предметами «История», «География».  «Обществознание» в 5 классе вводится в целях сохранения преемственности при изучении учебного предмета и при наличии учебников с 5 класса, используя 1 час в неделю части учебного плана, формируемого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редметная область «Естественнонаучные предметы» представлена предметом «Би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ая область «Искусство» в 5-6 классах представлена двумя предметами «Музыка» и «Изобразительное искус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ая область «Физическая культура» представлен предметом «Физическая культура». Предмет «ОБЖ» введён за счёт часов части, формируемых участниками образовательных отношений, в целях формирования современной культуры безопасности жизнедеятельности и убеждения в необходимости безопасного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ая область «Основы духовно- нравственной культуры народов России»  не выделена отдельным предметом. Вопросы духовно- нравственной культуры народов России рассматриваются в рамках изучения предмета «Литература» в темах «Устное народное творчество» и «Древнерусская литература»; предмета «История древнего мира», «Биология» и «Географ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5а и 5 б классах предусмотрены: </w:t>
      </w:r>
    </w:p>
    <w:p>
      <w:pPr>
        <w:pStyle w:val="Normal"/>
        <w:ind w:firstLine="708"/>
        <w:jc w:val="both"/>
        <w:rPr/>
      </w:pPr>
      <w:r>
        <w:rPr/>
        <w:t>- элективный   курс «Риторика» (по1часу) для развития языковой личности, которая способна словесно воплотить мысль, слышать и оценивать высказывания и подобрать систему аргументов;</w:t>
      </w:r>
    </w:p>
    <w:p>
      <w:pPr>
        <w:pStyle w:val="Normal"/>
        <w:ind w:firstLine="708"/>
        <w:jc w:val="both"/>
        <w:rPr/>
      </w:pPr>
      <w:r>
        <w:rPr/>
        <w:t>- спецкурс «Решение логических задач» (по 1 часу) направлен на развитие нестандартного мышления и решение задач прикладного характ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6а и 6 б классах предусмотрен элективный курс «Нестандартные задачи по математике» (по 1 часу); программа  курса направлена на развитие логического мышления обучающихся и умения применять полученные знания при решении заданий прикладного характе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-6 классов на 2016-2017 учебный год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"/>
        <w:gridCol w:w="4036"/>
        <w:gridCol w:w="1244"/>
        <w:gridCol w:w="1244"/>
        <w:gridCol w:w="1244"/>
        <w:gridCol w:w="879"/>
        <w:gridCol w:w="879"/>
        <w:gridCol w:w="1098"/>
        <w:gridCol w:w="879"/>
        <w:gridCol w:w="991"/>
      </w:tblGrid>
      <w:tr>
        <w:trPr>
          <w:trHeight w:val="109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position w:val="-11"/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position w:val="-11"/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</w:r>
          </w:p>
          <w:p>
            <w:pPr>
              <w:pStyle w:val="Normal"/>
              <w:rPr>
                <w:position w:val="-11"/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</w:r>
          </w:p>
          <w:p>
            <w:pPr>
              <w:pStyle w:val="Normal"/>
              <w:rPr>
                <w:position w:val="-11"/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position w:val="-11"/>
                <w:sz w:val="22"/>
                <w:szCs w:val="22"/>
              </w:rPr>
              <w:t xml:space="preserve">                      </w:t>
            </w:r>
            <w:r>
              <w:rPr>
                <w:b/>
                <w:position w:val="-11"/>
                <w:sz w:val="22"/>
                <w:szCs w:val="22"/>
              </w:rPr>
              <w:t>Классы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лением</w:t>
            </w:r>
          </w:p>
        </w:tc>
      </w:tr>
      <w:tr>
        <w:trPr>
          <w:trHeight w:val="57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 – научные предме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язательные предме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ществозн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итор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 по матема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 недельная нагруз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63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ётом деления на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5-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1"/>
        <w:gridCol w:w="561"/>
        <w:gridCol w:w="1495"/>
        <w:gridCol w:w="2617"/>
        <w:gridCol w:w="1682"/>
        <w:gridCol w:w="1682"/>
        <w:gridCol w:w="2791"/>
        <w:gridCol w:w="2629"/>
      </w:tblGrid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ь учебного пла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уровен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</w:t>
            </w:r>
          </w:p>
          <w:p>
            <w:pPr>
              <w:pStyle w:val="Normal"/>
              <w:rPr/>
            </w:pPr>
            <w:r>
              <w:rPr/>
              <w:t>О.М.Адександрова</w:t>
            </w:r>
          </w:p>
          <w:p>
            <w:pPr>
              <w:pStyle w:val="Normal"/>
              <w:rPr/>
            </w:pPr>
            <w:r>
              <w:rPr/>
              <w:t>Рабочие программы. «Русский язык 5-9 кл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М. Просвещение,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</w:t>
            </w:r>
          </w:p>
          <w:p>
            <w:pPr>
              <w:pStyle w:val="Normal"/>
              <w:rPr/>
            </w:pPr>
            <w:r>
              <w:rPr/>
              <w:t>О.М.Адександрова</w:t>
            </w:r>
          </w:p>
          <w:p>
            <w:pPr>
              <w:pStyle w:val="Normal"/>
              <w:rPr/>
            </w:pPr>
            <w:r>
              <w:rPr/>
              <w:t>Предметная линия учебников «Русский язык 5 кл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М. 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 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5 класс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.М.Ско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литературе к учебнику В.Я.Коровиной «Литература 5 класс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Учитель, 20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чая программа курса английского языка «Английский с удовольствием» для 5-9 классов общеобразовательных учреждений. ФГОС. (М.З.Биболетова, Н.Н.Трубанева, Титул, 2014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нига для учителя с поурочным планированием В.П. Кузовлев, М.: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В.П. Кузовлев,(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нига для чтения В.П. Кузовлев, М.:Просвещение, 2014</w:t>
            </w:r>
          </w:p>
        </w:tc>
      </w:tr>
      <w:tr>
        <w:trPr>
          <w:trHeight w:val="10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Математика»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 и др. Математика 5 клас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НЕМОЗИНА, 20</w:t>
            </w:r>
            <w:r>
              <w:rPr>
                <w:lang w:val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и уроков, нормативные и контрольно-методические материалы» Математика в 5-6  к учебнику Н. Я Виле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Ерина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2015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5-11 классы «История. Обществознание»</w:t>
            </w:r>
          </w:p>
          <w:p>
            <w:pPr>
              <w:pStyle w:val="Normal"/>
              <w:rPr/>
            </w:pPr>
            <w:r>
              <w:rPr/>
              <w:t>М.Просвещение.,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«История Древнего мира»</w:t>
            </w:r>
          </w:p>
          <w:p>
            <w:pPr>
              <w:pStyle w:val="Normal"/>
              <w:rPr/>
            </w:pPr>
            <w:r>
              <w:rPr/>
              <w:t>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ЮИ Максимов «Тесты по истории Древнего мира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»Экзамен», 2015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.</w:t>
            </w:r>
          </w:p>
          <w:p>
            <w:pPr>
              <w:pStyle w:val="Normal"/>
              <w:rPr/>
            </w:pPr>
            <w:r>
              <w:rPr/>
              <w:t xml:space="preserve">Программы курса «Обществознание. 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М.Русское слово, 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Иванова «Обществознание»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Соро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планы по обществознанию по учебнику  Л.Ф.Иванова. 5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Ф.Ив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бочая тетрадь по обществозна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5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5-5 6 классы</w:t>
            </w:r>
          </w:p>
          <w:p>
            <w:pPr>
              <w:pStyle w:val="Normal"/>
              <w:rPr/>
            </w:pPr>
            <w:r>
              <w:rPr/>
              <w:t>М. 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5-6 класс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Циклов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4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Программа «Музыка . Искусство.5-9 классы» ФГОС</w:t>
            </w:r>
          </w:p>
          <w:p>
            <w:pPr>
              <w:pStyle w:val="Normal"/>
              <w:rPr/>
            </w:pPr>
            <w:r>
              <w:rPr/>
              <w:t>М. Просвещение, 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5 класс</w:t>
            </w:r>
          </w:p>
          <w:p>
            <w:pPr>
              <w:pStyle w:val="Normal"/>
              <w:rPr/>
            </w:pPr>
            <w:r>
              <w:rPr/>
              <w:t>М.Просвещение, 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тетрадь к учебнику «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музыкального материала к учебнику «Музыка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.Б.Ул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 Е.Д.Критской «Музыка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ТД «Корифей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.В.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 с применением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, 2008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/Под </w:t>
              <w:br/>
              <w:t xml:space="preserve">ред. Неменского Б.М.              </w:t>
              <w:br/>
              <w:t xml:space="preserve">Изобразительное искусство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0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коллекция «Искусство и 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Ка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дополнительном художественном образовани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5 за знания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.Маркутская «Тесты по технологии 5-7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 2013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Л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урочное планирование 5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Л.Л. Босова, А.Ю. Босова. Информатика. Программа для основной школы 5-6 классы. М.: БИНОМ. Лаборатория знаний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.Л. Босова</w:t>
              <w:br/>
              <w:t xml:space="preserve">Информатика-7. Учебник для 7 класса. </w:t>
              <w:br/>
              <w:t xml:space="preserve">М.: БИНОМ. Лаборатория знаний.2008-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Л.Б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 программно-методической поддерж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Л.Бо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омпьютерный практикум. Рабочая тетрадь для 5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чая программа . Основы безопасности жизнедеятельности. 5-9 классы, учебно-методическое пособие/авт.-сост. В.Н. Латчук, С.К.Миронов, С.Н Вангородский, М.,  Дрофа, 2015 по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сновы безопасности жизнедеятельности», В.В. Поляков, М.И. Кузнецов, В.В. Марков, В.Н. Латчук, Дрофа, 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.В. Марков, В.Н. Латчук Рабочая тетрадь, тестовые задания к учебнику «Основы безопасности жизнедеятельности», М., Дрофа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енко Т.Н.</w:t>
            </w:r>
          </w:p>
          <w:p>
            <w:pPr>
              <w:pStyle w:val="Normal"/>
              <w:rPr/>
            </w:pPr>
            <w:r>
              <w:rPr/>
              <w:t xml:space="preserve">Спецкурс «Решение логических задач» учителя МБОУ «СОШ № 8»  </w:t>
            </w:r>
          </w:p>
          <w:p>
            <w:pPr>
              <w:pStyle w:val="Normal"/>
              <w:rPr/>
            </w:pPr>
            <w:r>
              <w:rPr/>
              <w:t xml:space="preserve">Приказ ДО № 38 от 21.05.201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болотнева «Олимпиадные задания по математике 5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, Учител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Программы эдективных курсов «Риторика.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Баласс, 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 xml:space="preserve">«Школьная риторика </w:t>
            </w:r>
          </w:p>
          <w:p>
            <w:pPr>
              <w:pStyle w:val="Normal"/>
              <w:rPr/>
            </w:pPr>
            <w:r>
              <w:rPr/>
              <w:t xml:space="preserve">5 класс» </w:t>
            </w:r>
          </w:p>
          <w:p>
            <w:pPr>
              <w:pStyle w:val="Normal"/>
              <w:rPr/>
            </w:pPr>
            <w:r>
              <w:rPr/>
              <w:t>«Баласс», 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В.Одинцов «Лингвистические парадок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.А.Вартаньян «Путешествие в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Обязательная ча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</w:t>
            </w:r>
          </w:p>
          <w:p>
            <w:pPr>
              <w:pStyle w:val="Normal"/>
              <w:rPr/>
            </w:pPr>
            <w:r>
              <w:rPr/>
              <w:t>О.М.Адександрова</w:t>
            </w:r>
          </w:p>
          <w:p>
            <w:pPr>
              <w:pStyle w:val="Normal"/>
              <w:rPr/>
            </w:pPr>
            <w:r>
              <w:rPr/>
              <w:t>Рабочие программы. «Русский язык 5-9 кл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М. Просвещение,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</w:t>
            </w:r>
          </w:p>
          <w:p>
            <w:pPr>
              <w:pStyle w:val="Normal"/>
              <w:rPr/>
            </w:pPr>
            <w:r>
              <w:rPr/>
              <w:t>О.М.Адександрова</w:t>
            </w:r>
          </w:p>
          <w:p>
            <w:pPr>
              <w:pStyle w:val="Normal"/>
              <w:rPr/>
            </w:pPr>
            <w:r>
              <w:rPr/>
              <w:t>Предметная линия учебников «Русский язык 6 кл»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М. 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6 класс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40" w:after="240"/>
              <w:ind w:left="33" w:hanging="0"/>
              <w:rPr/>
            </w:pPr>
            <w:r>
              <w:rPr/>
              <w:t>В.П. Кузовлев, Э.Ш.Перегудова,С.А.Пастухова, О.В.Стрельникова (М.:Просвещение, 20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с поурочным планированием В.П. Кузовлев, М.: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.П. Кузовлев (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В.П. Кузовлев, 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, В.Б. Полонский и др.</w:t>
            </w:r>
          </w:p>
          <w:p>
            <w:pPr>
              <w:pStyle w:val="Normal"/>
              <w:rPr/>
            </w:pPr>
            <w:r>
              <w:rPr/>
              <w:t>Программы 5-11 классы общеобразовательных учреждений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, 2016 с С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, В.Б. Полонский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М. Вентана-Граф, 2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Мерзляк, В.Б. Полонский и др. «Математика 6 класс» Методическое пособие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материалы. Пособие для учащихся», «Приложение к учебнику. Видеоуроки по математике 6 кл» М. В-Г., 2016, «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№2» М. В-Г, 201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</w:t>
            </w:r>
          </w:p>
          <w:p>
            <w:pPr>
              <w:pStyle w:val="Normal"/>
              <w:rPr/>
            </w:pPr>
            <w:r>
              <w:rPr/>
              <w:t>Дрофа, 2007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Просвещение, 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Агибалова</w:t>
            </w:r>
          </w:p>
          <w:p>
            <w:pPr>
              <w:pStyle w:val="Normal"/>
              <w:rPr/>
            </w:pPr>
            <w:r>
              <w:rPr/>
              <w:t>«История Средних веков»</w:t>
            </w:r>
          </w:p>
          <w:p>
            <w:pPr>
              <w:pStyle w:val="Normal"/>
              <w:rPr/>
            </w:pPr>
            <w:r>
              <w:rPr/>
              <w:t>М.Просвещение, 2009-2012</w:t>
            </w:r>
          </w:p>
          <w:p>
            <w:pPr>
              <w:pStyle w:val="Normal"/>
              <w:rPr/>
            </w:pPr>
            <w:r>
              <w:rPr/>
              <w:t>2.А.А. Данилов</w:t>
            </w:r>
          </w:p>
          <w:p>
            <w:pPr>
              <w:pStyle w:val="Normal"/>
              <w:rPr/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М.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А.Данилова «История России.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Ки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тематических тестов «История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нтеллект-Центр, 2012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.</w:t>
            </w:r>
          </w:p>
          <w:p>
            <w:pPr>
              <w:pStyle w:val="Normal"/>
              <w:rPr/>
            </w:pPr>
            <w:r>
              <w:rPr/>
              <w:t xml:space="preserve">Программы курса «Обществознание. 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М.Русское слово, 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о, 2008-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 по обществознанию по учебнику А.Кравченко.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Х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сты по обществозн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усское слова, 2010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6 класс</w:t>
            </w:r>
          </w:p>
          <w:p>
            <w:pPr>
              <w:pStyle w:val="Normal"/>
              <w:rPr/>
            </w:pPr>
            <w:r>
              <w:rPr/>
              <w:t>М. Просвещение, 2010-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вдокимов «Тесты по географии России», М.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брамова 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Циклов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Программа «Музыка 1-7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6 класс</w:t>
            </w:r>
          </w:p>
          <w:p>
            <w:pPr>
              <w:pStyle w:val="Normal"/>
              <w:rPr/>
            </w:pPr>
            <w:r>
              <w:rPr/>
              <w:t>М.Просвещение, 2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тетрадь к учебнику «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музыкального материала к учебнику «Музыка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.Б.Ул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 Е.Д.Критской «Музыка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ТД «Корифей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.В.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 с применением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, 200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     </w:t>
              <w:br/>
              <w:t xml:space="preserve">Неменского Б.М. Изобразительное   </w:t>
              <w:br/>
              <w:t xml:space="preserve">искус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0   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коллекция «Искусство и 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Ка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дополнительном художественном образовани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5 за знания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.Маркутская «Тесты по технологии 5-7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 2013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.И..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6 класс</w:t>
            </w:r>
          </w:p>
          <w:p>
            <w:pPr>
              <w:pStyle w:val="Normal"/>
              <w:rPr/>
            </w:pPr>
            <w:r>
              <w:rPr/>
              <w:t>М.Просвещение, 2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А.Богданова «Уроки русского языка в 6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Л. Ерохина «Комплексный анализ текста» р.т. по русскому языку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В.Беляева «Поурочные разработки по русскому языку» М.Вако,2013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исатели Восточной Сибири» 6 класс</w:t>
            </w:r>
          </w:p>
          <w:p>
            <w:pPr>
              <w:pStyle w:val="Normal"/>
              <w:rPr/>
            </w:pPr>
            <w:r>
              <w:rPr/>
              <w:t>Иркутск:Вост.Сиб книга,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ГМС ГИМН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Шахерова. Писатели Восточной Сибири. 6 класс</w:t>
            </w:r>
          </w:p>
          <w:p>
            <w:pPr>
              <w:pStyle w:val="Normal"/>
              <w:rPr/>
            </w:pPr>
            <w:r>
              <w:rPr/>
              <w:t>«Символ», Иркутск, 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Шах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Восточной Сибири» Методические рекомендации у уч. Хрестоматии для 5-6 классов.ИИПКРО, 2006</w:t>
            </w:r>
          </w:p>
        </w:tc>
      </w:tr>
      <w:tr>
        <w:trPr>
          <w:trHeight w:val="154" w:hRule="atLeast"/>
        </w:trPr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  6 класс</w:t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ые занятия в курсе «Основы безопасности жихнедеятельности» 5-9 классы 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Евлахов «Раздаточные материалы по ОБЖ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-11</w:t>
            </w:r>
          </w:p>
        </w:tc>
      </w:tr>
      <w:tr>
        <w:trPr>
          <w:trHeight w:val="3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Л.Л. Босова, А.Ю. Босова. Информатика. Программа для основной школы 5-6 классы. М.: БИНОМ. Лаборатория знаний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Босова </w:t>
            </w:r>
          </w:p>
          <w:p>
            <w:pPr>
              <w:pStyle w:val="Normal"/>
              <w:rPr/>
            </w:pPr>
            <w:r>
              <w:rPr/>
              <w:t>«Информатика 6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Л.Б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 программно-методической поддерж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Л.Бо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омпьютерный практикум. Рабочая тетрадь для 6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9</w:t>
            </w:r>
          </w:p>
        </w:tc>
      </w:tr>
      <w:tr>
        <w:trPr>
          <w:trHeight w:val="20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Программы «Риторика.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Баласс, 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 xml:space="preserve">«Школьная риторика </w:t>
            </w:r>
          </w:p>
          <w:p>
            <w:pPr>
              <w:pStyle w:val="Normal"/>
              <w:rPr/>
            </w:pPr>
            <w:r>
              <w:rPr/>
              <w:t xml:space="preserve">6 класс» </w:t>
            </w:r>
          </w:p>
          <w:p>
            <w:pPr>
              <w:pStyle w:val="Normal"/>
              <w:rPr/>
            </w:pPr>
            <w:r>
              <w:rPr/>
              <w:t>«Баласс», 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В.Одинцов «Лингвистические парадок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.А.Вартаньян «Путешествие в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</w:tc>
      </w:tr>
      <w:tr>
        <w:trPr>
          <w:trHeight w:val="2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Бабакова</w:t>
            </w:r>
          </w:p>
          <w:p>
            <w:pPr>
              <w:pStyle w:val="Normal"/>
              <w:rPr/>
            </w:pPr>
            <w:r>
              <w:rPr/>
              <w:t>Спецкурс «Нестандартные задачи по математике»</w:t>
            </w:r>
          </w:p>
          <w:p>
            <w:pPr>
              <w:pStyle w:val="Normal"/>
              <w:rPr/>
            </w:pPr>
            <w:r>
              <w:rPr/>
              <w:t xml:space="preserve">учителя МБОУ «СОШ № 8»  </w:t>
            </w:r>
          </w:p>
          <w:p>
            <w:pPr>
              <w:pStyle w:val="Normal"/>
              <w:rPr/>
            </w:pPr>
            <w:r>
              <w:rPr/>
              <w:t>Приказ ДО № 38 от 21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«За страницами учебника математики» М. Просвещение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дачи «Кенгуру» С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4Н.В.Заболотнева «Олимпиадные задания по математике « В.Учитель, 2006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5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6">
    <w:name w:val="Шапка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1:00Z</dcterms:created>
  <dc:creator>Admin</dc:creator>
  <dc:description/>
  <cp:keywords/>
  <dc:language>en-US</dc:language>
  <cp:lastModifiedBy>Admin</cp:lastModifiedBy>
  <cp:lastPrinted>2016-09-09T17:23:00Z</cp:lastPrinted>
  <dcterms:modified xsi:type="dcterms:W3CDTF">2017-04-05T03:56:00Z</dcterms:modified>
  <cp:revision>55</cp:revision>
  <dc:subject/>
  <dc:title>Пояснительная записка</dc:title>
</cp:coreProperties>
</file>