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82154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154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7" w:hanging="0"/>
        <w:rPr/>
      </w:pPr>
      <w:r>
        <w:rPr/>
        <w:t>Учебный план МБОУ «СОШ № 15» разработан на осно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720" w:right="17" w:hanging="360"/>
        <w:rPr/>
      </w:pPr>
      <w:r>
        <w:rPr/>
        <w:t xml:space="preserve"> </w:t>
      </w:r>
      <w:r>
        <w:rPr/>
        <w:t>Федерального закона от 29.12. 2012 г.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720" w:right="17" w:hanging="360"/>
        <w:rPr/>
      </w:pPr>
      <w:r>
        <w:rPr/>
        <w:t xml:space="preserve"> </w:t>
      </w:r>
      <w:r>
        <w:rPr/>
        <w:t>Приказа Минобразования РФ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и дополнениям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720" w:right="17" w:hanging="360"/>
        <w:rPr/>
      </w:pPr>
      <w:r>
        <w:rPr/>
        <w:t xml:space="preserve"> </w:t>
      </w:r>
      <w:r>
        <w:rPr/>
        <w:t xml:space="preserve">Постановления Главного государственного санитарного врача РФ от 29 декабря 2010 г. N 189 "Об утверждении СанПиН 2.4.2.2821-10  "Санитарно-эпидемиологические требования к условиям и организации обучения в общеобразовательных учреждениях" (с изменениями и дополнениями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720" w:right="17" w:hanging="360"/>
        <w:rPr/>
      </w:pPr>
      <w:r>
        <w:rPr/>
        <w:t xml:space="preserve"> </w:t>
      </w:r>
      <w:r>
        <w:rPr/>
        <w:t>Рекомендации Министерства образования Иркутской области и службы по контролю и надзору в сфере образования Иркутской области по формированию учебного плана, плана внеурочной деятельности образовательными организациями на 2016-2017 учебный год от 22.07.2016 г. № 55-37-7456/16 и №  75-37-1405/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720" w:right="17" w:hanging="360"/>
        <w:rPr/>
      </w:pPr>
      <w:r>
        <w:rPr/>
        <w:t xml:space="preserve"> </w:t>
      </w:r>
      <w:r>
        <w:rPr/>
        <w:t>Основной образовательной программы основного общего образования МБОУ «СОШ № 15» (ФК  ГОС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0" w:right="1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7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Концепция развития исходит из того, что учащийся является  полноценным субъектом учебно-воспитательного процесса. Главная задача педагогического коллектива – как в совершенствовании собственно образовательного процесса, так и в организации полноценной жизнедеятельности учащихся. Главное стратегическое направление развития – решение проблемы личностно-ориентированного образования. В связи с этим выбрана тема школы «Введение в образовательный процесс новых технологий, определяющих личностный рост </w:t>
      </w:r>
    </w:p>
    <w:p>
      <w:pPr>
        <w:pStyle w:val="Normal"/>
        <w:rPr/>
      </w:pPr>
      <w:r>
        <w:rPr/>
        <w:t>ученика, и возможность его полноценного участия в общественной и  профессиональной жизнедеятельности в условиях информационного общества» и составлена программа  «Одарённые дети»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Учебный план разработан с учетом годового распределения часов:</w:t>
      </w:r>
    </w:p>
    <w:p>
      <w:pPr>
        <w:pStyle w:val="Normal"/>
        <w:spacing w:lineRule="atLeast" w:line="240"/>
        <w:jc w:val="both"/>
        <w:rPr/>
      </w:pPr>
      <w:r>
        <w:rPr/>
        <w:t>- нормализации учебной нагрузки учащихся, устранения перегрузок;</w:t>
      </w:r>
    </w:p>
    <w:p>
      <w:pPr>
        <w:pStyle w:val="Normal"/>
        <w:spacing w:lineRule="atLeast" w:line="240"/>
        <w:jc w:val="both"/>
        <w:rPr/>
      </w:pPr>
      <w:r>
        <w:rPr/>
        <w:t>- соответствия содержания образования возрастным закономерностям развития учащихся;</w:t>
      </w:r>
    </w:p>
    <w:p>
      <w:pPr>
        <w:pStyle w:val="Normal"/>
        <w:spacing w:lineRule="atLeast" w:line="240"/>
        <w:jc w:val="both"/>
        <w:rPr/>
      </w:pPr>
      <w:r>
        <w:rPr/>
        <w:t>- личностной ориентации содержания образования;</w:t>
      </w:r>
    </w:p>
    <w:p>
      <w:pPr>
        <w:pStyle w:val="Normal"/>
        <w:spacing w:lineRule="atLeast" w:line="240"/>
        <w:jc w:val="both"/>
        <w:rPr/>
      </w:pPr>
      <w:r>
        <w:rPr/>
        <w:t>- направленности содержания образования на формирование ООУН;</w:t>
      </w:r>
    </w:p>
    <w:p>
      <w:pPr>
        <w:pStyle w:val="Normal"/>
        <w:spacing w:lineRule="atLeast" w:line="240"/>
        <w:jc w:val="both"/>
        <w:rPr/>
      </w:pPr>
      <w:r>
        <w:rPr/>
        <w:t>- усиления воспитательного потенциала и социально-гуманитарной направленности содержания образования;</w:t>
      </w:r>
    </w:p>
    <w:p>
      <w:pPr>
        <w:pStyle w:val="Normal"/>
        <w:spacing w:lineRule="atLeast" w:line="240"/>
        <w:jc w:val="both"/>
        <w:rPr/>
      </w:pPr>
      <w:r>
        <w:rPr/>
        <w:t>- социализации учащихся;</w:t>
      </w:r>
    </w:p>
    <w:p>
      <w:pPr>
        <w:pStyle w:val="Normal"/>
        <w:spacing w:lineRule="atLeast" w:line="240"/>
        <w:jc w:val="both"/>
        <w:rPr/>
      </w:pPr>
      <w:r>
        <w:rPr/>
        <w:t>- обеспечения компьютерной грамотности;</w:t>
      </w:r>
    </w:p>
    <w:p>
      <w:pPr>
        <w:pStyle w:val="Normal"/>
        <w:spacing w:lineRule="atLeast" w:line="240"/>
        <w:jc w:val="both"/>
        <w:rPr/>
      </w:pPr>
      <w:r>
        <w:rPr/>
        <w:t>- повышения удельного веса и качества занятий физической культурой;</w:t>
      </w:r>
    </w:p>
    <w:p>
      <w:pPr>
        <w:pStyle w:val="Normal"/>
        <w:spacing w:lineRule="atLeast" w:line="240"/>
        <w:jc w:val="both"/>
        <w:rPr/>
      </w:pPr>
      <w:r>
        <w:rPr/>
        <w:t>- обеспечения вариативности и свободы выбора в образовании;</w:t>
      </w:r>
    </w:p>
    <w:p>
      <w:pPr>
        <w:pStyle w:val="Normal"/>
        <w:spacing w:lineRule="atLeast" w:line="240"/>
        <w:jc w:val="both"/>
        <w:rPr/>
      </w:pPr>
      <w:r>
        <w:rPr/>
        <w:t>- обеспечение реализации федерального компонента государственного стандарта общего образован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УП  обеспечивает выполнение федерально-регионального компонента и формирование компонента образовательного учреждения. 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Учебные занятия в школе проводятся в первую смену. Спецкурсы и факультативы проводятся   в рабочие дни недели, через час после последнего урока и в субботу. Время начала занятий в 8-30. Вторая,  третья  и четвёртая перемены по 20 минут, остальные по 10 минут.</w:t>
      </w:r>
    </w:p>
    <w:p>
      <w:pPr>
        <w:pStyle w:val="Normal"/>
        <w:spacing w:lineRule="atLeast" w:line="240"/>
        <w:jc w:val="both"/>
        <w:rPr/>
      </w:pPr>
      <w:r>
        <w:rPr/>
        <w:t>Максимально допустимая недельная нагрузка при 6-тидневной учебной неделе в 7-х классах-35 часа, в 8 и 9 классах по 36 часов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се компоненты учебного плана подкреплены учебно-методическим комплексом учебных программ, учебников и учебных пособий, которые соответствуют предъявляемым к ним требования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общеобразовательных программ, в том числе отдельных частей или всего объёма учебного предмета, сопровождается промежуточной аттестацией учащихся, формы которой представлены в табли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8069580" cy="3087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4936"/>
                              <w:gridCol w:w="666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а/7б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й диктант/Итоговый контрольный 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 9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сский язык, литература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ое 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б, 9а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ое 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сико-грамматический тест/Итоговое тестирование/ 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 9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ебра, геометрия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ый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щита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 9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 8, 9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 9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трольн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рия, Обществознание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ст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43.1pt;mso-wrap-distance-left:0pt;mso-wrap-distance-right:9pt;mso-wrap-distance-top:0pt;mso-wrap-distance-bottom:0pt;margin-top:0.05pt;mso-position-vertical-relative:text;margin-left:57.6pt;mso-position-horizontal-relative:text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4936"/>
                        <w:gridCol w:w="666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а/7б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ый диктант/Итоговый контрольный тест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 9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сский язык, литература 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е тестирова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б, 9а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ое тестирова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9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сико-грамматический тест/Итоговое тестирование/ Итогов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 9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ебра, геометрия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ый проект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 9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 8, 9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 9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трольная работа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9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рия, Обществознание 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стирование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9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lineRule="atLeast" w:line="240"/>
        <w:jc w:val="both"/>
        <w:rPr/>
      </w:pPr>
      <w:r>
        <w:rPr/>
        <w:t>Учебный план состоит из трёх компонентов: федеральный компонент (инвариантная часть), региональный компонент и компонент образовательного учрежден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едметная область «Филология»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редмет «Русский язык» изучается как государственный, обучение направлено на формирование и развитие коммуникативной, языковой и лингвистической, культуроведческой компетенци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Из регионального компонента на изучение предмета «Русский язык» в 7 а и 7 б классах по 1 часу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Предметная область «Математика»</w:t>
      </w:r>
    </w:p>
    <w:p>
      <w:pPr>
        <w:pStyle w:val="Normal"/>
        <w:spacing w:lineRule="atLeast" w:line="240"/>
        <w:rPr/>
      </w:pPr>
      <w:r>
        <w:rPr/>
        <w:tab/>
        <w:t xml:space="preserve">Для усиления инварианта федерального  учебного плана в 7а, 7б и 9а, 9б классах из компонента образовательного учреждения выделено по 1 часу и  0,5 часа в 8а  классе  на прохождение программного материала по алгебре по </w:t>
      </w:r>
      <w:r>
        <w:rPr>
          <w:lang w:val="en-US"/>
        </w:rPr>
        <w:t>II</w:t>
      </w:r>
      <w:r>
        <w:rPr/>
        <w:t xml:space="preserve"> варианту планирования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Предметная область «Информатика»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Из регионального компонента  выделено по 1 часу  на изучение информатики в 7 классах, в 8-9 классах – базовый курс информатики с началом программирования и ИК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Предметы «Биология» и «География»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8, 9 классах в региональный компонент введён курс «География Иркутской области» по 0,5 часа, который дополняет предмет федерального компонента «География»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едметная область «Технология».</w:t>
      </w:r>
    </w:p>
    <w:p>
      <w:pPr>
        <w:pStyle w:val="Normal"/>
        <w:spacing w:lineRule="atLeast" w:line="240"/>
        <w:jc w:val="both"/>
        <w:rPr/>
      </w:pPr>
      <w:r>
        <w:rPr/>
        <w:t>Из регионального компонента  выделено по 1 часу на изучение технологии в 9а классе и на черчение в 8 классах. Согласно рекомендации Министерства образования Иркутской области в федеральном компоненте 1 час искусства в 9 классе переведен на изучение черчен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бразовательная область «Физическая культура»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Согласно РУБ на 2016-2017 в 1-11 классах  ведется трехчасовая программа по физической культуре.</w:t>
      </w:r>
    </w:p>
    <w:p>
      <w:pPr>
        <w:pStyle w:val="Normal"/>
        <w:spacing w:lineRule="atLeast" w:line="240"/>
        <w:jc w:val="both"/>
        <w:rPr/>
      </w:pPr>
      <w:r>
        <w:rPr/>
        <w:t>Из регионального компонента  выделено по часу на изучение ОБЖ в 7а, 7б, 9а классах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ариативная часть (компонент образовательного учреждения) предусматривает ведение курсов по выбору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Элективный курс «Уроки словесности» в 7аб, 8аб, 9а  (по 1 часу) классах направлены на воспитание чуткости к красоте и выразительности родной речи, привитию любви к русскому языку, интереса к его изучению разными путями; на знакомство с изобразительными возможностями русского языка в разных его проявлениях. </w:t>
      </w:r>
    </w:p>
    <w:p>
      <w:pPr>
        <w:pStyle w:val="Normal"/>
        <w:jc w:val="both"/>
        <w:rPr/>
      </w:pPr>
      <w:r>
        <w:rPr/>
        <w:t>На повышение математического кругозора, раскрытие значимости математического образования в жизни человека направлен факультатив «Решение текстовых задач» (по 1часу)  в 7 а, 7 б,  8аб, 9а класс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На развитие устойчивого интереса к химии и понимание значимости химии в жизни человека направлен элективный курс  в 8аб классах (по 0,5 часа) - «Химия в повседневной жизни». В  9а  классе   введен курс «Школа общения», целью которого является формирование коммуникативных навыков и развитие личности подростков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лективный курс «Экологическая  культура и здоровый образ жизни» (по 0,5 часа) в 8аб классах направлен  на формирование научного знания об  экологических связях; историческом опыте экологической культуры разных народов; правилах экологически сообразного здорового образа жизни; экологической составляющей разных фрагментов культуры челове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план 7-9 классов на 2016-2017 учебный год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696"/>
        <w:gridCol w:w="696"/>
        <w:gridCol w:w="890"/>
        <w:gridCol w:w="697"/>
        <w:gridCol w:w="788"/>
        <w:gridCol w:w="855"/>
        <w:gridCol w:w="731"/>
        <w:gridCol w:w="977"/>
        <w:gridCol w:w="1588"/>
        <w:gridCol w:w="1586"/>
      </w:tblGrid>
      <w:tr>
        <w:trPr>
          <w:trHeight w:val="269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Инвариантная часть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деления на группы</w:t>
            </w:r>
          </w:p>
        </w:tc>
      </w:tr>
      <w:tr>
        <w:trPr>
          <w:trHeight w:val="25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тупен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лолог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3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3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остранны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5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матик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лгеб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3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еометр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нформатик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38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озн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3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бществозна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е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38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3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з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0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Хим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узы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Искусств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Технологи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3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Черч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ическая куль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Ж 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19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/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/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271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/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251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осточной Сиби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ркут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51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й орган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251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ые предме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 по выбор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</w:tr>
      <w:tr>
        <w:trPr>
          <w:trHeight w:val="251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лове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1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«Химия в повседневной жизн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«Экологическая культура и здоровый образ жизн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общ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83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уммарное количество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деления на групп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 – методическое обеспечение учебного плана 7-9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1440"/>
        <w:gridCol w:w="2520"/>
        <w:gridCol w:w="1620"/>
        <w:gridCol w:w="1620"/>
        <w:gridCol w:w="2688"/>
        <w:gridCol w:w="2532"/>
      </w:tblGrid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, курсы по выбор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/</w:t>
            </w:r>
          </w:p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ое обеспеч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ие пособ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. Программа для общеобразовательных учреждений «Русский язык 5-9 классы»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 и др. Русский язык 7 класс</w:t>
            </w:r>
          </w:p>
          <w:p>
            <w:pPr>
              <w:pStyle w:val="Normal"/>
              <w:rPr/>
            </w:pPr>
            <w:r>
              <w:rPr/>
              <w:t>М.Просвещение, 2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русскому язы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11</w:t>
            </w:r>
          </w:p>
        </w:tc>
      </w:tr>
      <w:tr>
        <w:trPr>
          <w:trHeight w:val="10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. Программа для общеобразовательных учреждений «Русский язык 5-9 классы»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 и др. Русский язык 8 класс</w:t>
            </w:r>
          </w:p>
          <w:p>
            <w:pPr>
              <w:pStyle w:val="Normal"/>
              <w:rPr/>
            </w:pPr>
            <w:r>
              <w:rPr/>
              <w:t>М.Просвещение, 2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.В.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русскому язы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.П.Цыбулько «тематический контро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ациональное образование, 20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. Программа для общеобразовательных учреждений «Русский язык 5-9 классы»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 и др. Русский язык 9 класс</w:t>
            </w:r>
          </w:p>
          <w:p>
            <w:pPr>
              <w:pStyle w:val="Normal"/>
              <w:rPr/>
            </w:pPr>
            <w:r>
              <w:rPr/>
              <w:t>М.Просвещение, 2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.Н.Мам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разработки по русскому языку к учебнику С.Г.Бархударова и др. «Русский язык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.Ю.Н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и проверочные работы по русскому язы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.Н.Мам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по русскому языку «Готовимся к изложению».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.Б.Малю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ый анализ текста».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центр «Сфера», 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ЕГЭ по русскому языку-учебно-тренировочные тесты для 9 класс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Программы  к курсу «Литература 5-11 классы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 Коровина и др. Литература 7 класс</w:t>
            </w:r>
          </w:p>
          <w:p>
            <w:pPr>
              <w:pStyle w:val="Normal"/>
              <w:rPr/>
            </w:pPr>
            <w:r>
              <w:rPr/>
              <w:t>М.Просвещение, 2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Я.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советы по литературе к учебник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.Ю.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.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 Астрель, 20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Программы  к курсу «Литература 5-11 классы для общеобразовательных учреждений 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 Коровина и др. Литература 8 класс</w:t>
            </w:r>
          </w:p>
          <w:p>
            <w:pPr>
              <w:pStyle w:val="Normal"/>
              <w:rPr/>
            </w:pPr>
            <w:r>
              <w:rPr/>
              <w:t>М.Просвещение, 2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Болды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конкурсы, олимпиады по литературе. 5—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, Академия развития, 20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Программы  к курсу «Литература 5-11 классы для общеобразовательных учреждений 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 Коровина и др. Литература 9 класс</w:t>
            </w:r>
          </w:p>
          <w:p>
            <w:pPr>
              <w:pStyle w:val="Normal"/>
              <w:rPr/>
            </w:pPr>
            <w:r>
              <w:rPr/>
              <w:t>М.Просвещение, 2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Золотарёва, Н.В.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е 9 класс. К учебнику –хрестоматии В.Я.Корови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 для 2-9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ТИТУЛ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 и др. Английский язык 7 класс</w:t>
            </w:r>
          </w:p>
          <w:p>
            <w:pPr>
              <w:pStyle w:val="Normal"/>
              <w:rPr/>
            </w:pPr>
            <w:r>
              <w:rPr/>
              <w:t>ТИТУЛ, 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Дзюина   «Поурочные разработ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АКО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 Биболе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Т. к учебнику английского языка 7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Программа курса Английского языка для 2-11 классов общеобразовательных учреждений </w:t>
            </w:r>
            <w:r>
              <w:rPr>
                <w:sz w:val="20"/>
                <w:szCs w:val="20"/>
              </w:rPr>
              <w:t>ТИТУЛ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Английский язык 8 класс</w:t>
            </w:r>
          </w:p>
          <w:p>
            <w:pPr>
              <w:pStyle w:val="Normal"/>
              <w:rPr/>
            </w:pPr>
            <w:r>
              <w:rPr/>
              <w:t>ТИТУЛ, 2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З.Бибо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для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.З.Биболетова «Рабочие тетра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 для 2-11 классов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Английский язык 9 класс</w:t>
            </w:r>
          </w:p>
          <w:p>
            <w:pPr>
              <w:pStyle w:val="Normal"/>
              <w:rPr/>
            </w:pPr>
            <w:r>
              <w:rPr/>
              <w:t>ТИТУЛ, 2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З.Бибо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для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.З.Биболетова «Рабочие тетра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Н.Ю. Программа «Алгебра 7-9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и др. Алгебра 7 класс</w:t>
            </w:r>
          </w:p>
          <w:p>
            <w:pPr>
              <w:pStyle w:val="Normal"/>
              <w:rPr/>
            </w:pPr>
            <w:r>
              <w:rPr/>
              <w:t>М. Просвещение, 2009-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.Н. Макар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алгебре.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.И.Алты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орник задач по алгебре 7-8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 Ю.Н.Макарычева «Алгебра 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.М.Ерина «Поурочное планирование по алгебре. К учебнику Ю.Н.Макарычева «Алгебра 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.И.Алты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ольные и зачетные работы по алгебре. К учебнику Ю.Н.Макарычева «Алгебра 7 класс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замен, 20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Н.Ю. Программа «Алгебра 7-9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и др. Алгебра 8 класс</w:t>
            </w:r>
          </w:p>
          <w:p>
            <w:pPr>
              <w:pStyle w:val="Normal"/>
              <w:rPr/>
            </w:pPr>
            <w:r>
              <w:rPr/>
              <w:t>М. Просвещение, 2009-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Е.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алгебре. К учебнику Ю.Н.Макарычева «Алгебра 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.И.Алты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орник задач по алгебре 7-8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 Ю.Н.Макарычева «Алгебра 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И.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. «Уроки алгебры в 8классе. К учебнику Ю.Н.Макарычева «Алгебра 8 класс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росвещение, 20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Н.Ю. Программа «Алгебра 7-9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и др. Алгебра 9 класс</w:t>
            </w:r>
          </w:p>
          <w:p>
            <w:pPr>
              <w:pStyle w:val="Normal"/>
              <w:rPr/>
            </w:pPr>
            <w:r>
              <w:rPr/>
              <w:t>М. Просвещение, 2008-2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Е.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алгебре. К учебнику Ю.Н.Макарычева «Алгебра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.И.Алты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орник задач по алгебре 9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 Ю.Н.Макарычева «Алгебра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И.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. «Уроки алгебры в 8классе. К учебнику Ю.Н.Макарычева «Алгебра 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Ю.Н.Макар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«Алгебра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Программа «Геометрия 7-9 класс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 и др. Геометрия 7-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 Просвещение, 2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.Ф.Гаврилова / пособие для учителя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урочные разработки по геометрии, 7 класс»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«ВАКО» 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ив Б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дактические материалы по геометрии,7клас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 «Просвещение» 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В.Фарков «Контрольные работы, тесты, диктанты по геометрии. К учебнику Л.С.Атанасяна «Геометрия 7-9 класс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замен,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.Т.М.Мищенко «Тематические тесты по геметрии. К учебнику Л.С.Атанасяна «Геометрия 7-9 классы». К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20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Программа «Геометрия 7-9 класс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 и др. Геометрия 7-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 Просвещение, 2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.Ф. Гаврилова /пособие для учител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оурочные разработки по геометрии, 8 клас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«ВАКО» 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.В. Фар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ольные работы, тесты, диктанты по геометрии,8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Экзамен,20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Программа «Геометрия 7-9 класс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 и др. Геометрия 7-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 Просвещение, 2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.М.Ми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карточки –задания по геомет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 Л.С.Атанасяна «Геометрия 7-9класс» для 9 класса.М. Экзамен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.М.Ми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есты по геомет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ебнику Л.С.Атанасяна «Геометрия 7-9класс» для 9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Экзамен,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2-11 классы «Информатика»</w:t>
            </w:r>
          </w:p>
          <w:p>
            <w:pPr>
              <w:pStyle w:val="Normal"/>
              <w:rPr/>
            </w:pPr>
            <w:r>
              <w:rPr/>
              <w:t>БИНОМ Лаборатория знаний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гович «Информатика -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ИНОМ. Лаборатория знаний, 2010-2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.Д.Угринович Преподавание курса «Информатика и ИКТ» в основной и старшей школе  (7-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.Д.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-практикум по инфор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.Г.Сем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-практикум по инфор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.Д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компьютерный практикум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0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2-11 классы «Информатика»</w:t>
            </w:r>
          </w:p>
          <w:p>
            <w:pPr>
              <w:pStyle w:val="Normal"/>
              <w:rPr/>
            </w:pPr>
            <w:r>
              <w:rPr/>
              <w:t>БИНОМ Лаборатория знаний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гович «Информатика -9»</w:t>
            </w:r>
          </w:p>
          <w:p>
            <w:pPr>
              <w:pStyle w:val="Normal"/>
              <w:rPr/>
            </w:pPr>
            <w:r>
              <w:rPr/>
              <w:t>М. БИНОМ. Лаборатория знаний, 2010-2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.Д.Угринович Преподавание курса «Информатика и ИКТ» в основной и старшей школе  (7-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.Д.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-практикум по инфор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.Г.Сем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-практикум по инфор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.Д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компьютерный практикум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0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5-11 классы «История. Обществознание»</w:t>
            </w:r>
          </w:p>
          <w:p>
            <w:pPr>
              <w:pStyle w:val="Normal"/>
              <w:rPr/>
            </w:pPr>
            <w:r>
              <w:rPr/>
              <w:t xml:space="preserve">М.Просвещение,2007 </w:t>
            </w:r>
          </w:p>
          <w:p>
            <w:pPr>
              <w:pStyle w:val="Normal"/>
              <w:rPr/>
            </w:pPr>
            <w:r>
              <w:rPr/>
              <w:t>А.А.Данилов Программы общеобразовательных учреждений «История 6-11 классы»</w:t>
            </w:r>
          </w:p>
          <w:p>
            <w:pPr>
              <w:pStyle w:val="Normal"/>
              <w:rPr/>
            </w:pPr>
            <w:r>
              <w:rPr/>
              <w:t>М.Просвещени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Я.Юдовская</w:t>
            </w:r>
          </w:p>
          <w:p>
            <w:pPr>
              <w:pStyle w:val="Normal"/>
              <w:rPr/>
            </w:pPr>
            <w:r>
              <w:rPr/>
              <w:t>«История нового времени 1500-1800гг»</w:t>
            </w:r>
          </w:p>
          <w:p>
            <w:pPr>
              <w:pStyle w:val="Normal"/>
              <w:rPr/>
            </w:pPr>
            <w:r>
              <w:rPr/>
              <w:t>М.Просвещение, 2009</w:t>
            </w:r>
          </w:p>
          <w:p>
            <w:pPr>
              <w:pStyle w:val="Normal"/>
              <w:rPr/>
            </w:pPr>
            <w:r>
              <w:rPr/>
              <w:t>2. А.А. Данилов</w:t>
            </w:r>
          </w:p>
          <w:p>
            <w:pPr>
              <w:pStyle w:val="Normal"/>
              <w:rPr/>
            </w:pPr>
            <w:r>
              <w:rPr/>
              <w:t xml:space="preserve">«История России. Конец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М.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Юд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к учебнику «Новая история. 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.Да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тематическое 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.Давы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«Новой истории. 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5-11 классы «История. Обществознание»</w:t>
            </w:r>
          </w:p>
          <w:p>
            <w:pPr>
              <w:pStyle w:val="Normal"/>
              <w:rPr/>
            </w:pPr>
            <w:r>
              <w:rPr/>
              <w:t xml:space="preserve">М.Просвещение,2007 </w:t>
            </w:r>
          </w:p>
          <w:p>
            <w:pPr>
              <w:pStyle w:val="Normal"/>
              <w:rPr/>
            </w:pPr>
            <w:r>
              <w:rPr/>
              <w:t>А.А.Данилов Программы общеобразовательных учреждений «История 6-11 классы»</w:t>
            </w:r>
          </w:p>
          <w:p>
            <w:pPr>
              <w:pStyle w:val="Normal"/>
              <w:rPr/>
            </w:pPr>
            <w:r>
              <w:rPr/>
              <w:t>М.Просвещени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 «Новая история 8 класс»</w:t>
            </w:r>
          </w:p>
          <w:p>
            <w:pPr>
              <w:pStyle w:val="Normal"/>
              <w:rPr/>
            </w:pPr>
            <w:r>
              <w:rPr/>
              <w:t>Просвещение, 2009-2011</w:t>
            </w:r>
          </w:p>
          <w:p>
            <w:pPr>
              <w:pStyle w:val="Normal"/>
              <w:rPr/>
            </w:pPr>
            <w:r>
              <w:rPr/>
              <w:t>А.А.Данилов «История России»</w:t>
            </w:r>
          </w:p>
          <w:p>
            <w:pPr>
              <w:pStyle w:val="Normal"/>
              <w:rPr/>
            </w:pPr>
            <w:r>
              <w:rPr/>
              <w:t>Просвещение ,2008-2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А. Да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к учебнику «История России. XIX ве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.Юдовская «Поурочные разработки по Новой ис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онтрольные тесты по истории 5-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О.Сороко-Цюпа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5-11 классы «История. Обществознание»</w:t>
            </w:r>
          </w:p>
          <w:p>
            <w:pPr>
              <w:pStyle w:val="Normal"/>
              <w:rPr/>
            </w:pPr>
            <w:r>
              <w:rPr/>
              <w:t>М.Просвещение.,2007</w:t>
            </w:r>
          </w:p>
          <w:p>
            <w:pPr>
              <w:pStyle w:val="Normal"/>
              <w:rPr/>
            </w:pPr>
            <w:r>
              <w:rPr/>
              <w:t>А.А.Данилов Программы общеобразовательных учреждений «История 6-11 классы»</w:t>
            </w:r>
          </w:p>
          <w:p>
            <w:pPr>
              <w:pStyle w:val="Normal"/>
              <w:rPr/>
            </w:pPr>
            <w:r>
              <w:rPr/>
              <w:t>М.Просвещени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О.Сороко-Цюпа</w:t>
            </w:r>
          </w:p>
          <w:p>
            <w:pPr>
              <w:pStyle w:val="Normal"/>
              <w:rPr/>
            </w:pPr>
            <w:r>
              <w:rPr/>
              <w:t>«Новейшая история»</w:t>
            </w:r>
          </w:p>
          <w:p>
            <w:pPr>
              <w:pStyle w:val="Normal"/>
              <w:rPr/>
            </w:pPr>
            <w:r>
              <w:rPr/>
              <w:t>М.Просвещение, 2009-2012</w:t>
            </w:r>
          </w:p>
          <w:p>
            <w:pPr>
              <w:pStyle w:val="Normal"/>
              <w:rPr/>
            </w:pPr>
            <w:r>
              <w:rPr/>
              <w:t>2.А.А.Данилов</w:t>
            </w:r>
          </w:p>
          <w:p>
            <w:pPr>
              <w:pStyle w:val="Normal"/>
              <w:rPr/>
            </w:pPr>
            <w:r>
              <w:rPr/>
              <w:t xml:space="preserve">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>в»</w:t>
            </w:r>
          </w:p>
          <w:p>
            <w:pPr>
              <w:pStyle w:val="Normal"/>
              <w:rPr/>
            </w:pPr>
            <w:r>
              <w:rPr/>
              <w:t>М.Просвещение, 2008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.Соловь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Новейшей истории зарубежных стра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ако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Си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к учебнику А.Данилова «История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сты по истории России к учебнику 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№Экзамен», 20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Козленко.</w:t>
            </w:r>
          </w:p>
          <w:p>
            <w:pPr>
              <w:pStyle w:val="Normal"/>
              <w:rPr/>
            </w:pPr>
            <w:r>
              <w:rPr/>
              <w:t xml:space="preserve">Программы курса «Обществознание. </w:t>
            </w:r>
          </w:p>
          <w:p>
            <w:pPr>
              <w:pStyle w:val="Normal"/>
              <w:rPr/>
            </w:pPr>
            <w:r>
              <w:rPr/>
              <w:t>6-7 классы</w:t>
            </w:r>
          </w:p>
          <w:p>
            <w:pPr>
              <w:pStyle w:val="Normal"/>
              <w:rPr/>
            </w:pPr>
            <w:r>
              <w:rPr/>
              <w:t>М.Русское слово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 «Обществознание»</w:t>
            </w:r>
          </w:p>
          <w:p>
            <w:pPr>
              <w:pStyle w:val="Normal"/>
              <w:rPr/>
            </w:pPr>
            <w:r>
              <w:rPr/>
              <w:t>М.Русское слово, 2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Х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сты по обществозн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усское слова, 20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>Программы курса «Обществознание. 8-9 классы»</w:t>
            </w:r>
          </w:p>
          <w:p>
            <w:pPr>
              <w:pStyle w:val="Normal"/>
              <w:rPr/>
            </w:pPr>
            <w:r>
              <w:rPr/>
              <w:t>М.Русское слово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 «Обществознание»</w:t>
            </w:r>
          </w:p>
          <w:p>
            <w:pPr>
              <w:pStyle w:val="Normal"/>
              <w:rPr/>
            </w:pPr>
            <w:r>
              <w:rPr/>
              <w:t>М.Русское слово, 2007-2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Киш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чая тетрадь по обществознанию 8-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нтелект-Центр, 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 Программы курса «Обществознание. 8-9 классы</w:t>
            </w:r>
          </w:p>
          <w:p>
            <w:pPr>
              <w:pStyle w:val="Normal"/>
              <w:rPr/>
            </w:pPr>
            <w:r>
              <w:rPr/>
              <w:t>М.Русское слово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 «Обществознание»</w:t>
            </w:r>
          </w:p>
          <w:p>
            <w:pPr>
              <w:pStyle w:val="Normal"/>
              <w:rPr/>
            </w:pPr>
            <w:r>
              <w:rPr/>
              <w:t>М.Русское слово, 2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Киш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орник тестовых заданий. Основн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нтелект-Центр, 20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 А.И. Программа «География 6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 и др. География 7 класс</w:t>
            </w:r>
          </w:p>
          <w:p>
            <w:pPr>
              <w:pStyle w:val="Normal"/>
              <w:rPr/>
            </w:pPr>
            <w:r>
              <w:rPr/>
              <w:t>М. Просвещение, 2010-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Евдокимов «Тесты по географии России», М.Просвещение, 2009  Т.В.Абрамова «Тематические тестовые задания, уровни А,В,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 А.И. Программа «География 6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М. Просвещение,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 и др. География 8 класс</w:t>
            </w:r>
          </w:p>
          <w:p>
            <w:pPr>
              <w:pStyle w:val="Normal"/>
              <w:rPr/>
            </w:pPr>
            <w:r>
              <w:rPr/>
              <w:t>М. Просвещение, 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вдокимов «Тесты по географии России», М.Просвещение, 2009  Т.В.Абрамова «Тематические тестовые задания, уровни А,В,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 А.И. Программа «География 6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М. Просвещение,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 и др. География 9 класс</w:t>
            </w:r>
          </w:p>
          <w:p>
            <w:pPr>
              <w:pStyle w:val="Normal"/>
              <w:rPr/>
            </w:pPr>
            <w:r>
              <w:rPr/>
              <w:t>М. Просвещение, 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вдокимов «Тесты по географии России», М.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Абрамова «Тематические тестовые задания, уровни А,В,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Программа «Биология 5-11 классы» для общеобразовательных учрежден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 </w:t>
            </w:r>
          </w:p>
          <w:p>
            <w:pPr>
              <w:pStyle w:val="Normal"/>
              <w:rPr/>
            </w:pPr>
            <w:r>
              <w:rPr/>
              <w:t>Биология 7 класс</w:t>
            </w:r>
          </w:p>
          <w:p>
            <w:pPr>
              <w:pStyle w:val="Normal"/>
              <w:rPr/>
            </w:pPr>
            <w:r>
              <w:rPr/>
              <w:t>М.Просвещение, 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Пасечник «Рабочая тетрадь по би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 «Тематические тестовые задания по биологии для подготовки к ГИ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, 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Программа «Биология 5-11 классы» для общеобразовательных учрежден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 </w:t>
            </w:r>
          </w:p>
          <w:p>
            <w:pPr>
              <w:pStyle w:val="Normal"/>
              <w:rPr/>
            </w:pPr>
            <w:r>
              <w:rPr/>
              <w:t>Биология 8 класс</w:t>
            </w:r>
          </w:p>
          <w:p>
            <w:pPr>
              <w:pStyle w:val="Normal"/>
              <w:rPr/>
            </w:pPr>
            <w:r>
              <w:rPr/>
              <w:t>М.Просвещение, 2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Пасечник «Рабочая тетрадь по би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Циклов «Тематические тестовые задания по биологии для подготовки к ГИ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, 20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Программа «Биология 5-11классы» для общеобразовательных учрежден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 </w:t>
            </w:r>
          </w:p>
          <w:p>
            <w:pPr>
              <w:pStyle w:val="Normal"/>
              <w:rPr/>
            </w:pPr>
            <w:r>
              <w:rPr/>
              <w:t>Биология 9 класс</w:t>
            </w:r>
          </w:p>
          <w:p>
            <w:pPr>
              <w:pStyle w:val="Normal"/>
              <w:rPr/>
            </w:pPr>
            <w:r>
              <w:rPr/>
              <w:t>М.Просвещение, 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Пасечник «Рабочая тетрадь по би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Циклов «Тематические тестовые задания по биологии для подготовки к ГИ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, 20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Программа «Физика. Астрономия. 7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Дрофа,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ёрышкин и др. Физика 7 класс</w:t>
            </w:r>
          </w:p>
          <w:p>
            <w:pPr>
              <w:pStyle w:val="Normal"/>
              <w:rPr/>
            </w:pPr>
            <w:r>
              <w:rPr/>
              <w:t>М.Дрофа, 2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физике к учебнику А.В.Пёрышкина «Физика 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Программа «Физика. Астрономия. 7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Дрофа,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ёрышкин и др. Физика 8 класс</w:t>
            </w:r>
          </w:p>
          <w:p>
            <w:pPr>
              <w:pStyle w:val="Normal"/>
              <w:rPr/>
            </w:pPr>
            <w:r>
              <w:rPr/>
              <w:t>М.Дрофа, 2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физике к учебнику А.В.Пёрышкина «Физика 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Программа «Физика. Астрономия. 7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Дрофа,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ёрышкин и др. Физика 9 класс</w:t>
            </w:r>
          </w:p>
          <w:p>
            <w:pPr>
              <w:pStyle w:val="Normal"/>
              <w:rPr/>
            </w:pPr>
            <w:r>
              <w:rPr/>
              <w:t>М.Дрофа, 2010-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физике к учебнику А.В.Пёрышкина «Физика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Программа «Химия 8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 Фельдман. Химия 8 класс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 с «помощни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еникс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курсу «Химия» для 7-11 клас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Программа «Химия 8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М. Просвещение,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 Фельдман. Химия 9 класс</w:t>
            </w:r>
          </w:p>
          <w:p>
            <w:pPr>
              <w:pStyle w:val="Normal"/>
              <w:rPr/>
            </w:pPr>
            <w:r>
              <w:rPr/>
              <w:t>М. Просвещение, 2009-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Егоров и д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 по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никс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курсу «Химия» для 7-11 клас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</w:t>
            </w:r>
          </w:p>
          <w:p>
            <w:pPr>
              <w:pStyle w:val="Normal"/>
              <w:rPr/>
            </w:pPr>
            <w:r>
              <w:rPr/>
              <w:t>Программа «Музыка 1-7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Науменко «Музыка 7 класс»</w:t>
            </w:r>
          </w:p>
          <w:p>
            <w:pPr>
              <w:pStyle w:val="Normal"/>
              <w:rPr/>
            </w:pPr>
            <w:r>
              <w:rPr/>
              <w:t>М.Дрофа, 2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 музыкального материала к учебнику «Музыка 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.В.З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 с применением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лобус, 20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Науменко</w:t>
            </w:r>
          </w:p>
          <w:p>
            <w:pPr>
              <w:pStyle w:val="Normal"/>
              <w:rPr/>
            </w:pPr>
            <w:r>
              <w:rPr/>
              <w:t>Программа «Искусство 8-9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Науменко «Музыка 8 класс»</w:t>
            </w:r>
          </w:p>
          <w:p>
            <w:pPr>
              <w:pStyle w:val="Normal"/>
              <w:rPr/>
            </w:pPr>
            <w:r>
              <w:rPr/>
              <w:t>М.Дрофа, 2006</w:t>
            </w:r>
          </w:p>
          <w:p>
            <w:pPr>
              <w:pStyle w:val="Normal"/>
              <w:rPr/>
            </w:pPr>
            <w:r>
              <w:rPr/>
              <w:t>Г.И.Данилова «Мировая художественная культура»</w:t>
            </w:r>
          </w:p>
          <w:p>
            <w:pPr>
              <w:pStyle w:val="Normal"/>
              <w:rPr/>
            </w:pPr>
            <w:r>
              <w:rPr/>
              <w:t>М.Дрофа, 2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ьшая энциклопедия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стрель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льтимедийное пособие «Мировая Художественн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.В.З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зыки с применением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лобус, 20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Программы «Изобразительное искусство и художественный труд 1-9 классы»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/Под    </w:t>
              <w:br/>
              <w:t xml:space="preserve">ред. Неменского Б.М.              </w:t>
              <w:br/>
              <w:t xml:space="preserve">Изобразительное искус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,2009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коллекция «Искусство и путешеств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Каб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в дополнительном художественном образовании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Программа «Технология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М. Просвещение,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Технология 5 класс</w:t>
            </w:r>
          </w:p>
          <w:p>
            <w:pPr>
              <w:pStyle w:val="Normal"/>
              <w:rPr/>
            </w:pPr>
            <w:r>
              <w:rPr/>
              <w:t>Вентана –Граф, 2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П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по курсу «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9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5 за знания»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.Маркутская «Тесты по технологии 5-7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Экзамен, 2013</w:t>
            </w:r>
          </w:p>
        </w:tc>
      </w:tr>
      <w:tr>
        <w:trPr>
          <w:trHeight w:val="12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Программа «Технология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М. Просвещение,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Технология 5 класс</w:t>
            </w:r>
          </w:p>
          <w:p>
            <w:pPr>
              <w:pStyle w:val="Normal"/>
              <w:rPr/>
            </w:pPr>
            <w:r>
              <w:rPr/>
              <w:t>Вентана –Граф, 2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П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по курсу «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9класс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5 за знания»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 схемах и табл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20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 Ботвинников</w:t>
            </w:r>
          </w:p>
          <w:p>
            <w:pPr>
              <w:pStyle w:val="Normal"/>
              <w:rPr/>
            </w:pPr>
            <w:r>
              <w:rPr/>
              <w:t>Программа курса по черчению«Школа и производство № 1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отви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ебни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ерчение 7-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стрель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отвинников</w:t>
            </w:r>
          </w:p>
          <w:p>
            <w:pPr>
              <w:pStyle w:val="Normal"/>
              <w:rPr/>
            </w:pPr>
            <w:r>
              <w:rPr/>
              <w:t>«Черчение»</w:t>
            </w:r>
          </w:p>
          <w:p>
            <w:pPr>
              <w:pStyle w:val="Normal"/>
              <w:rPr/>
            </w:pPr>
            <w:r>
              <w:rPr/>
              <w:t>М. Астрель, 2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Ботви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ебни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ерчение 7-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стрель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.т. к учебнику «Черчение А. Ботвиннико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Астрель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Латчук.    Программа «Основы безопасности жизнедеятельности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Дрофа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ВАнгородский</w:t>
            </w:r>
          </w:p>
          <w:p>
            <w:pPr>
              <w:pStyle w:val="Normal"/>
              <w:rPr/>
            </w:pPr>
            <w:r>
              <w:rPr/>
              <w:t xml:space="preserve">Основы безопасности жизнедеятельности.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Дрофа, 2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Евла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материалы по ОБ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0-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</w:t>
            </w:r>
          </w:p>
          <w:p>
            <w:pPr>
              <w:pStyle w:val="Normal"/>
              <w:rPr/>
            </w:pPr>
            <w:r>
              <w:rPr/>
              <w:t>Программа «Физическая культура 5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.И..Л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5-11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изического воспитания. 1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.С.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; безопасность уроков, соревнований и походов. 1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Лях. </w:t>
            </w:r>
          </w:p>
          <w:p>
            <w:pPr>
              <w:pStyle w:val="Normal"/>
              <w:rPr/>
            </w:pPr>
            <w:r>
              <w:rPr/>
              <w:t>Программа «Физическая культура 5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Лях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Просвещение, 2008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.И..Л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5-11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изического воспитания. 1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.С.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; безопасность уроков, соревнований и походов. 1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</w:t>
            </w:r>
          </w:p>
          <w:p>
            <w:pPr>
              <w:pStyle w:val="Normal"/>
              <w:rPr/>
            </w:pPr>
            <w:r>
              <w:rPr/>
              <w:t>Программа «Физическая культура 5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Лях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Просвещение, 2009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.И..Л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5-11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изического воспитания. 1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.С.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; безопасность уроков, соревнований и походов. 1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. Программа для общеобразовательных учреждений «Русский язык 5-9 классы»</w:t>
            </w:r>
          </w:p>
          <w:p>
            <w:pPr>
              <w:pStyle w:val="Normal"/>
              <w:rPr/>
            </w:pPr>
            <w:r>
              <w:rPr/>
              <w:t xml:space="preserve">М. Просвещение,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 и др. Русский язык 7 класс</w:t>
            </w:r>
          </w:p>
          <w:p>
            <w:pPr>
              <w:pStyle w:val="Normal"/>
              <w:rPr/>
            </w:pPr>
            <w:r>
              <w:rPr/>
              <w:t>М.Просвещение, 2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русскому язы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Латчук.    Программа «Основы безопасности жизнедеятельности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Дрофа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 Латчук. </w:t>
            </w:r>
          </w:p>
          <w:p>
            <w:pPr>
              <w:pStyle w:val="Normal"/>
              <w:rPr/>
            </w:pPr>
            <w:r>
              <w:rPr/>
              <w:t>ОБЖ  7 класс</w:t>
            </w:r>
          </w:p>
          <w:p>
            <w:pPr>
              <w:pStyle w:val="Normal"/>
              <w:rPr/>
            </w:pPr>
            <w:r>
              <w:rPr/>
              <w:t>Дрофа, 2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Лат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для оценки качества знаний по основам безопасности жизне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Дрофа», 20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Латчук.    Программа «Основы безопасности жизнедеятельности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Дрофа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 Латчук. </w:t>
            </w:r>
          </w:p>
          <w:p>
            <w:pPr>
              <w:pStyle w:val="Normal"/>
              <w:rPr/>
            </w:pPr>
            <w:r>
              <w:rPr/>
              <w:t>ОБЖ  9 класс</w:t>
            </w:r>
          </w:p>
          <w:p>
            <w:pPr>
              <w:pStyle w:val="Normal"/>
              <w:rPr/>
            </w:pPr>
            <w:r>
              <w:rPr/>
              <w:t>Дрофа, 2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овые занятия в курсе «Основы безопасности жихнедеятельности» 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Евлахов «Раздаточные материалы по ОБЖ 5-9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0-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2-11 классы «Информатика»</w:t>
            </w:r>
          </w:p>
          <w:p>
            <w:pPr>
              <w:pStyle w:val="Normal"/>
              <w:rPr/>
            </w:pPr>
            <w:r>
              <w:rPr/>
              <w:t>БИНОМ Лаборатория знаний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.Босова </w:t>
            </w:r>
          </w:p>
          <w:p>
            <w:pPr>
              <w:pStyle w:val="Normal"/>
              <w:rPr/>
            </w:pPr>
            <w:r>
              <w:rPr/>
              <w:t>«Информатика 7»</w:t>
            </w:r>
          </w:p>
          <w:p>
            <w:pPr>
              <w:pStyle w:val="Normal"/>
              <w:rPr/>
            </w:pPr>
            <w:r>
              <w:rPr/>
              <w:t>М. БИНОМ. Лаборатория знаний, 2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пособие для учителя. Л.Л. Босова</w:t>
              <w:br/>
              <w:t xml:space="preserve">М.: БИНОМ..Лаборатория знаний. 2011;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программно-методической поддержк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компьютерный практику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для 7 класса. Л.Л. Босова</w:t>
              <w:br/>
              <w:t>М.: БИНОМ. Лаборатория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ркут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Бояркин. Программа курса «География Иркутской области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ое управление общего и профессионального образования администрации Иркут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Бояркин.</w:t>
            </w:r>
          </w:p>
          <w:p>
            <w:pPr>
              <w:pStyle w:val="Normal"/>
              <w:rPr/>
            </w:pPr>
            <w:r>
              <w:rPr/>
              <w:t>География Иркутской области</w:t>
            </w:r>
          </w:p>
          <w:p>
            <w:pPr>
              <w:pStyle w:val="Normal"/>
              <w:rPr/>
            </w:pPr>
            <w:r>
              <w:rPr/>
              <w:t>Иркутск, 2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Бояркин «Тесты по географии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ркут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Бояркин. Программа курса «География Иркутской области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ое управление общего и профессионального образования администрации Иркут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Бояркин.</w:t>
            </w:r>
          </w:p>
          <w:p>
            <w:pPr>
              <w:pStyle w:val="Normal"/>
              <w:rPr/>
            </w:pPr>
            <w:r>
              <w:rPr/>
              <w:t>География Иркутской области</w:t>
            </w:r>
          </w:p>
          <w:p>
            <w:pPr>
              <w:pStyle w:val="Normal"/>
              <w:rPr/>
            </w:pPr>
            <w:r>
              <w:rPr/>
              <w:t>Иркутск, 2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Бояркин «Тесты по географии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 Ботвинников</w:t>
            </w:r>
          </w:p>
          <w:p>
            <w:pPr>
              <w:pStyle w:val="Normal"/>
              <w:rPr/>
            </w:pPr>
            <w:r>
              <w:rPr/>
              <w:t>Программа курса по черчению</w:t>
            </w:r>
          </w:p>
          <w:p>
            <w:pPr>
              <w:pStyle w:val="Normal"/>
              <w:rPr/>
            </w:pPr>
            <w:r>
              <w:rPr/>
              <w:t>Ж «Школа и производство № 1 200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отвинников</w:t>
            </w:r>
          </w:p>
          <w:p>
            <w:pPr>
              <w:pStyle w:val="Normal"/>
              <w:rPr/>
            </w:pPr>
            <w:r>
              <w:rPr/>
              <w:t>«Черчение»</w:t>
            </w:r>
          </w:p>
          <w:p>
            <w:pPr>
              <w:pStyle w:val="Normal"/>
              <w:rPr/>
            </w:pPr>
            <w:r>
              <w:rPr/>
              <w:t>М. Астрель, 2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Ботви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ебни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ерчение 7-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стрель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.т. к учебнику «Черчение А. Ботвинник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стрель, 20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Программа «Технология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Технология 5 класс</w:t>
            </w:r>
          </w:p>
          <w:p>
            <w:pPr>
              <w:pStyle w:val="Normal"/>
              <w:rPr/>
            </w:pPr>
            <w:r>
              <w:rPr/>
              <w:t>Вентана –Граф, 2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П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по курсу «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9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5 за знания»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 схемах и табл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20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Н.Ю. Программа «Алгебра 7-9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и др. Алгебра 7 класс</w:t>
            </w:r>
          </w:p>
          <w:p>
            <w:pPr>
              <w:pStyle w:val="Normal"/>
              <w:rPr/>
            </w:pPr>
            <w:r>
              <w:rPr/>
              <w:t>М. Просвещение, 2009-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.Н. Макар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алгебре.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.И.Алты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орник задач по алгебре 7-8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 Ю.Н.Макарычева «Алгебра 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.М.Ерина «Поурочное планирование по алгебре. К учебнику Ю.Н.Макарычева «Алгебра 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.И.Алты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нтрольные и зачетные работы по алгебре. К учебнику  Макары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 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Н.Ю. Программа «Алгебра 7-9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и др. Алгебра 8 класс</w:t>
            </w:r>
          </w:p>
          <w:p>
            <w:pPr>
              <w:pStyle w:val="Normal"/>
              <w:rPr/>
            </w:pPr>
            <w:r>
              <w:rPr/>
              <w:t>М. Просвещение, 2009-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Е.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алгебре. К учебнику Ю.Н.Макарычева «Алгебра 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.И.Алты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орник задач по алгебре 7-8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 Ю.Н.Макарычева «Алгебра 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И.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. «Уроки алгебры в 8классе. К учебнику Ю.Н.Макарычева «Алгебра 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Н.Ю. Программа «Алгебра 7-9 классы» для общеобразовательных учрежденийМ. Просвещени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и др. Алгебра 9 класс</w:t>
            </w:r>
          </w:p>
          <w:p>
            <w:pPr>
              <w:pStyle w:val="Normal"/>
              <w:rPr/>
            </w:pPr>
            <w:r>
              <w:rPr/>
              <w:t>М. Просвещение, 2008-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Е.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алгебре. К учебнику Ю.Н.Макарычева «Алгебра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.И.Алты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орник задач по алгебре 9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 Ю.Н.Макарычева «Алгебра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И.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. «Уроки алгебры в 8классе. К учебнику Ю.Н.Макарычева «Алгебра 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Ю.Н.Макар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«Алгебра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2-11 классы «Информатика»</w:t>
            </w:r>
          </w:p>
          <w:p>
            <w:pPr>
              <w:pStyle w:val="Normal"/>
              <w:rPr/>
            </w:pPr>
            <w:r>
              <w:rPr/>
              <w:t>БИНОМ Лаборатория знаний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гович «Информатика -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ИНОМ. Лаборатория знаний, 2010-2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.Д.Угринович Преподавание курса «Информатика и ИКТ» в основной и старшей школе  (7-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.Д.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-практикум по инфор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.Г.Сем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-практикум по инфор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.Д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компьютерный практикум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БИНОМ. Лаборатория знаний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Программа «Технология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Технология 5 класс</w:t>
            </w:r>
          </w:p>
          <w:p>
            <w:pPr>
              <w:pStyle w:val="Normal"/>
              <w:rPr/>
            </w:pPr>
            <w:r>
              <w:rPr/>
              <w:t>Вентана –Граф, 2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П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по курсу «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9класс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5 за знания»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 схемах и табл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20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слове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И.Львова </w:t>
            </w:r>
          </w:p>
          <w:p>
            <w:pPr>
              <w:pStyle w:val="Normal"/>
              <w:jc w:val="both"/>
              <w:rPr/>
            </w:pPr>
            <w:r>
              <w:rPr/>
              <w:t>«Уроки словесности»</w:t>
            </w:r>
          </w:p>
          <w:p>
            <w:pPr>
              <w:pStyle w:val="Normal"/>
              <w:rPr/>
            </w:pPr>
            <w:r>
              <w:rPr/>
              <w:t>Программы по русскому языку 5-11 классы дл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Мнемозина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Львова «Словообразование-занимательно о серьёзном: практические задания для учащихся 7-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НЕМОЗИНА,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Антонова «Тайна тек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20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слове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И.Львова </w:t>
            </w:r>
          </w:p>
          <w:p>
            <w:pPr>
              <w:pStyle w:val="Normal"/>
              <w:jc w:val="both"/>
              <w:rPr/>
            </w:pPr>
            <w:r>
              <w:rPr/>
              <w:t>«Уроки словесности»</w:t>
            </w:r>
          </w:p>
          <w:p>
            <w:pPr>
              <w:pStyle w:val="Normal"/>
              <w:jc w:val="both"/>
              <w:rPr/>
            </w:pPr>
            <w:r>
              <w:rPr/>
              <w:t>Программы по русскому языку 5-11 классы дл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Мнемозина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Львова «Словообразование-занимательно о серьёзном: практические задания для учащихся 7-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НЕМОЗИНА,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Горшков «Русская словес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199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слове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И.Львова </w:t>
            </w:r>
          </w:p>
          <w:p>
            <w:pPr>
              <w:pStyle w:val="Normal"/>
              <w:jc w:val="both"/>
              <w:rPr/>
            </w:pPr>
            <w:r>
              <w:rPr/>
              <w:t>«Уроки словесности»</w:t>
            </w:r>
          </w:p>
          <w:p>
            <w:pPr>
              <w:pStyle w:val="Normal"/>
              <w:rPr/>
            </w:pPr>
            <w:r>
              <w:rPr/>
              <w:t>Программы по русскому языку 5-11 классы для общеобра-зовательных учреж-</w:t>
            </w:r>
          </w:p>
          <w:p>
            <w:pPr>
              <w:pStyle w:val="Normal"/>
              <w:rPr/>
            </w:pPr>
            <w:r>
              <w:rPr/>
              <w:t xml:space="preserve">дений </w:t>
            </w:r>
            <w:r>
              <w:rPr>
                <w:sz w:val="20"/>
                <w:szCs w:val="20"/>
              </w:rPr>
              <w:t>Мнемозина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Львова «Словообразование-занимательно о серьёзном: практические задания для учащихся 7-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НЕМОЗИНА,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Журавлев Звук и смыс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199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в «Решение текстовых задач» для 7-9 классов Шмидт Н. В. «Гимназия № 1» им. Иноземцева И.И.</w:t>
            </w:r>
          </w:p>
          <w:p>
            <w:pPr>
              <w:pStyle w:val="Normal"/>
              <w:rPr/>
            </w:pPr>
            <w:r>
              <w:rPr/>
              <w:t xml:space="preserve">Приказ ДО № 45 от 13.06.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кин А.В. «Школьные олимпиады по математ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Русское слово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М.К. «Дидактические материалы для 7 клас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20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в «Решение текстовых задач» для 7-9 классов Шмидт Н. В. «Гимназия № 1» им. Иноземцева И.И.</w:t>
            </w:r>
          </w:p>
          <w:p>
            <w:pPr>
              <w:pStyle w:val="Normal"/>
              <w:rPr/>
            </w:pPr>
            <w:r>
              <w:rPr/>
              <w:t xml:space="preserve">Приказ ДО № 45 от 13.06.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кин А.В. «Школьные олимпиады по математ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Русское слово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М.К. «Дидактические материалы для 7 клас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20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в «Решение текстовых задач» для 7-9 классов Шмидт Н. В. «Гимназия № 1» им. Иноземцева И.И.</w:t>
            </w:r>
          </w:p>
          <w:p>
            <w:pPr>
              <w:pStyle w:val="Normal"/>
              <w:rPr/>
            </w:pPr>
            <w:r>
              <w:rPr/>
              <w:t xml:space="preserve">Приказ ДО № 45 от 13.06.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кин А.В. «Школьные олимпиады по математ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Русское слово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М.К. «Дидактические материалы для 7 клас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20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«Химия в повседневной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</w:t>
            </w:r>
          </w:p>
          <w:p>
            <w:pPr>
              <w:pStyle w:val="Normal"/>
              <w:rPr/>
            </w:pPr>
            <w:r>
              <w:rPr/>
              <w:t>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А.В. «Задачи по химии:Нет ничего проще» Учебное пособие для 8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1998Манкевич Н.В. «Неорганическая химия. Весь школьный курс в таблиц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инск. Современная школа. 20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«Экологическая культура и здоровый образ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Шипарева</w:t>
            </w:r>
          </w:p>
          <w:p>
            <w:pPr>
              <w:pStyle w:val="Normal"/>
              <w:rPr/>
            </w:pPr>
            <w:r>
              <w:rPr/>
              <w:t xml:space="preserve">Программа элективного курса </w:t>
            </w:r>
          </w:p>
          <w:p>
            <w:pPr>
              <w:pStyle w:val="Normal"/>
              <w:rPr/>
            </w:pPr>
            <w:r>
              <w:rPr/>
              <w:t>«Химия»</w:t>
            </w:r>
          </w:p>
          <w:p>
            <w:pPr>
              <w:pStyle w:val="Normal"/>
              <w:rPr/>
            </w:pPr>
            <w:r>
              <w:rPr/>
              <w:t>М.Дрофа,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</w:t>
            </w:r>
          </w:p>
          <w:p>
            <w:pPr>
              <w:pStyle w:val="Normal"/>
              <w:rPr/>
            </w:pPr>
            <w:r>
              <w:rPr/>
              <w:t>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Т.Величковский «Здоровье человека и окружающая ср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еенсон «занимательная хим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Дрофа, 1996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а общ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элективного курса Борисовой В.А. </w:t>
            </w:r>
            <w:r>
              <w:rPr>
                <w:sz w:val="20"/>
                <w:szCs w:val="20"/>
              </w:rPr>
              <w:t xml:space="preserve">учителя МОУ «СОШ № 42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ДО № 45 от 27.12.2011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Сизикова «Методическое пособие. Основы делового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17">
    <w:name w:val="Шапка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4:00Z</dcterms:created>
  <dc:creator>Admin</dc:creator>
  <dc:description/>
  <cp:keywords/>
  <dc:language>en-US</dc:language>
  <cp:lastModifiedBy>Admin</cp:lastModifiedBy>
  <cp:lastPrinted>2016-09-09T17:32:00Z</cp:lastPrinted>
  <dcterms:modified xsi:type="dcterms:W3CDTF">2017-04-05T04:06:00Z</dcterms:modified>
  <cp:revision>43</cp:revision>
  <dc:subject/>
  <dc:title>Пояснительная записка</dc:title>
</cp:coreProperties>
</file>